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de Impren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esentação pública sobre a concepção do traçado e das estações dos segmentos do Cotai e do Posto Fronteiri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istema de Metro Ligeiro de Macau efectuada pelo G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ão lugar a partir de 28 de Maio até a 12 de Junho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actividades</w:t>
      </w:r>
      <w:r>
        <w:rPr>
          <w:rFonts w:cs="Times New Roman" w:ascii="Times New Roman" w:hAnsi="Times New Roman"/>
          <w:sz w:val="28"/>
          <w:szCs w:val="28"/>
        </w:rPr>
        <w:t xml:space="preserve"> de apresentação pública sobre a concepção do traçado e das estações dos segmentos do Cotai e do Posto Franteiriço do Sistema de Metro Ligeiro de Macau. O Gabinete para as Infra-estruturas de Transportes(GIT) espera que através da exposição temática realizada no Jardim da Cidade das Flores, sessões de apresentação e visitas às associações, os cidadãos possam ter um melhor conhecimento sobre o respectivo traçado e estações. A concepção do traçado e das estações do Sistema de Metro Ligeiro rege-se pelo conceito de comodidade, protecção do ambiente e simplicidade, e as estações dos postos fronteiriços são instalações importantes para o transporte ao exterior. O GIT apela para os cidadãos que participem activamente nas respectivas actividades de apresentação, concedendo apoio a esta importante infra-estru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 de transporte que se relaciona com o desenvolvimen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entável de Maca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 Sistema de Metro Ligeiro é um dos projectos de infra-estrutura de transporte público de grande envergadura que tem a importante missão de optimizar o transporte interno de Macau, promover a integração de Macau na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gião do Delta do Rio das Pérolas, e elevar as qualidades globais de vida dos cidadãos, proporcionando um meio de transporte público”cómodo, amigo do ambiente e sem barreiras arquitectónicas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nforme o planeamento de construção do Sistema de Metro Ligeiro, o Governo convidou sucessivamente empresas de consultadoria locais para proceder ordenadamente aos trabalhos de concepção detal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a sobre as obras de construção civil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s segmentos na Taipa e em Macau. No processo de concepção detalhada, nós e as empresas de consultadoria temos vindo a procurar conhecer mediante diversos meios as opiniões dos cidadãos sobre a concepão detal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a das estações. A empresa de consultadoria procedeu a uma revisão à concepção das estações após a recolha das opiniões durante as apresentações sobre o troço e as estações no Centro da Taipa efectuadas no mês passado de Março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pós a </w:t>
      </w:r>
      <w:r>
        <w:rPr>
          <w:rFonts w:cs="Times New Roman" w:ascii="Times New Roman" w:hAnsi="Times New Roman"/>
          <w:sz w:val="28"/>
          <w:szCs w:val="28"/>
        </w:rPr>
        <w:t xml:space="preserve">realização da </w:t>
      </w:r>
      <w:r>
        <w:rPr>
          <w:rFonts w:cs="Times New Roman" w:ascii="Times New Roman" w:hAnsi="Times New Roman"/>
          <w:sz w:val="28"/>
          <w:szCs w:val="28"/>
        </w:rPr>
        <w:t xml:space="preserve">apresentação pública sobre a concepção do troço e das estações no Centro da Taipa, terão lugar nos 15 dias subsequentes as apresentações públicas sobre a concepção do traçado e das estações dos segmentos do Cotai e do Posto Fronteiriço, incluindo uma mostra e apresentação no Jardim da Cidade das Flores na Taipa, mediante escrita, imagem e maqueta tridimensional para os cidadãos terem um nítido conhecimento sobre os pormenores da concepção das estações do Sistema de Metro Ligeiro. O GIT preparou também sessões de apresentação destinadas ao público, associações profissionais e as respectivas entidades, e várias visitas às associações de modo a transmitir por diferentes níveis aos cidadãos as respectivas informaçõ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Eng.º Lei Chan Tong, Coordenador do GIT, afirmou que as estações são a 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te integrante mais importante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Sistema de Metro Ligeiro, e as d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mentos do Cotai e do Posto Fronteiriço vão servir melhor os residen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e visitantes que se deslocam entre a Pen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ula de Macau, Taipa e Cotai, entre os principais postos fronteiriços  por via marítima, terrestre e aé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, oferecendo-lhes um serviço de transporte público cómodo e de boa qualidade. As estações do Sistema de Metro Ligeiro são o primeiro lugar em que os pa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eiros têm contacto antes de entrarem no comboio, da s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concepção dependem a rapidez, comodidade e segurança dos utentes, as estações dos postos fronteiriços são infra-estruturas de transporte importante de Macau ao exterior que representam a imagem de Macau.O Eng.º apela que nos próximos 15 dias os cidadãos  participem activamente nas respectivas apresentações, conhecendo ainda mais esta infra-estrutura de transporte  que se relaciona com um desenvolvimento sustentável de Macau no futur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oncluída a concepção do traçado na Taipa e no Cotai e das respectivas estações, serão efectuados no terceiro trimestre do corrente ano os concursos para empreitada das obras de construção civil deste traçado e o lançamento das obras de construção, em seguida, o início dos trabalhos das obras de construção civil do segmento de Macau. O GIT vai </w:t>
      </w:r>
      <w:r>
        <w:rPr>
          <w:rFonts w:cs="Times New Roman" w:ascii="Times New Roman" w:hAnsi="Times New Roman"/>
          <w:sz w:val="28"/>
          <w:szCs w:val="28"/>
        </w:rPr>
        <w:t>proceder</w:t>
      </w:r>
      <w:r>
        <w:rPr>
          <w:rFonts w:cs="Times New Roman" w:ascii="Times New Roman" w:hAnsi="Times New Roman"/>
          <w:sz w:val="28"/>
          <w:szCs w:val="28"/>
        </w:rPr>
        <w:t xml:space="preserve"> continuamente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uma coordenação estreita com os respectivos departamentos governamentais n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áreas de trânsito, protecção do ambiente, planeamento urbanístico e entre outras, divulgar oportunamente informaç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es de trânsito re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ionad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om as obras, proceder bem a fiscalização ao ambiente e manter uma boa comunicação com os cidadãos de modo a atenuar ao mínimo os impactos das obras que venham a 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sar aos cidadãos na sua vida e mobilida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/5/2011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abinete para as Infra-estrutur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Transportes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lang w:val="pt-PT" w:eastAsia="en-US"/>
    </w:rPr>
  </w:style>
  <w:style w:type="character" w:styleId="CharChar">
    <w:name w:val=" Char Char"/>
    <w:basedOn w:val="DefaultParagraphFont"/>
    <w:qFormat/>
    <w:rPr>
      <w:kern w:val="2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07:00Z</dcterms:created>
  <dc:creator>temp_csw</dc:creator>
  <dc:description/>
  <cp:keywords/>
  <dc:language>en-US</dc:language>
  <cp:lastModifiedBy>gcs.di01</cp:lastModifiedBy>
  <dcterms:modified xsi:type="dcterms:W3CDTF">2011-05-28T07:07:00Z</dcterms:modified>
  <cp:revision>2</cp:revision>
  <dc:subject/>
  <dc:title>Nota de Imprensa</dc:title>
</cp:coreProperties>
</file>