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ituação das consultas públicas do “Quadro Geral”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sde o ano de 2007, durante o processo de definição do “Quadro Geral do Pessoal Docente das Escolas Particulares”, o governo da RAEM tem mantido uma comunicação estreita com o pessoal docente, os diversos sectores da sociedade e os serviços envolvidos, a fim de ouvir, activamente, as diferentes opiniões, realizando duas fases de consultas públic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Primeira fase de consulta pública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 Direcção dos Serviços de Educação e Juventude (DSEJ) começou, em Março de 2007, uma discussão intensiva sobre o Quadro Geral do Pessoal Docente das Escolas Particulares, apresentando as “Sugestões preliminares” em Janeiro de 2008, realizando, entre o dia 1 de Fevereiro e o dia 4 de Abril de 2008, a primeira fase de consulta pública, junto dos cidadãos e do sector educativo. Durante o processo de consulta, para além de recolher opiniões por telefone, email e correios, a DSEJ realizou ainda 51 sessões para recolher opiniões juntos dos diversos sectores. Nas 42 sessões realizadas nas escolas, contou com a participação de 2.723 pessoas, recolhendo 1.346 opiniões e sugestões. As opiniões principais incluem: reconhecer que deve regulamentar a proporção que as despesas com o pessoal docente ocupam nas receitas das escolas; deve reduzir os níveis e alterar o tempo de serviço para mudança de nível; diminuir ainda mais as horas lectivas dos docentes; definir, claramente, as regras do desenvolvimento profissional e aumentar as oportunidades de desenvolvimento profissional; definir, claramente, as regras sobre a composição e o funcionamento do Conselho de Avaliação e Conselho Profissional do Pessoal Docente; para os docentes com muitos anos de serviço deve ser considerado que já possuem a formação pedagógica. Estas opiniões acima referidas foram aceites no “Texto para recolha de comentário” da segunda fase de consulta públic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Segunda fase de consulta pública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 segunda fase de consulta pública sobre o “Quadro Geral” alterado foi realizada entre 29 de Outubro de 2008 e 5 de Janeiro de 2009, junto da população em geral e o sector educativo. A DSEJ realizou 9 sessões de recolha de opiniões, sendo 3 destinadas aos directores escolares e 6 destinadas aos docentes, com a participação de 383 pessoas. Houve ainda reuniões com os representantes da Associação de Educação de Macau e da Associação das Escolas Católicas de Macau, trocando opiniões sobre o diploma leg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urante o período de consulta, foram recolhidas 448 opiniões e sugestões, incluindo: reconhecer que se deve reduzir os níveis e o tempo necessário para mudança de nível; apoiar a redução da componente lectiva semanal; o serviço responsável pela Educação deve concretizar o regime de fiscalização sobre as escolas; rever o disposto sobre o horário de trabalho dos docentes e a sua garantia de trabalho; deve introduzir os “docentes de nível especial” e definir as remunerações para trabalhos extraordinários; a graduação nos cursos do nível de ensino superior é equiparado ao grau de licenciatura; os quadros médios e superiores da gestão da escola devem ser sujeitos também à avaliação do desempenho; sugere-se que se aumente a diferença entre os níveis do subsídio de desenvolvimento profissional; as remunerações do pessoal docente deve ter “dois regimes diferentes”; os docentes com 20 anos de serviços têm direito aos cuidados de saúde; sugere-se que aos docentes com determinados anos de serviços seja considerado que possuem formação pedagóg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pois, a DSEJ entregou as opiniões acima referidas e as recolhidas pelos membros do Conselho de Educação, à comissão especializada que realizou várias discussões e alterações. A proposta de lei alterada foi entregue 5 vezes à reunião plenária para pedir opiniões. O Conselho de Educação chegou a consenso no dia 29 de Janeiro de 2010, concordando com o começo formal do processo legislativo. Durante o processo, a DSEJ consultou opiniões sobre o conteúdo da proposta de lei, junto da Direcção dos Serviços de Administração e Função Pública, Direcção dos Serviços de Assuntos de Justiça, Serviços de Saúde, Direcção dos Serviços para os Assuntos Laborais, Fundo de Segurança Social e Gabinete de Apoio ao Ensino Superior, entre outros serviços públic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5:00Z</dcterms:created>
  <dc:creator>user</dc:creator>
  <dc:description/>
  <dc:language>en-US</dc:language>
  <cp:lastModifiedBy>GCS</cp:lastModifiedBy>
  <cp:lastPrinted>2011-06-18T11:51:00Z</cp:lastPrinted>
  <dcterms:modified xsi:type="dcterms:W3CDTF">2011-06-20T07:45:00Z</dcterms:modified>
  <cp:revision>2</cp:revision>
  <dc:subject/>
  <dc:title>Situação das consultas públicas do “Quadro Geral”</dc:title>
</cp:coreProperties>
</file>