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Percurso de discussão das “carreiras docentes” e do “Quadro Geral do Pessoal Docente das Escolas Particulares”</w:t>
      </w:r>
    </w:p>
    <w:p>
      <w:pPr>
        <w:pStyle w:val="Normal"/>
        <w:jc w:val="both"/>
        <w:rPr>
          <w:b/>
          <w:b/>
          <w:sz w:val="28"/>
          <w:szCs w:val="28"/>
          <w:lang w:val="pt-BR"/>
        </w:rPr>
      </w:pPr>
      <w:r>
        <w:rPr>
          <w:b/>
          <w:sz w:val="28"/>
          <w:szCs w:val="28"/>
          <w:lang w:val="pt-BR"/>
        </w:rPr>
      </w:r>
    </w:p>
    <w:p>
      <w:pPr>
        <w:pStyle w:val="Normal"/>
        <w:numPr>
          <w:ilvl w:val="0"/>
          <w:numId w:val="3"/>
        </w:numPr>
        <w:jc w:val="both"/>
        <w:rPr>
          <w:b/>
          <w:b/>
          <w:lang w:val="pt-BR"/>
        </w:rPr>
      </w:pPr>
      <w:r>
        <w:rPr>
          <w:b/>
          <w:lang w:val="pt-BR"/>
        </w:rPr>
        <w:t>Fase de discussão das “carreiras docentes” (1991-2001)</w:t>
      </w:r>
    </w:p>
    <w:p>
      <w:pPr>
        <w:pStyle w:val="Normal"/>
        <w:jc w:val="both"/>
        <w:rPr>
          <w:lang w:val="pt-BR"/>
        </w:rPr>
      </w:pPr>
      <w:r>
        <w:rPr>
          <w:lang w:val="pt-BR"/>
        </w:rPr>
        <w:t xml:space="preserve">Nos termos do disposto no artigo 53.º do Capítulo X da Lei n.º11/91/M (Sistema Educativo de Macau), para concretização desta lei, serão publicados o estatuto e carreiras do pessoal docente. Por este motivo, o Conselho de Educação criou, ao longo dos anos, três comissões especializadas sobre esta matéria, a fim de acompanhar os respectivos assuntos. A seguir é mencionado o percurso dos trabalhos: </w:t>
      </w:r>
    </w:p>
    <w:p>
      <w:pPr>
        <w:pStyle w:val="Normal"/>
        <w:numPr>
          <w:ilvl w:val="0"/>
          <w:numId w:val="2"/>
        </w:numPr>
        <w:jc w:val="both"/>
        <w:rPr>
          <w:lang w:val="pt-BR"/>
        </w:rPr>
      </w:pPr>
      <w:r>
        <w:rPr>
          <w:lang w:val="pt-BR"/>
        </w:rPr>
        <w:t>Em Junho de 1992, a primeira comissão especializada sobre esta matéria começou os seus trabalhos;</w:t>
      </w:r>
    </w:p>
    <w:p>
      <w:pPr>
        <w:pStyle w:val="Normal"/>
        <w:numPr>
          <w:ilvl w:val="0"/>
          <w:numId w:val="2"/>
        </w:numPr>
        <w:jc w:val="both"/>
        <w:rPr>
          <w:lang w:val="pt-BR"/>
        </w:rPr>
      </w:pPr>
      <w:r>
        <w:rPr>
          <w:lang w:val="pt-BR"/>
        </w:rPr>
        <w:t>No dia 28 de Julho de 1994, na reunião plenária do Conselho de Educação chegou ao consenso de que o estatuto e as carreiras seriam divididos em duas partes, o primeiro inclui, entre outros, os direitos e deveres dos docentes, ao passo que o último inclui, entre outros, os níveis e mudança de nível;</w:t>
      </w:r>
    </w:p>
    <w:p>
      <w:pPr>
        <w:pStyle w:val="Normal"/>
        <w:numPr>
          <w:ilvl w:val="0"/>
          <w:numId w:val="2"/>
        </w:numPr>
        <w:jc w:val="both"/>
        <w:rPr>
          <w:lang w:val="pt-BR"/>
        </w:rPr>
      </w:pPr>
      <w:r>
        <w:rPr>
          <w:lang w:val="pt-BR"/>
        </w:rPr>
        <w:t>Foi promulgado em 1996 o Decreto-Lei n.º15/96/M (Estatuto do Pessoal Docente das Instituições Educativas Particulares);</w:t>
      </w:r>
    </w:p>
    <w:p>
      <w:pPr>
        <w:pStyle w:val="Normal"/>
        <w:numPr>
          <w:ilvl w:val="0"/>
          <w:numId w:val="2"/>
        </w:numPr>
        <w:jc w:val="both"/>
        <w:rPr>
          <w:lang w:val="pt-BR"/>
        </w:rPr>
      </w:pPr>
      <w:r>
        <w:rPr>
          <w:lang w:val="pt-BR"/>
        </w:rPr>
        <w:t>Foi criada, no dia 21 de Junho de 1996, a comissão especializada sobre as carreiras docentes que entregou, respectivamente, em Fevereiro de 1998 e Março e Maio de 1999, três pareceres junto do Conselho de Educação, no entanto, não chegando a consenso nas discussões de reunião plenária;</w:t>
      </w:r>
    </w:p>
    <w:p>
      <w:pPr>
        <w:pStyle w:val="Normal"/>
        <w:numPr>
          <w:ilvl w:val="0"/>
          <w:numId w:val="2"/>
        </w:numPr>
        <w:jc w:val="both"/>
        <w:rPr>
          <w:lang w:val="pt-BR"/>
        </w:rPr>
      </w:pPr>
      <w:r>
        <w:rPr>
          <w:lang w:val="pt-BR"/>
        </w:rPr>
        <w:t>No dia 20 de Julho de 2001, na reunião plenária do Conselho de Educação foi decidido que as carreiras do pessoal docente seriam integradas nos trabalhos de revisão do sistema educativo de Macau;</w:t>
      </w:r>
    </w:p>
    <w:p>
      <w:pPr>
        <w:pStyle w:val="Normal"/>
        <w:numPr>
          <w:ilvl w:val="0"/>
          <w:numId w:val="2"/>
        </w:numPr>
        <w:jc w:val="both"/>
        <w:rPr>
          <w:lang w:val="pt-BR"/>
        </w:rPr>
      </w:pPr>
      <w:r>
        <w:rPr>
          <w:lang w:val="pt-BR"/>
        </w:rPr>
        <w:t>Na proposta de lei relativo ao “Sistema Educativo do Ensino Não Superior da Região Administrativa Especial de Macau”, sugere-se que seja definido o quadro geral para o pessoal docente das escolas particulares, no sentido de regulamentar o seu tipo e volume de trabalho, as categorias, a avaliação e a garantia de aposentação, bem como os respectivos direitos e deveres.</w:t>
      </w:r>
    </w:p>
    <w:p>
      <w:pPr>
        <w:pStyle w:val="Normal"/>
        <w:jc w:val="both"/>
        <w:rPr>
          <w:rFonts w:eastAsia="Times New Roman"/>
          <w:lang w:val="pt-BR"/>
        </w:rPr>
      </w:pPr>
      <w:r>
        <w:rPr>
          <w:rFonts w:eastAsia="Times New Roman"/>
          <w:lang w:val="pt-BR"/>
        </w:rPr>
        <w:t xml:space="preserve"> </w:t>
      </w:r>
    </w:p>
    <w:p>
      <w:pPr>
        <w:pStyle w:val="Normal"/>
        <w:numPr>
          <w:ilvl w:val="0"/>
          <w:numId w:val="3"/>
        </w:numPr>
        <w:jc w:val="both"/>
        <w:rPr>
          <w:b/>
          <w:b/>
          <w:lang w:val="pt-BR"/>
        </w:rPr>
      </w:pPr>
      <w:r>
        <w:rPr>
          <w:b/>
          <w:lang w:val="pt-BR"/>
        </w:rPr>
        <w:t>Fase de elaboração e consulta pública do “Quadro Geral” (2007-2011)</w:t>
      </w:r>
    </w:p>
    <w:p>
      <w:pPr>
        <w:pStyle w:val="Normal"/>
        <w:jc w:val="both"/>
        <w:rPr>
          <w:lang w:val="pt-BR"/>
        </w:rPr>
      </w:pPr>
      <w:r>
        <w:rPr>
          <w:lang w:val="pt-BR"/>
        </w:rPr>
        <w:t>Depois de ser promulgada, em finais de 2006, a Lei de Bases do Sistema Educativo Não Superior, a Direcção dos Serviços de Educação e Juventude (DSEJ) começou, em primeiro lugar, a proceder aos trabalhos sobre a definição do Quadro Geral do Pessoal Docente da Escolas Particulares. A proposta de lei esteve sujeita às duas fases de consulta pública, sendo discutida diversas vezes no seio do Conselho de Educação, sofrendo várias e grandes alterações.</w:t>
      </w:r>
    </w:p>
    <w:p>
      <w:pPr>
        <w:pStyle w:val="Normal"/>
        <w:numPr>
          <w:ilvl w:val="0"/>
          <w:numId w:val="1"/>
        </w:numPr>
        <w:jc w:val="both"/>
        <w:rPr>
          <w:lang w:val="pt-BR"/>
        </w:rPr>
      </w:pPr>
      <w:r>
        <w:rPr>
          <w:lang w:val="pt-BR"/>
        </w:rPr>
        <w:t>A primeira fase de consulta pública sobre as “Sugestões preliminares” do diploma legal decorreu entre Fevereiro e Abril de 2008, tendo lugar 51 sessões para recolher opiniões. Nas 42 sessões realizadas nas escolas, contou com a participação de 2.723 pessoas, recolhendo 1.346 opiniões e questões oriundas de diversos sectores.</w:t>
      </w:r>
    </w:p>
    <w:p>
      <w:pPr>
        <w:pStyle w:val="Normal"/>
        <w:numPr>
          <w:ilvl w:val="0"/>
          <w:numId w:val="1"/>
        </w:numPr>
        <w:jc w:val="both"/>
        <w:rPr>
          <w:lang w:val="pt-BR"/>
        </w:rPr>
      </w:pPr>
      <w:r>
        <w:rPr>
          <w:lang w:val="pt-BR"/>
        </w:rPr>
        <w:t>A segunda fase de consulta pública sobre o “Texto para recolha de comentário” do diploma legal decorreu entre Outubro de 2008 e Janeiro de 2009. A DESJ realizou 9 sessões de recolha de opinião, recolhendo, através de telefone, email e correios, entre outros meios, 448 opiniões oriundas das personalidades do sector educativo, docentes, escolas, associações e personalidades da sociedade. As opiniões principais recolhidas nas duas consultas incluem, entre outras, a criação de níveis, a avaliação dos docentes e o regime de mudança de nível, o número das horas de trabalho, o subsídio de desenvolvimento profissional e o regime de garantia de aposentação.</w:t>
      </w:r>
    </w:p>
    <w:p>
      <w:pPr>
        <w:pStyle w:val="Normal"/>
        <w:numPr>
          <w:ilvl w:val="0"/>
          <w:numId w:val="1"/>
        </w:numPr>
        <w:jc w:val="both"/>
        <w:rPr>
          <w:lang w:val="pt-BR"/>
        </w:rPr>
      </w:pPr>
      <w:r>
        <w:rPr>
          <w:lang w:val="pt-BR"/>
        </w:rPr>
        <w:t xml:space="preserve">Depois de serem tratadas, a DSEJ entregou as opiniões e as recolhidas pelos membros do Conselho de Educação, à comissão especializada que realizou várias discussões. Após alteração, a proposta de lei foi entregue 5 vezes à reunião plenária para discussão. Ao mesmo tempo, a DSEJ consultou ainda opiniões sobre o conteúdo da proposta de lei, junto da Direcção dos Serviços de Administração e Função Pública, Direcção dos Serviços de Assuntos de Justiça, Serviços de Saúde, Direcção dos Serviços para os Assuntos Laborais, Fundo de Segurança Social e Gabinete de Apoio ao Ensino Superior, entre outros serviços públicos.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44:00Z</dcterms:created>
  <dc:creator>user</dc:creator>
  <dc:description/>
  <dc:language>en-US</dc:language>
  <cp:lastModifiedBy>GCS</cp:lastModifiedBy>
  <cp:lastPrinted>2011-06-18T11:03:00Z</cp:lastPrinted>
  <dcterms:modified xsi:type="dcterms:W3CDTF">2011-06-20T07:44:00Z</dcterms:modified>
  <cp:revision>2</cp:revision>
  <dc:subject/>
  <dc:title>Percurso de discussão das carreiras docentes</dc:title>
</cp:coreProperties>
</file>