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  <w:t>Nota de imprensa dos Serviços de Saúde, datada de 10 de Dezembro de 2010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Director Regional do </w:t>
      </w:r>
      <w:r>
        <w:rPr>
          <w:rStyle w:val="Emphasis"/>
          <w:lang w:val="pt-PT"/>
        </w:rPr>
        <w:t>Pacífico Ocidental</w:t>
      </w:r>
      <w:r>
        <w:rPr>
          <w:rStyle w:val="Ft"/>
          <w:lang w:val="pt-PT"/>
        </w:rPr>
        <w:t xml:space="preserve"> da Organização Mundial de Saúde Dr. Shin Young-soo visita Macau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Uma comitiva de 3 elementos, chefiada pelo Director Regional do </w:t>
      </w:r>
      <w:r>
        <w:rPr>
          <w:rStyle w:val="Emphasis"/>
          <w:lang w:val="pt-PT"/>
        </w:rPr>
        <w:t>Pacífico Ocidental</w:t>
      </w:r>
      <w:r>
        <w:rPr>
          <w:rStyle w:val="Ft"/>
          <w:lang w:val="pt-PT"/>
        </w:rPr>
        <w:t xml:space="preserve"> da Organização Mundial de Saúde, Dr. Shin Young-soo, visitou Macau no período compreendido entre 8 e 10 de Dezembro. Durante a visita, o Dr. Shin Young-soo teve um encontro com o Chefe do Executivo, Dr. Chui Sai On, o Secretário para os Assuntos Sociais e Cultura, Dr Cheong </w:t>
      </w:r>
      <w:r>
        <w:rPr>
          <w:rStyle w:val="Ft"/>
          <w:rFonts w:eastAsia="SimSun;宋体"/>
          <w:lang w:val="pt-PT" w:eastAsia="zh-CN"/>
        </w:rPr>
        <w:t>U</w:t>
      </w:r>
      <w:r>
        <w:rPr>
          <w:rStyle w:val="Ft"/>
          <w:lang w:val="pt-PT"/>
        </w:rPr>
        <w:t xml:space="preserve">, o Director dos Serviços de Saúde, Dr. Lei Chin Ion e outros dirigentes da área da saúde. O Dr. Shin Young-soo elogiou muito o Governo da Região Administrativa Especial de Macau quanto à observação rigorosa das instruções da Organização Mundial de Saúde, apreciou o esforço e o resultado obtido nas diversas áreas, especialmente no controlo da epidemia, análise laboratorial, cuidados de saúde primários e espera que se intensifique a colaboração entre a Organização Mundial de Saúde e o Governo da Região Administrativa Especial de Macau. </w:t>
      </w:r>
    </w:p>
    <w:p>
      <w:pPr>
        <w:pStyle w:val="Normal"/>
        <w:jc w:val="both"/>
        <w:rPr>
          <w:rStyle w:val="Ft"/>
          <w:lang w:val="pt-PT"/>
        </w:rPr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rStyle w:val="Ft"/>
          <w:lang w:val="pt-PT"/>
        </w:rPr>
        <w:tab/>
        <w:t xml:space="preserve">No dia 9 de Dezembro, o Dr. Shin Young-soo e comitiva visitaram os Serviços de Saúde, tendo sido recebidos pelo Director dos Serviços de Saúde, Dr. Lei Chin Ion, o Subdirector, Dr. Chan Wai Sin e os médicos de saúde pública do Centro de Controlo e Prevenção da Doença, Dr. Tong Ka Io, entre outros. Foi realizada uma reunião técnica, durante a qual, o representante dos Serviços de Saúde apresentou o estado de saúde e o sistema de cuidados de saúde de Macau; os coordenadores do Centro de Controlo e Prevenção da Doença apresentaram uma conclusão sintética sobre o combate de Macau ao surto da Gripe A (H1N1) de 2009, informaram o progresso de cumprimento do Regulamento Sanitário Internacional, bem como o progresso dos Projectos da Cidade Saudável e da Comunidade Segura. 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480"/>
        <w:jc w:val="both"/>
        <w:rPr>
          <w:rFonts w:eastAsia="SimSun;宋体"/>
          <w:color w:val="000000"/>
          <w:lang w:val="pt-PT" w:eastAsia="zh-CN"/>
        </w:rPr>
      </w:pPr>
      <w:r>
        <w:rPr>
          <w:color w:val="000000"/>
          <w:lang w:val="pt-PT"/>
        </w:rPr>
        <w:t xml:space="preserve">O referido Director Regional teceu elogios a Macau sobre a alta taxa de administração da vacina contra a Gripe A (H1N1), afirmou os trabalhos preparativos e a actuação de Macau sobre o surto pandémico da gripe, bem como o esforço dado na execução do </w:t>
      </w:r>
      <w:r>
        <w:rPr>
          <w:rStyle w:val="Ft"/>
          <w:lang w:val="pt-PT"/>
        </w:rPr>
        <w:t>Regulamento Sanitário Internacional (</w:t>
      </w:r>
      <w:r>
        <w:rPr>
          <w:color w:val="000000"/>
          <w:lang w:val="pt-PT"/>
        </w:rPr>
        <w:t xml:space="preserve">2005). Relativamente ao estudo sorológico relativo à Gripe A (H1N1) efectuado por Macau, considerou que o resultado do mesmo terá um alto valor de referência, aconselhou a concluir mais rapidamente o respectivo estudo e a divulgá-lo e, para além disso, encorajou Macau a fazer um balanço quanto à experiência de combate ao surto pandémico da gripe, especialmente a experiência de comunicação de risco com a população. </w:t>
      </w:r>
    </w:p>
    <w:p>
      <w:pPr>
        <w:pStyle w:val="Normal"/>
        <w:ind w:firstLine="48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</w:r>
    </w:p>
    <w:p>
      <w:pPr>
        <w:pStyle w:val="Normal"/>
        <w:jc w:val="both"/>
        <w:rPr/>
      </w:pPr>
      <w:r>
        <w:rPr>
          <w:rStyle w:val="Ft"/>
          <w:rFonts w:eastAsia="SimSun;宋体"/>
          <w:lang w:val="pt-PT" w:eastAsia="zh-CN"/>
        </w:rPr>
        <w:t xml:space="preserve">O </w:t>
      </w:r>
      <w:r>
        <w:rPr>
          <w:rStyle w:val="Ft"/>
          <w:lang w:val="pt-PT"/>
        </w:rPr>
        <w:t xml:space="preserve">Dr. Shin Young-soo manifestou ainda que o projecto de Cidade Saudável é um projecto que resolve, elimina e diminui conjuntamente os factores de risco à saúde causados pela cidade, promovendo a saúde das cidadãos, elogiou especialmente os projectos de Promoção de Saúde Escolar e de Edifícios Saudáveis e recomendou que Macau promova e partilhe a sua experiência de desenvolvimento desses dois projectos junto às outras cidades da Região do Pacífico Ocidental. O Dr. Shin Young-soo manifestou a sua alta apreciação à Comissão dirigida a nível superior, visto que só assim, poderá haver uma melhor coordenação entre os diversos serviços e fazer-se bem os diversos trabalhos relativos à saúde, permitindo o desenvolvimento contínuo dos diversos projectos.  </w:t>
      </w:r>
    </w:p>
    <w:p>
      <w:pPr>
        <w:pStyle w:val="Normal"/>
        <w:jc w:val="both"/>
        <w:rPr>
          <w:rStyle w:val="Ft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Ft"/>
          <w:rFonts w:eastAsia="SimSun;宋体"/>
          <w:lang w:val="pt-PT" w:eastAsia="zh-CN"/>
        </w:rPr>
        <w:t>Em seguida, o</w:t>
      </w:r>
      <w:r>
        <w:rPr>
          <w:rStyle w:val="Ft"/>
          <w:rFonts w:eastAsia="SimSun;宋体"/>
          <w:lang w:val="pt-PT" w:eastAsia="zh-CN"/>
        </w:rPr>
        <w:t xml:space="preserve"> </w:t>
      </w:r>
      <w:r>
        <w:rPr>
          <w:rStyle w:val="Ft"/>
          <w:lang w:val="pt-PT"/>
        </w:rPr>
        <w:t xml:space="preserve">Dr. Shin Young-soo e a sua comitiva visitaram o Serviço de Urgência do Centro Hospitalar Conde de São Januário, a Zona de Isolamento, o Laboratório de Saúde Pública e o Centro de Saúde da Areia Preta. Partilharam experiências da área de saúde com as diversas unidades, obtendo muitas sugestões preciosas. </w:t>
      </w:r>
    </w:p>
    <w:p>
      <w:pPr>
        <w:pStyle w:val="Normal"/>
        <w:jc w:val="both"/>
        <w:rPr>
          <w:rStyle w:val="Ft"/>
          <w:lang w:val="pt-PT"/>
        </w:rPr>
      </w:pPr>
      <w:r>
        <w:rPr/>
      </w:r>
    </w:p>
    <w:p>
      <w:pPr>
        <w:pStyle w:val="Normal"/>
        <w:jc w:val="both"/>
        <w:rPr>
          <w:rStyle w:val="Ft"/>
          <w:lang w:val="pt-PT"/>
        </w:rPr>
      </w:pPr>
      <w:r>
        <w:rPr>
          <w:rStyle w:val="Ft"/>
          <w:lang w:val="pt-PT"/>
        </w:rPr>
        <w:t xml:space="preserve">Ao meio dia do dia 9, </w:t>
      </w:r>
      <w:r>
        <w:rPr>
          <w:rStyle w:val="Ft"/>
          <w:rFonts w:eastAsia="SimSun;宋体"/>
          <w:lang w:val="pt-PT" w:eastAsia="zh-CN"/>
        </w:rPr>
        <w:t xml:space="preserve">o </w:t>
      </w:r>
      <w:r>
        <w:rPr>
          <w:rStyle w:val="Ft"/>
          <w:lang w:val="pt-PT"/>
        </w:rPr>
        <w:t>Dr. Shin Young-soo e comitiva tiveram um encontro com o Chefe do Executivo, tendo-lhes sido oferecido um banquete na noite do mesmo dia pelo Secretário para os Assuntos Sociais e Cultura, Dr. Cheong U.</w:t>
      </w:r>
    </w:p>
    <w:p>
      <w:pPr>
        <w:pStyle w:val="Normal"/>
        <w:jc w:val="both"/>
        <w:rPr>
          <w:rStyle w:val="Ft"/>
          <w:lang w:val="pt-PT"/>
        </w:rPr>
      </w:pPr>
      <w:r>
        <w:rPr/>
      </w:r>
    </w:p>
    <w:p>
      <w:pPr>
        <w:pStyle w:val="Normal"/>
        <w:rPr>
          <w:rStyle w:val="Ft"/>
          <w:lang w:val="pt-P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1:00Z</dcterms:created>
  <dc:creator>gcs.di01</dc:creator>
  <dc:description/>
  <dc:language>en-US</dc:language>
  <cp:lastModifiedBy>gcs.di01</cp:lastModifiedBy>
  <dcterms:modified xsi:type="dcterms:W3CDTF">2010-12-10T14:41:00Z</dcterms:modified>
  <cp:revision>2</cp:revision>
  <dc:subject/>
  <dc:title/>
</cp:coreProperties>
</file>