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  <w:t>Informacoe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  <w:t xml:space="preserve">Para seguir a tendência de integração regional, lançamento tot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  <w:t>da construção das obras do Sistema de Metro Ligeir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eastAsia="Times New Roman" w:cs="Times New Roman" w:ascii="Times New Roman" w:hAnsi="Times New Roman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zCs w:val="24"/>
          <w:lang w:val="pt-PT"/>
        </w:rPr>
        <w:t>Tendo em conta que a linha interurbano entre Cantão e Zhuhai vai ligar no final do ano Jinding da Cidade de Zhuhai, com uma extensão a Gongbei num futuro próximo, e até à Hengqin e ao Aeroporto de Zhuhai, e considerando as obras de construção da Ponte de Hong Kong-Zhuhai-Macau, já numa fase de início, em breve, do lançamento das obras principais, estão definidas as condições de um rápido avanço dos passos rumo à integração regional. Enfrentando o desafio e a competitividade cada vez mais internacional, Macau, nesta fase de mudança radical, precisa de apoiar e concretizar, com a implementação do Sistema de Metro Ligeiro, a mudança ocorrida tanto na economia e na sociedade, como nos vários aspectos da vida dos cidadão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eastAsia="Times New Roman" w:cs="Times New Roman" w:ascii="Times New Roman" w:hAnsi="Times New Roman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zCs w:val="24"/>
          <w:lang w:val="pt-PT"/>
        </w:rPr>
        <w:t>O sistema de transporte colectivo em carris não é só um sistema de transporte de alta velocidade, é também uma das forças motrizes mais importantes para promover o desenvolvimento urbano do interior do Continente e o crescimento da economia, facilitando o canal económico de quatro quadrantes. Em cerca de um ano de operação, o Comboio de Alta Velocidade de Wuhan e Cantão já transportou perto de 30 milhões de passageiros, fomentando directamente a integração do Delta do Rio das Pérolas no núcleo das cidades e vilas de Changsha, Zhuzhou, Xiangtan. Algumas regiões como Singapura, Taiwan, Cantão, Tóquio, Seul e outras, que estão a utilizar o sistema de comboio com rodas de borracha conseguem com facilidade ligar diferentes cidades e regiões, atingindo as metas de promover a política de baixa emissão de carbono, melhorar a qualidade do ambiente urbano e aumentar a qualidade de vida dos habitant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A construção do Sistema de Metro Ligeiro é premente como uma infra-estrutura de transporte principal que vai ligar Macau e regiões adjacentes. </w:t>
      </w:r>
      <w:r>
        <w:rPr>
          <w:rFonts w:cs="Times New Roman" w:ascii="Times New Roman" w:hAnsi="Times New Roman"/>
          <w:szCs w:val="24"/>
          <w:lang w:val="pt-PT"/>
        </w:rPr>
        <w:t xml:space="preserve">Macau tem que aproveitar bem as oportunidades trazidas pelas Linhas Gerais do Planeamento para a Reforma e Desenvolvimento da Região do Delta do Rio das Pérolas e pelo 12º Plano Quinquenal, reforçando a integração regional para encarar a competitividade global cada vez maior. Com o fim de seguir a tendência de integração regional, aumentar a competitividade da sociedade e da economia, o Governo vai impulsionar a construção de todas as obras do Sistema de Metro Ligeiro de Macau, cooperar ainda mais no processo de integração regional para que o desenvolvimento de Macau tenha um progresso maior, atingindo o nível de centro mundial de turismo e de lazer.       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2:00Z</dcterms:created>
  <dc:creator>temp_csw</dc:creator>
  <dc:description/>
  <dc:language>en-US</dc:language>
  <cp:lastModifiedBy>GCS</cp:lastModifiedBy>
  <cp:lastPrinted>2010-12-30T13:23:00Z</cp:lastPrinted>
  <dcterms:modified xsi:type="dcterms:W3CDTF">2010-12-30T09:22:00Z</dcterms:modified>
  <cp:revision>2</cp:revision>
  <dc:subject/>
  <dc:title>Informacoes</dc:title>
</cp:coreProperties>
</file>