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ent Status of the Macao Banking Sector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 per the end of October 2010, total assets of Macao banks amounted to MOP541.5 billion, up 24% year-on-year.  Total deposits amounted to MOP337.8 billion, up 15% year-on-year.  Total loans outstanding amounted to MOP236.4 billion, up 33% year-on-year.  After tax profits totalled MOP3 billion, up 9% year-on-year.    As regards asset quality, non-performing loan ratio stood at 0.38%, down 0.3% compared to last ye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pital adequacy ratio for the banking system has all along been kept well above the statutory requirement of 8%.  As of the end of September 2010, capital adequacy ratio of the banking system was about 16.1% which was 0.1% higher than the 16% registered at the same time of 2009.</w:t>
      </w:r>
    </w:p>
    <w:p>
      <w:pPr>
        <w:pStyle w:val="Normal"/>
        <w:spacing w:lineRule="auto" w:line="48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冼极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sz w:val="22"/>
      <w:szCs w:val="22"/>
      <w:lang w:eastAsia="zh-CN"/>
    </w:rPr>
  </w:style>
  <w:style w:type="character" w:styleId="FooterChar">
    <w:name w:val="Footer Char"/>
    <w:basedOn w:val="Style14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7:00Z</dcterms:created>
  <dc:creator>wendy</dc:creator>
  <dc:description/>
  <dc:language>en-US</dc:language>
  <cp:lastModifiedBy>GCS</cp:lastModifiedBy>
  <cp:lastPrinted>2010-12-21T17:22:00Z</cp:lastPrinted>
  <dcterms:modified xsi:type="dcterms:W3CDTF">2010-12-21T09:47:00Z</dcterms:modified>
  <cp:revision>2</cp:revision>
  <dc:subject/>
  <dc:title>Present Status of the Macao Banking Sector</dc:title>
</cp:coreProperties>
</file>