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irecção dos Serviços de Correios e Telecomunicações – Datas de Última Aceitação para Correio de Natal via Superfície para o Ano 2022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s datas de última aceitação do Correio de Natal por via superfície, listadas por destino, estão disponíveis nas Estações Postais e na página electrónica dos CTT. Por favor, envie a sua correspondência o mais cedo possível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www.ctt.gov.mo/MacauPost/Uploads/doc/2022%E5%B9%B4%E8%81%96%E8%AA%95%E5%B9%B3%E9%83%B5%E6%88%AA%E9%83%B5%E6%97%A5%E6%9C%9F.pdf</w:t>
        </w:r>
      </w:hyperlink>
      <w:r>
        <w:rPr/>
        <w:t xml:space="preserve"> 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itted">
    <w:name w:val="textfitt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tt.gov.mo/MacauPost/Uploads/doc/2022&#24180;&#32854;&#35477;&#24179;&#37109;&#25130;&#37109;&#26085;&#26399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reb-adm-nwl</dc:creator>
  <dc:description/>
  <cp:keywords/>
  <dc:language>en-US</dc:language>
  <cp:lastModifiedBy>HUI I HANG</cp:lastModifiedBy>
  <cp:lastPrinted>2021-09-24T08:36:00Z</cp:lastPrinted>
  <dcterms:modified xsi:type="dcterms:W3CDTF">2022-09-19T08:09:00Z</dcterms:modified>
  <cp:revision>2</cp:revision>
  <dc:subject/>
  <dc:title>新聞稿  Nota da Imprensa</dc:title>
</cp:coreProperties>
</file>