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rFonts w:eastAsia="Times New Roman"/>
          <w:lang w:val="pt-PT"/>
        </w:rPr>
        <w:t xml:space="preserve">   </w:t>
      </w:r>
      <w:r>
        <w:rPr>
          <w:rFonts w:eastAsia="Times New Roman"/>
          <w:sz w:val="28"/>
          <w:lang w:val="pt-PT"/>
        </w:rPr>
        <w:t xml:space="preserve">   </w:t>
      </w:r>
      <w:r>
        <w:rPr>
          <w:sz w:val="28"/>
          <w:lang w:val="pt-PT"/>
        </w:rPr>
        <w:tab/>
        <w:tab/>
        <w:tab/>
        <w:tab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1"/>
        <w:gridCol w:w="656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cai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Horário de abertura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entro de Serviços da RAEM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entro de Serviços do IACM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entro de Prestação de Serviços ao Público da Zona Norte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entro de Prestação de Serviços ao Público das Ilhas</w:t>
            </w:r>
          </w:p>
          <w:p>
            <w:pPr>
              <w:pStyle w:val="TextBodyIndent"/>
              <w:spacing w:lineRule="exact" w:line="320" w:before="0" w:after="120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osto de Atendimento e Informação Centra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ncerrados, a partir da tarde de 30 de Janeiro até 4 de Fevereiro (30.º dia da 12.ª lua do calendário chinês até 5.º dia da 1.ª lua do calendário chinês )</w:t>
            </w:r>
            <w:r>
              <w:rPr>
                <w:sz w:val="22"/>
                <w:szCs w:val="22"/>
                <w:lang w:val="pt-PT" w:eastAsia="zh-TW"/>
              </w:rPr>
              <w:t>;</w:t>
            </w:r>
          </w:p>
          <w:p>
            <w:pPr>
              <w:pStyle w:val="TextBodyIndent"/>
              <w:spacing w:lineRule="exact" w:line="320" w:before="0" w:after="120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Abertos, a partir de 5 de Fevereiro (6.º dia da 1.ª lua do calendário chinês), das 9h00  às 18h00, encerrando aos fins-de-semana.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osto de Atendimento e Informação Central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osto de Atendimento e Informação de T’ói San</w:t>
            </w:r>
          </w:p>
          <w:p>
            <w:pPr>
              <w:pStyle w:val="TextBodyIndent"/>
              <w:spacing w:lineRule="exact" w:line="320" w:before="0" w:after="120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osto de Atendimento e Informação de S. Lourenç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ncerrados, a partir da tarde 30 de Janeiro até 4 de Fevereiro (30.º dia da 12.ª lua do calendário chinês até 5.º dia da 1.ª lua do calendário chinês)</w:t>
            </w:r>
            <w:r>
              <w:rPr>
                <w:sz w:val="22"/>
                <w:szCs w:val="22"/>
                <w:lang w:val="pt-PT" w:eastAsia="zh-TW"/>
              </w:rPr>
              <w:t>;</w:t>
            </w:r>
          </w:p>
          <w:p>
            <w:pPr>
              <w:pStyle w:val="TextBodyIndent"/>
              <w:spacing w:lineRule="exact" w:line="320" w:before="0" w:after="1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bertos, a partir do dia 5 de Fevereiro (6.º dia da 1.ª lua do calendário chinês), das 9h00 às19h00, encerrando aos fins-de-semana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entro de Recursos da Educação Cívica</w:t>
            </w:r>
          </w:p>
          <w:p>
            <w:pPr>
              <w:pStyle w:val="TextBodyIndent"/>
              <w:spacing w:lineRule="exact" w:line="320" w:before="0" w:after="1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Quiosque de Educação Cívica de Ponte e Hort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ncerrados, a partir de 31 de Janeiro até 2 de Fevereiro (do 1.º dia ao 3.º dia da 1.ª lua do calendário chinês); 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ncerrado no dia 3 de Fevereiro (4.º dia da 1.ª lua do calendário chinês;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Abertos, a partir do dia 4 de Fevereiro (5.º dia da 1.ª lua do calendário chinês): Centro de Recursos da Educação Cívica, das 10h00 às 18h00; e  Quiosque de Educação Cívica de Ponte e Horta, das 11h00 às 19h00, encerrando às Segundas-feiras. </w:t>
            </w:r>
          </w:p>
          <w:p>
            <w:pPr>
              <w:pStyle w:val="TextBodyIndent"/>
              <w:spacing w:lineRule="exact" w:line="320" w:before="0" w:after="1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>
                <w:sz w:val="22"/>
                <w:szCs w:val="22"/>
                <w:lang w:val="pt-PT"/>
              </w:rPr>
              <w:t>Centro de Actividades de S. Domingos</w:t>
            </w:r>
            <w:r>
              <w:rPr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Centro de Actividades de Tamagnini Barbosa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entro de Actividades de S. Lourenço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entro de Actividades de Iao Hon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entro de Actividades de Carlos da Maia</w:t>
            </w:r>
          </w:p>
          <w:p>
            <w:pPr>
              <w:pStyle w:val="TextBodyIndent"/>
              <w:spacing w:lineRule="exact" w:line="320" w:before="0" w:after="1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entro de Actividades de Fai Chi Ke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ncerrados às 18h00 de 30 de Janeiro (30.º dia da 12.ª lua do calendário chinês); 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ncerrados, a partir de 31 de Janeiro até 2 de Fevereiro (do 1.º ao 3.º da 1.ª lua do calendário chinês); </w:t>
            </w:r>
          </w:p>
          <w:p>
            <w:pPr>
              <w:pStyle w:val="TextBodyIndent"/>
              <w:spacing w:lineRule="exact" w:line="320" w:before="0" w:after="1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Abertos, a partir de 3 de Fevereiro (4.º dia da1.ª lua do calendário chinês), das 10h00às 22h00.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iblioteca de Wong Ieng Kuan no Parque Dr. Sun Yat Sem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iblioteca de Wong Ieng Kuan no Jardim Luís de Camões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iblioteca de Wong Ieng Kuan no Jardim da Areia Preta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iblioteca de Wong Ieng Kuan da Taipa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iblioteca do Parque do Comendador Ho Yin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iblioteca de S. Lourenço</w:t>
            </w:r>
          </w:p>
          <w:p>
            <w:pPr>
              <w:pStyle w:val="TextBodyIndent"/>
              <w:spacing w:lineRule="exact" w:line="320" w:before="0" w:after="1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iblioteca do Museu de Arte de Macau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ncerrados, a partir de 31 de Janeiro até 2 de Fevereiro (do 1.º ao 3.º dia da 1.ª lua do calendário chinês); 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ncerrados no dia 3 de Fevereiro (4.º dia da 1.ª lua do calendário chinês);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Abertos a partir de 4 de Fevereiro (5.º dia da 1.ª lua do calendário chinês). A Biblioteca do Museu de Arte de Macau encontra-se aberta, nos dias úteis, das 14h00 às 19h00, e aos fins-de-semana, das 11h00 às 19h00. As outras bibliotecas encontram-se abertas das 8h00 às 20h00, encerrando às Segundas-feiras. </w:t>
            </w:r>
          </w:p>
          <w:p>
            <w:pPr>
              <w:pStyle w:val="TextBodyIndent"/>
              <w:spacing w:lineRule="exact" w:line="320" w:before="0" w:after="120"/>
              <w:rPr/>
            </w:pPr>
            <w:r>
              <w:rPr>
                <w:sz w:val="22"/>
                <w:szCs w:val="22"/>
                <w:lang w:val="pt-PT"/>
              </w:rPr>
              <w:t>*</w:t>
            </w:r>
            <w:r>
              <w:rPr>
                <w:i/>
                <w:sz w:val="22"/>
                <w:szCs w:val="22"/>
                <w:lang w:val="pt-PT"/>
              </w:rPr>
              <w:t xml:space="preserve">Os leitores devem observar a data de devolução de livros e devolvê-los ou renovar o empréstimo antes da data de vencimento.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Zona exclusiva para sectores do Centro da Segurança Alimentar</w:t>
            </w:r>
          </w:p>
          <w:p>
            <w:pPr>
              <w:pStyle w:val="TextBodyIndent"/>
              <w:spacing w:lineRule="exact" w:line="320" w:before="0" w:after="1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osto de Informação sobre Produtos Alimentare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ncerrado  a partir de 31 de Janeiro até 2 de Fevereiro (do 1.º dia ao 3.º dia da 1.ª lua do calendário chinês); 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ncerrados no dia 3 de Fevereiro (4.º dia da 1.ª lua do calendário chinês);</w:t>
            </w:r>
          </w:p>
          <w:p>
            <w:pPr>
              <w:pStyle w:val="TextBodyIndent"/>
              <w:spacing w:lineRule="exact" w:line="320" w:before="0" w:after="1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Abertos a partir de 4 de Fevereiro (5.º dia da 1.ª lua do calendário chinês), das 10h00 às 18h00.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coteca da Flora</w:t>
            </w:r>
          </w:p>
          <w:p>
            <w:pPr>
              <w:pStyle w:val="TextBodyIndent"/>
              <w:spacing w:lineRule="exact" w:line="320" w:before="0" w:after="120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coteca de Mong-Há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ncerradas a partir de 31 de Janeiro até 2 de Fevereiro (do 1.º dia ao 3.º dia da1.ª lua do calendário chinês); 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ncerradas no dia 3 de Fevereiro (4.º dia da 1.ª lua do calendário chinês;</w:t>
            </w:r>
          </w:p>
          <w:p>
            <w:pPr>
              <w:pStyle w:val="TextBodyIndent"/>
              <w:spacing w:lineRule="exact" w:line="320" w:before="0" w:after="1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Abertas a partir de 4 de Fevereiro (5.º dia da 1.ª lua do calendário chinês), das 09h00 às 13h00 e das 14h30 às 17h30, encerrando às Segundas-feiras.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anil Municipal de Macau</w:t>
            </w:r>
          </w:p>
          <w:p>
            <w:pPr>
              <w:pStyle w:val="TextBodyIndent"/>
              <w:spacing w:lineRule="exact" w:line="320" w:before="0" w:after="1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anil Municipal de Coloa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ncerrados a partir de 30 de Janeiro até 4 de Fevereiro  (30.º dia da 12.ª lua do calendário chinês até ao 5.º dia da 1.ª lua do calendário chinês )</w:t>
            </w:r>
            <w:r>
              <w:rPr>
                <w:sz w:val="22"/>
                <w:szCs w:val="22"/>
                <w:lang w:val="pt-PT" w:eastAsia="zh-TW"/>
              </w:rPr>
              <w:t>;</w:t>
            </w:r>
          </w:p>
          <w:p>
            <w:pPr>
              <w:pStyle w:val="TextBodyIndent"/>
              <w:spacing w:lineRule="exact" w:line="3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Abertos a partir de 5 de Fevereiro (6.º dia da 1.ª lua do calendário chinês): Canil Municipal de Macau, das 09h00 às 17h00; Canil Municipal de Coloane, das 10h00 às 15h00. </w:t>
            </w:r>
          </w:p>
          <w:p>
            <w:pPr>
              <w:pStyle w:val="TextBodyIndent"/>
              <w:spacing w:lineRule="exact" w:line="320" w:before="0" w:after="12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napToGrid w:val="false"/>
        <w:spacing w:lineRule="auto" w:line="360" w:before="108" w:after="0"/>
        <w:ind w:right="24" w:firstLine="5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napToGrid w:val="false"/>
        <w:spacing w:lineRule="auto" w:line="360" w:before="108" w:after="0"/>
        <w:ind w:right="24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800" w:right="1800" w:gutter="0" w:header="851" w:top="2516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細明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全真細明體;Arial Unicode MS" w:hAnsi="全真細明體;Arial Unicode MS" w:eastAsia="全真細明體;Arial Unicode MS"/>
        <w:b/>
        <w:b/>
        <w:color w:val="000000"/>
        <w:spacing w:val="44"/>
        <w:sz w:val="40"/>
      </w:rPr>
    </w:pPr>
    <w:r>
      <w:rPr/>
      <w:object w:dxaOrig="6931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pt;height:65.35pt" filled="f" o:ole="">
          <v:imagedata r:id="rId2" o:title=""/>
        </v:shape>
        <o:OLEObject Type="Embed" ProgID="" ShapeID="ole_rId1" DrawAspect="Content" ObjectID="_1692787570" r:id="rId1"/>
      </w:object>
    </w:r>
  </w:p>
  <w:p>
    <w:pPr>
      <w:pStyle w:val="Header"/>
      <w:rPr>
        <w:rFonts w:ascii="全真細明體;Arial Unicode MS" w:hAnsi="全真細明體;Arial Unicode MS" w:eastAsia="全真細明體;Arial Unicode MS"/>
        <w:b/>
        <w:b/>
        <w:color w:val="000000"/>
        <w:spacing w:val="44"/>
        <w:sz w:val="40"/>
      </w:rPr>
    </w:pPr>
    <w:r>
      <w:rPr>
        <w:rFonts w:eastAsia="全真細明體;Arial Unicode MS" w:ascii="全真細明體;Arial Unicode MS" w:hAnsi="全真細明體;Arial Unicode MS"/>
        <w:b/>
        <w:color w:val="000000"/>
        <w:spacing w:val="44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eastAsia="新細明體;PMingLiU"/>
      <w:b/>
      <w:bCs/>
      <w:kern w:val="2"/>
      <w:sz w:val="32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pt-PT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本文縮排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新細明體;PMingLiU"/>
      <w:b/>
      <w:bCs/>
      <w:kern w:val="2"/>
      <w:sz w:val="32"/>
      <w:lang w:eastAsia="zh-TW"/>
    </w:rPr>
  </w:style>
  <w:style w:type="paragraph" w:styleId="TextBody">
    <w:name w:val="Body Text"/>
    <w:basedOn w:val="Normal"/>
    <w:pPr>
      <w:widowControl w:val="false"/>
      <w:jc w:val="both"/>
    </w:pPr>
    <w:rPr>
      <w:rFonts w:eastAsia="新細明體;PMingLiU"/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eastAsia="新細明體;PMingLiU"/>
      <w:kern w:val="2"/>
      <w:sz w:val="20"/>
      <w:szCs w:val="20"/>
      <w:lang w:eastAsia="zh-TW"/>
    </w:rPr>
  </w:style>
  <w:style w:type="paragraph" w:styleId="Web">
    <w:name w:val="內文 (Web)"/>
    <w:basedOn w:val="Normal"/>
    <w:qFormat/>
    <w:pPr>
      <w:spacing w:lineRule="auto" w:line="360" w:before="280" w:after="280"/>
    </w:pPr>
    <w:rPr>
      <w:rFonts w:ascii="新細明體;PMingLiU" w:hAnsi="新細明體;PMingLiU" w:eastAsia="新細明體;PMingLiU"/>
      <w:lang w:eastAsia="zh-T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7:00Z</dcterms:created>
  <dc:creator>Isabel</dc:creator>
  <dc:description/>
  <dc:language>en-US</dc:language>
  <cp:lastModifiedBy>GCS</cp:lastModifiedBy>
  <dcterms:modified xsi:type="dcterms:W3CDTF">2014-01-30T10:47:00Z</dcterms:modified>
  <cp:revision>2</cp:revision>
  <dc:subject/>
  <dc:title>Comunicado à Imprensa</dc:title>
</cp:coreProperties>
</file>