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補充資料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緊跟區域融合大勢　全力開展輕軌工程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隨著廣珠城軌將於年底會通車至珠海金鼎，更會在不久的將來直通至拱北，甚至延伸至橫琴及珠海機場，加上港珠澳大橋工程正如火如荼地進行，大橋主體工程快要啟動，在在都顯示區域融合的步伐正快速前進。面對日益國際化的挑戰與競爭，處於蛻變中的澳門，極需要透過設置輕軌系統來支持和引領本澳經濟、社會和民生各方面出現跳躍式的變化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軌道集運系統不單是一種高速的運輸系統，更是推進著內地的城市化發展，帶動經濟向前增長，暢通東西南北經濟血脈的重要動力之一。開通近一年的武廣高鐵，已運載了接近三千萬旅客，直接促進了珠三角與長、株、潭城鎮群的融合。而一些有採用膠輪軌道系統的地區，如新加坡、台灣、廣州、東京、首爾等，透過使用軌道系統，便捷地串連不同城區，達致促進低碳經濟，改善都市環境素質，提高居民生活質素及晉升為現代化都市等目標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作為本澳與區域連接主要交通基礎建設的輕軌系統，其建設已迫在眉睫。澳門需要更好利用《綱要》和《十二‧五規劃》所帶來的機遇，深化區域的融合的力度，方能迎接日益激烈的全球化競爭。為趕上區域融合的大趨勢，提升澳門社會經濟的競爭力，政府將全力推動澳門輕軌系統各項建設，加緊配合區域融合進程，使澳門的發展更上一層樓，達致世界旅遊休閒中心之水平。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2:00Z</dcterms:created>
  <dc:creator>cmlam</dc:creator>
  <dc:description/>
  <dc:language>en-US</dc:language>
  <cp:lastModifiedBy>GCS</cp:lastModifiedBy>
  <cp:lastPrinted>2010-12-29T09:50:00Z</cp:lastPrinted>
  <dcterms:modified xsi:type="dcterms:W3CDTF">2010-12-30T09:22:00Z</dcterms:modified>
  <cp:revision>2</cp:revision>
  <dc:subject/>
  <dc:title>補充資料</dc:title>
</cp:coreProperties>
</file>