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補充資料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 w:eastAsia="標楷體"/>
          <w:b/>
        </w:rPr>
        <w:t>修繕工作採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“總承包”模式　西灣大橋能讓輕軌安全行駛</w:t>
      </w:r>
    </w:p>
    <w:p>
      <w:pPr>
        <w:pStyle w:val="Normal"/>
        <w:jc w:val="both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在開展任何公共工程時，安全性都是特區政府的首要關注點。西灣大橋建造時，設計單位依照當時的中國橋樑技術標準，並參考了歐美、港澳等地區的相關規範，同時根據當時世界上各款輕軌系統的一些最基本技術資料，為系統的建設需要作出基礎設計，透過第三方顧問所做的模擬分析，大橋主要結構完全能滿足汽車與軌道的共同受力要求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由於大橋落成已有多年，期間輕軌技術發展和要求亦有所提升，而且作為本澳與區域間融合的重要交通基建，系統的運載量和建設規模等都需要作出提升，因此，當輕軌系統進行建設時，必須要配合經過國際公開招標所甄選的列車型號和規格，在大橋的原有基礎設計上進行調整和修繕。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間參與“澳門輕軌系統第一期行車物料及系統採購”國際公開招標的公司，均嚴格按照招標案卷的要求，在競投文件中提供了修繕西灣大橋的“設計連建造總承包（</w:t>
      </w:r>
      <w:r>
        <w:rPr>
          <w:rFonts w:eastAsia="標楷體" w:ascii="Times New Roman" w:hAnsi="Times New Roman"/>
        </w:rPr>
        <w:t>Turn Key</w:t>
      </w:r>
      <w:r>
        <w:rPr>
          <w:rFonts w:ascii="Times New Roman" w:hAnsi="Times New Roman" w:eastAsia="標楷體"/>
        </w:rPr>
        <w:t>）”改善工程方案。日後獲判給機構必須以其提出的投標價，做好使輕軌系統在大橋內安全、良好運作所需的一切工作。同時，競投人也已在標書中聲明，改善工程能滿足招標案卷的標準和要求。而在工程過程中，獲判給機構還需安排獨立的橋樑審查單位，對改善工程的設計，尤其是安全性提供分析評估，之後提供給政府審核，以確保工程滿足相關要求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22:00Z</dcterms:created>
  <dc:creator>cmlam</dc:creator>
  <dc:description/>
  <dc:language>en-US</dc:language>
  <cp:lastModifiedBy>GCS</cp:lastModifiedBy>
  <cp:lastPrinted>2010-12-28T21:40:00Z</cp:lastPrinted>
  <dcterms:modified xsi:type="dcterms:W3CDTF">2010-12-30T09:22:00Z</dcterms:modified>
  <cp:revision>2</cp:revision>
  <dc:subject/>
  <dc:title>補充資料</dc:title>
</cp:coreProperties>
</file>