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聞稿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環諮會舉行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第二次平常會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環境諮詢委員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“環諮會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於本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舉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第二次平常會議，討論稍後將公佈的《澳門環境狀況報告</w:t>
      </w:r>
      <w:r>
        <w:rPr>
          <w:sz w:val="28"/>
          <w:szCs w:val="28"/>
        </w:rPr>
        <w:t>(2008-2009)</w:t>
      </w:r>
      <w:r>
        <w:rPr>
          <w:sz w:val="28"/>
          <w:szCs w:val="28"/>
        </w:rPr>
        <w:t>》之內容。委員認同報告之內容全面，並建議可加入對環境變化之說明、趨勢等內容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會議於環境保護局會議室舉行，由環諮會梁維特副主席主持會議。會上，多位委員就報告內容提出意見。委員們大致認同報告內容全面，但部分內容可進一步完善。同時，亦建議加入對環境變化之說明、趨勢等內容，讓外界可透過報告了解未來的發展趨勢，加強對環境保護的關注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pt-PT"/>
        </w:rPr>
      </w:pPr>
      <w:r>
        <w:rPr>
          <w:sz w:val="28"/>
          <w:szCs w:val="28"/>
        </w:rPr>
        <w:t>環保局具有</w:t>
      </w:r>
      <w:r>
        <w:rPr>
          <w:sz w:val="28"/>
          <w:szCs w:val="28"/>
        </w:rPr>
        <w:t>每年編製和出版澳門特別行政區環境狀況的報告</w:t>
      </w:r>
      <w:r>
        <w:rPr>
          <w:sz w:val="28"/>
          <w:szCs w:val="28"/>
        </w:rPr>
        <w:t>之職責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    為使公眾了解澳門當前的環境狀況和趨勢，環保局在報告中，綜述及分析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0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的澳門環境狀況，期望透過科學、客觀和適時分析相關的環境資料，直接了解導致本澳環境變化和影響生活質素的各種環境問題，找出影響環境的成因及趨勢。與此同時，藉著評估當前在解決各種環境問題上的成效，以尋求具體的措施和確立今後的政策取向，以協助制定適當而有效的環境政策，進行更好的資源管理，推進澳門邁向可持續發展的目標。</w:t>
      </w:r>
    </w:p>
    <w:p>
      <w:pPr>
        <w:pStyle w:val="Normal"/>
        <w:widowControl/>
        <w:snapToGrid w:val="false"/>
        <w:spacing w:lineRule="atLeast" w:line="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pt-PT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pt-PT"/>
        </w:rPr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《澳門環境狀況報告</w:t>
      </w:r>
      <w:r>
        <w:rPr>
          <w:sz w:val="28"/>
          <w:szCs w:val="28"/>
        </w:rPr>
        <w:t>(2008-2009)</w:t>
      </w:r>
      <w:r>
        <w:rPr>
          <w:sz w:val="28"/>
          <w:szCs w:val="28"/>
        </w:rPr>
        <w:t>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澳門六個主要環境範疇的十九項環境指標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進行分析和評估，並集中分析</w:t>
      </w:r>
      <w:r>
        <w:rPr>
          <w:color w:val="000000"/>
          <w:kern w:val="0"/>
          <w:sz w:val="28"/>
          <w:szCs w:val="28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及</w:t>
      </w:r>
      <w:r>
        <w:rPr>
          <w:color w:val="000000"/>
          <w:kern w:val="0"/>
          <w:sz w:val="28"/>
          <w:szCs w:val="28"/>
        </w:rPr>
        <w:t>200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本澳社會、經濟及各項主要環境指標的變化狀況和趨勢，祈引起公眾對重大環境問題的了解和關注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此外，各委員亦在會上分別就環保產業發展、垃圾分類、廚餘處理、空氣污染等問題發表意見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diumtext1">
    <w:name w:val="medium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22:00Z</dcterms:created>
  <dc:creator>erikoc</dc:creator>
  <dc:description/>
  <dc:language>en-US</dc:language>
  <cp:lastModifiedBy>GCS</cp:lastModifiedBy>
  <dcterms:modified xsi:type="dcterms:W3CDTF">2010-12-11T06:27:00Z</dcterms:modified>
  <cp:revision>3</cp:revision>
  <dc:subject/>
  <dc:title>環境諮詢委員會(以下簡稱“環諮會”)於本年12月1日舉行2010年度第二次平常會議，討論稍後將公佈的《澳門環境狀況報告(2008-2009)》之內容</dc:title>
</cp:coreProperties>
</file>