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已推出的版本包括：</w:t>
      </w:r>
    </w:p>
    <w:p>
      <w:pPr>
        <w:pStyle w:val="Normal"/>
        <w:rPr>
          <w:lang w:val="pt-PT"/>
        </w:rPr>
      </w:pPr>
      <w:r>
        <w:rPr>
          <w:lang w:val="pt-PT"/>
        </w:rPr>
        <w:t>Folhas soltas de emissões ainda disponíveis:</w:t>
      </w:r>
    </w:p>
    <w:p>
      <w:pPr>
        <w:pStyle w:val="Normal"/>
        <w:rPr>
          <w:i/>
          <w:i/>
          <w:iCs/>
          <w:sz w:val="10"/>
          <w:lang w:val="pt-PT"/>
        </w:rPr>
      </w:pPr>
      <w:r>
        <w:rPr>
          <w:i/>
          <w:iCs/>
          <w:sz w:val="10"/>
          <w:lang w:val="pt-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409"/>
        <w:gridCol w:w="1620"/>
      </w:tblGrid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6</w:t>
            </w:r>
            <w:r>
              <w:rPr>
                <w:sz w:val="22"/>
              </w:rPr>
              <w:t>年至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年回歸前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Álbum Filatélico de Macau para os selos das emissões lançadas antes da Transferência de Macau para a China, de 1976 a 1999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OP1,40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回歸後第一套郵票及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年全年的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para os selos da 1ª emissão lançada após a transferência de Macau em 1999 e todas as emissões do ano 2000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1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PT"/>
              </w:rPr>
              <w:t>Folhas do Àlbum Filatélico de Macau 2002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3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4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5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6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5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7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8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8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18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09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20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10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20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澳門郵票貼票頁。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olhas do Àlbum Filatélico de Macau 2011.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MOP200.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精裝封套連活頁簿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pa para Folhas do Àlbum Filatélico de Maca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P2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2:00Z</dcterms:created>
  <dc:creator>Administrator</dc:creator>
  <dc:description/>
  <dc:language>en-US</dc:language>
  <cp:lastModifiedBy>Shirley Iu 余少麗</cp:lastModifiedBy>
  <cp:lastPrinted>2012-12-27T11:43:00Z</cp:lastPrinted>
  <dcterms:modified xsi:type="dcterms:W3CDTF">2013-01-02T08:22:00Z</dcterms:modified>
  <cp:revision>2</cp:revision>
  <dc:subject/>
  <dc:title>已推出的版本包括：</dc:title>
</cp:coreProperties>
</file>