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補充資料</w:t>
      </w:r>
    </w:p>
    <w:p>
      <w:pPr>
        <w:pStyle w:val="Normal"/>
        <w:jc w:val="center"/>
        <w:rPr/>
      </w:pPr>
      <w:r>
        <w:rPr/>
        <w:t>土地工務運輸局</w:t>
      </w:r>
    </w:p>
    <w:p>
      <w:pPr>
        <w:pStyle w:val="Normal"/>
        <w:jc w:val="center"/>
        <w:rPr/>
      </w:pPr>
      <w:r>
        <w:rPr/>
        <w:t>2013/10/</w:t>
      </w:r>
      <w:r>
        <w:rPr/>
        <w:t>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推多項措施促市民自拆</w:t>
      </w:r>
    </w:p>
    <w:p>
      <w:pPr>
        <w:pStyle w:val="Normal"/>
        <w:ind w:firstLine="480"/>
        <w:rPr/>
      </w:pPr>
      <w:r>
        <w:rPr/>
        <w:t>政府去年推出《樓宇防盜及安全設施指引》，讓市民有清晰準則依循，減低了僭建物出現和改善鄰里關係。此外，為配合市民自行清拆僭建物，政府於今年首季先後推出了“僭建物自願拆卸資助計劃”及《非法工程拆卸指引》，前者</w:t>
      </w:r>
      <w:r>
        <w:rPr/>
        <w:t>向自願</w:t>
      </w:r>
      <w:r>
        <w:rPr/>
        <w:t>清拆舊有</w:t>
      </w:r>
      <w:r>
        <w:rPr/>
        <w:t>僭建物的業主提供</w:t>
      </w:r>
      <w:r>
        <w:rPr/>
        <w:t>部分款項的</w:t>
      </w:r>
      <w:r>
        <w:rPr/>
        <w:t>一次性資助，</w:t>
      </w:r>
      <w:r>
        <w:rPr/>
        <w:t>最高為澳門幣一萬元，但必須是在尚未發出最終決定通知前提出；後者則</w:t>
      </w:r>
      <w:r>
        <w:rPr/>
        <w:t>將整個拆卸非法工程的行政程序作清晰說明，讓市民可更簡便地提出申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市民續自拆顯守法意識</w:t>
      </w:r>
    </w:p>
    <w:p>
      <w:pPr>
        <w:pStyle w:val="Normal"/>
        <w:ind w:firstLine="480"/>
        <w:rPr/>
      </w:pPr>
      <w:r>
        <w:rPr/>
        <w:t>政府於</w:t>
      </w:r>
      <w:r>
        <w:rPr/>
        <w:t>2010</w:t>
      </w:r>
      <w:r>
        <w:rPr/>
        <w:t>年成立“</w:t>
      </w:r>
      <w:r>
        <w:rPr/>
        <w:t>非法工程跨部門常設拆遷組</w:t>
      </w:r>
      <w:r>
        <w:rPr/>
        <w:t>”，優先處理</w:t>
      </w:r>
      <w:r>
        <w:rPr/>
        <w:t>新增或翻新</w:t>
      </w:r>
      <w:r>
        <w:rPr/>
        <w:t>、</w:t>
      </w:r>
      <w:r>
        <w:rPr/>
        <w:t>危害所在樓宇結構安全</w:t>
      </w:r>
      <w:r>
        <w:rPr/>
        <w:t>、</w:t>
      </w:r>
      <w:r>
        <w:rPr/>
        <w:t>僭建物本身殘危、塞渠漏水、影響公眾衛生和防火安全等個案</w:t>
      </w:r>
      <w:r>
        <w:rPr/>
        <w:t>，</w:t>
      </w:r>
      <w:r>
        <w:rPr/>
        <w:t>至今</w:t>
      </w:r>
      <w:r>
        <w:rPr/>
        <w:t>已有</w:t>
      </w:r>
      <w:r>
        <w:rPr/>
        <w:t>470</w:t>
      </w:r>
      <w:r>
        <w:rPr/>
        <w:t>多個僭建個案完成清拆。自願清拆個案由當初佔整體完成個案</w:t>
      </w:r>
      <w:r>
        <w:rPr/>
        <w:t>4</w:t>
      </w:r>
      <w:r>
        <w:rPr/>
        <w:t>成逐步增加至現時的</w:t>
      </w:r>
      <w:r>
        <w:rPr/>
        <w:t>9</w:t>
      </w:r>
      <w:r>
        <w:rPr/>
        <w:t>成，反映居民的守法意識逐步提高，部分人士在接獲政府通知後就自行清拆，避免由政府清拆而增加需支付的清拆費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政府籲居民處理僭建物</w:t>
      </w:r>
    </w:p>
    <w:p>
      <w:pPr>
        <w:pStyle w:val="Normal"/>
        <w:ind w:firstLine="480"/>
        <w:rPr/>
      </w:pPr>
      <w:r>
        <w:rPr/>
        <w:t>政府會按照“先後緩急”的方式處理僭建物，也不會“一刀切”，但呼籲居民不要心存僥倖加建僭建物。對於不同類型的後加設施，倘若不符合本指引的要求，為了公共安全及自身樓宇安全著想，市民可自行按下列方式處理：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一，倘屬於外牆凸出式的設施，例如花籠、花架或簷篷，市民必須聘請註冊建築商，購買勞工保險並填妥申請表格，帶備所需交件到土地工務運輸局申請審核，在得到局方的審批後，方可把有關不符合指引的加建物拆除，有關表格可於本局網</w:t>
      </w:r>
      <w:hyperlink r:id="rId2">
        <w:r>
          <w:rPr>
            <w:rStyle w:val="InternetLink"/>
          </w:rPr>
          <w:t>www.dssopt.gov.mo</w:t>
        </w:r>
        <w:r>
          <w:rPr>
            <w:rStyle w:val="InternetLink"/>
          </w:rPr>
          <w:t>下載，而局方將於文件齊備後</w:t>
        </w:r>
        <w:r>
          <w:rPr>
            <w:rStyle w:val="InternetLink"/>
          </w:rPr>
          <w:t>8</w:t>
        </w:r>
      </w:hyperlink>
      <w:r>
        <w:rPr/>
        <w:t>個工作天內回覆；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二，倘不屬於外牆凸出式的設施，例如走廊後加鐵閘、未有凸出於外牆但逃生口不符合指引要求的露台後加固定式欄柵等，由於政府容許有關拆除或修改的工作可在室內進行，因此，市民只須聘請註冊建築商並購買勞工保險後，就可進行拆除或修改而毋須事先向局方申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56:00Z</dcterms:created>
  <dc:creator>WONG CHON NIN</dc:creator>
  <dc:description/>
  <dc:language>en-US</dc:language>
  <cp:lastModifiedBy>Shirley Iu 余少麗</cp:lastModifiedBy>
  <cp:lastPrinted>2013-10-30T09:37:00Z</cp:lastPrinted>
  <dcterms:modified xsi:type="dcterms:W3CDTF">2013-10-31T10:56:00Z</dcterms:modified>
  <cp:revision>2</cp:revision>
  <dc:subject/>
  <dc:title/>
</cp:coreProperties>
</file>