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3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船公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查詢電話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噴射飛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00800 3628 3628 (</w:t>
            </w: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國際免費電話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金光渡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/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853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 xml:space="preserve"> 2885 0595</w:t>
            </w:r>
          </w:p>
        </w:tc>
      </w:tr>
      <w:tr>
        <w:trPr>
          <w:trHeight w:val="3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粵通船務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853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 xml:space="preserve"> 2893 9944 / 2857 4478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內港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853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 xml:space="preserve"> 2885 0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092 (</w:t>
            </w: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氹仔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60"/>
        <w:ind w:left="3967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/>
        <w:ind w:left="3967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海事及水務局</w:t>
      </w:r>
    </w:p>
    <w:p>
      <w:pPr>
        <w:pStyle w:val="Normal"/>
        <w:spacing w:lineRule="exact" w:line="460"/>
        <w:ind w:left="3967" w:hanging="0"/>
        <w:jc w:val="center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2013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07:00Z</dcterms:created>
  <dc:creator>Ng Chan Teng</dc:creator>
  <dc:description/>
  <cp:keywords/>
  <dc:language>en-US</dc:language>
  <cp:lastModifiedBy>GCS</cp:lastModifiedBy>
  <cp:lastPrinted>2013-08-13T17:33:00Z</cp:lastPrinted>
  <dcterms:modified xsi:type="dcterms:W3CDTF">2013-09-22T08:08:00Z</dcterms:modified>
  <cp:revision>3</cp:revision>
  <dc:subject/>
  <dc:title/>
</cp:coreProperties>
</file>