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center"/>
        <w:rPr/>
      </w:pPr>
      <w:r>
        <w:rPr>
          <w:rStyle w:val="Redbold1"/>
          <w:rFonts w:ascii="新細明體;PMingLiU" w:hAnsi="新細明體;PMingLiU" w:cs="Arial"/>
          <w:b/>
          <w:bCs/>
          <w:color w:val="000000"/>
          <w:spacing w:val="22"/>
          <w:sz w:val="28"/>
          <w:szCs w:val="28"/>
        </w:rPr>
        <w:t>經濟房屋葡文申請表索取地點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3"/>
        <w:gridCol w:w="5019"/>
        <w:gridCol w:w="2520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房屋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房屋局辦公大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青洲沙梨頭北巷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10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59 4875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政府綜合服務大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政府綜合服務大樓之</w:t>
            </w:r>
            <w:r>
              <w:rPr>
                <w:bCs/>
                <w:sz w:val="22"/>
                <w:szCs w:val="22"/>
              </w:rPr>
              <w:t>房屋事務櫃檯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澳門黑沙環新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5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sz w:val="22"/>
                <w:szCs w:val="22"/>
              </w:rPr>
              <w:t>2845 1515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澳門街坊會聯合總會、各屬會及服務中心</w:t>
            </w:r>
            <w:r>
              <w:rPr>
                <w:rStyle w:val="Redbold1"/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街坊會聯合總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白朗古將軍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46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3 3614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33 36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離島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氹仔奧林匹克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93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牡丹花城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P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3 9847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83 98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中區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高士德大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47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二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8137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52 97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街坊總會北區辦事處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澳門祐漢市場街永添新村第一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78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K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1 5611</w:t>
            </w:r>
            <w:r>
              <w:rPr>
                <w:sz w:val="22"/>
                <w:szCs w:val="22"/>
              </w:rPr>
              <w:t>、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28471 846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rStyle w:val="Redbold1"/>
                <w:color w:val="000000"/>
                <w:sz w:val="22"/>
                <w:szCs w:val="22"/>
              </w:rPr>
              <w:t>澳門工會聯合總會及各屬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驛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水坑尾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124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建輝大廈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835 6331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澳門婦女聯合總會及其屬下機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澳門婦女聯合總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水坑尾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0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婦聯大廈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835 37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Style w:val="Redbold1"/>
                <w:rFonts w:ascii="Times New Roman" w:hAnsi="Times New Roman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 w:val="false"/>
                  <w:bCs/>
                  <w:color w:val="000000"/>
                  <w:kern w:val="2"/>
                  <w:sz w:val="22"/>
                  <w:szCs w:val="22"/>
                </w:rPr>
                <w:t>婦聯家庭服務中心</w:t>
              </w:r>
            </w:hyperlink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渡船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婦聯綜合服務大樓地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821 68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北區家庭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台山工廠街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18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澳門大廈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座地下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B-E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851 9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樂滿家庭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氹仔湖畔大廈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區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樓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A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850 01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離島家庭服務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氹仔地堡街平民新村第九座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JKL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舖 </w:t>
            </w:r>
            <w:r>
              <w:rPr>
                <w:rStyle w:val="Redbold1"/>
                <w:rFonts w:cs="Times New Roman"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（氹仔街巿對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882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55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婦聯樂頤長者日間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路環石排灣業興大廈第六座地下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H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（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CN5a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2850 2311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澳門明愛轄下單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明愛圖書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rFonts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高地烏街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64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東方花園商場地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2871 3270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Style w:val="Redbold1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color w:val="000000"/>
                <w:sz w:val="22"/>
                <w:szCs w:val="22"/>
              </w:rPr>
              <w:t>民眾建澳聯盟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 w:before="100" w:after="100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民眾建澳聯盟綜合活動服務中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bold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澳門馬場海邊馬路</w:t>
            </w:r>
            <w:r>
              <w:rPr>
                <w:rStyle w:val="Redbold1"/>
                <w:b w:val="false"/>
                <w:color w:val="000000"/>
                <w:sz w:val="22"/>
                <w:szCs w:val="22"/>
              </w:rPr>
              <w:t>73-97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號</w:t>
            </w:r>
            <w:r>
              <w:rPr>
                <w:rStyle w:val="Redbold1"/>
                <w:rFonts w:eastAsia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edbold1"/>
                <w:rFonts w:cs="新細明體;PMingLiU"/>
                <w:b w:val="false"/>
                <w:color w:val="000000"/>
                <w:sz w:val="22"/>
                <w:szCs w:val="22"/>
              </w:rPr>
              <w:t>麗華新村第二座地下一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41 303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841 2883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Redbold1">
    <w:name w:val="red-bold1"/>
    <w:qFormat/>
    <w:rPr>
      <w:rFonts w:cs="Times New Roman"/>
      <w:b/>
      <w:bCs/>
      <w:color w:val="E8575D"/>
      <w:sz w:val="15"/>
      <w:szCs w:val="15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auwomen.org.mo/index.php?option=com_content&amp;view=article&amp;id=579%3A2011-08-09-03-12-39&amp;catid=6%3A2011-06-08-08-06-54&amp;Itemid=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7:00Z</dcterms:created>
  <dc:creator>sokkeil</dc:creator>
  <dc:description/>
  <dc:language>en-US</dc:language>
  <cp:lastModifiedBy>Jenny Sheng 盛錦文</cp:lastModifiedBy>
  <cp:lastPrinted>2013-03-19T17:29:00Z</cp:lastPrinted>
  <dcterms:modified xsi:type="dcterms:W3CDTF">2013-12-16T10:47:00Z</dcterms:modified>
  <cp:revision>2</cp:revision>
  <dc:subject/>
  <dc:title>9月28日開展社屋申請程序，全澳有71個地點派發申請表</dc:title>
</cp:coreProperties>
</file>