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jc w:val="center"/>
        <w:rPr/>
      </w:pPr>
      <w:r>
        <w:rPr>
          <w:rStyle w:val="Redbold1"/>
          <w:rFonts w:ascii="新細明體;PMingLiU" w:hAnsi="新細明體;PMingLiU" w:cs="Arial"/>
          <w:b/>
          <w:bCs/>
          <w:color w:val="000000"/>
          <w:spacing w:val="22"/>
          <w:sz w:val="28"/>
          <w:szCs w:val="28"/>
        </w:rPr>
        <w:t>經濟房屋中文申請表索取地點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83"/>
        <w:gridCol w:w="5019"/>
        <w:gridCol w:w="2520"/>
      </w:tblGrid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Style w:val="Redbold1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color w:val="000000"/>
                <w:sz w:val="22"/>
                <w:szCs w:val="22"/>
              </w:rPr>
              <w:t>房屋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房屋局辦公大樓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青洲沙梨頭北巷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102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both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59 4875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rStyle w:val="Redbold1"/>
                <w:rFonts w:cs="新細明體;PMingLiU"/>
                <w:color w:val="000000"/>
                <w:sz w:val="22"/>
                <w:szCs w:val="22"/>
              </w:rPr>
              <w:t>政府綜合服務大樓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政府綜合服務大樓之</w:t>
            </w:r>
            <w:r>
              <w:rPr>
                <w:bCs/>
                <w:sz w:val="22"/>
                <w:szCs w:val="22"/>
              </w:rPr>
              <w:t>房屋事務櫃檯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澳門黑沙環新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52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sz w:val="22"/>
                <w:szCs w:val="22"/>
              </w:rPr>
              <w:t>2845 1515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Style w:val="Redbold1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color w:val="000000"/>
                <w:sz w:val="22"/>
                <w:szCs w:val="22"/>
              </w:rPr>
              <w:t>澳門街坊會聯合總會、各屬會及服務中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街坊會聯合總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白朗古將軍大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646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3 3614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3 36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離島辦事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氹仔奧林匹克大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93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牡丹花城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P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83 9847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83 984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中區辦事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高士德大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47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二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2 8137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2 97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北區辦事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祐漢市場街永添新村第一期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78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K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1 5611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71 84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中南區服務站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草堆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69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A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8 9681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8 968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大廈管理資源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高士德大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47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二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8 0994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0 9815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rFonts w:eastAsia="Times New Roman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0 98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公民教育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提督馬路合和工業大廈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25 9841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25 83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頤駿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白朗古將軍大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646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二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22 767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青頤長者綜合服務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青洲新馬路青洲社屋青松樓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4/5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27 1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海傍區老人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貢士旦甸奴街綜合大廈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9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92 0041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92 00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長者關懷服務網絡辦事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和樂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57-59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宏德工業大廈地下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AB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22 27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頤康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荷蘭園正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二樓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A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6 8433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2 297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綠楊長者日間護理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筷子基南街綠楊花園第一、第二座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26 68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藝駿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白朗古將軍大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646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五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23 11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青少年綜合服務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林茂塘海邊馬路信潔花園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A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舖一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25 9350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2 513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社區青年服務隊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高園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51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威怡閣地下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AB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6 3139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6 34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迎聚點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啤利喇街寶豐工業大廈七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2 7074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2 73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草六青年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草堆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69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三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92 4139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92 437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小海燕托兒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新口岸布魯塞爾街恒基花園第一座三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75 09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孟智豪夫人托兒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菜園涌巷七十號澳門大廈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3 2513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3 25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湖畔托兒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氹仔美副將馬路湖畔大廈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A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區二樓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0 0116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0 01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樂駿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白朗古將軍大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646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三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22 755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家庭服務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嘉野度將軍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15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宏港大廈一樓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C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6 5741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6 57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望廈社區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慕拉士大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178-182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望廈社屋望善樓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3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樓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c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4 7287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8 17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栢蕙活動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荷蘭園正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112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栢蕙廣場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9 14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祐漢社區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祐漢新街市綜合體四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8 3261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8 3262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rFonts w:eastAsia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8 32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青洲社區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青洲和樂坊大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1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美居廣場第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期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22 5914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23 2994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22 57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黑沙環社區服務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黑沙環東北大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445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廣華新邨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14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座地下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D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76 5233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76 042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氹仔社區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氹仔布拉干薩街濠景花園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32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座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B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84 1468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84 146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石排灣服務站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路環石排灣業興大廈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X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座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樓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B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0 20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平安通呼援服務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青洲收容所街災民中心三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99 22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北區活動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祐漢第四街祐成工業大廈第一座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3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樓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0 40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明德保健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黑沙環東北大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445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廣華新邨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11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座地下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EF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76 50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路環居民聯誼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路環竹灣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31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88 009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氹仔坊眾聯誼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氹仔安樂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14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82 729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三巴門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連興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6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A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2 4259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5 069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水荷雀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荷蘭園正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二樓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A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2 2979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6 843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沙梨頭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沙梨頭麻子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53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A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95 574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果欄六街區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快艇頭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50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二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92 255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提柯區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高士德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76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1 9299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21 01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新橋區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新橋打纜前地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6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0 2045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 xml:space="preserve">2832 4622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草堆六街區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草堆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69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二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92 159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望廈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美副將大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L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1 9559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2 00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福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關閘馬路平民新邨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B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座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0 0690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 xml:space="preserve">2841 5869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下環區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下環河邊新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131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93 8340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5 14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下環社區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比厘喇馬忌士街內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5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C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碼頭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-3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93 253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板營街區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公局新市東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7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二樓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B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5 60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南西灣街區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高樓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6-8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豪閣大廈二樓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B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71 25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福隆區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福隆新街福寧里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3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二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3 31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南區四坊會頤康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福隆新街福寧里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3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93 403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新馬路區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新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359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三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7 374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兩海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木橋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12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92 14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十月初五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木橋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12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92 14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爐石塘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木橋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12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92 14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新口岸區坊眾聯誼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宋玉生廣場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335-341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獲多利中心二樓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AK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70 01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新口岸社區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宋玉生廣場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335-341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獲多利中心二樓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AK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75 0844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75 049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台山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台山巴坡沙大馬路平民新邨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A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座一樓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14-15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0 0425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0 083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青洲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青洲和樂大馬路永勝閣第二期地下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45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G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7 39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青洲坊會頤康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青洲和樂坊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5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嘉應花園第三座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BB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26 13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東北區坊眾聯誼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黑沙環海邊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183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南澳花園第三座地下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AI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5 5492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5 549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馬黑祐居民聯誼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祐漢第八街信託廣場永享銀行對面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1 3755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1 364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筷子基坊眾互助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筷子基和樂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109H-109I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宏建第七座地下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C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8 1803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26 0785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rStyle w:val="Redbold1"/>
                <w:color w:val="000000"/>
                <w:sz w:val="22"/>
                <w:szCs w:val="22"/>
              </w:rPr>
              <w:t>澳門工會聯合總會及各屬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司打口職工服務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火船頭街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267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海聯大廈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893 879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澳門製造業總工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黑沙環大馬路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42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福祥樓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樓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A-G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848 148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氹仔綜合服務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氹仔基馬拉斯大馬路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67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美景花園第一座Ｏ舖閣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884 15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工聯新橋辦事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提督馬路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47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能昌大廈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D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座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892 31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工聯台山社區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台山李寶椿街體育發展局泳池隔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823 489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驛站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水坑尾街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124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建輝大廈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835 633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工聯北區職工服務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黑沙環新街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183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裕華大廈第一座地下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B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845 38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工聯北區綜合服務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黑沙環勞動節大馬路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63-97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第一城廣福安花園一樓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A1-W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847 078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工聯工會活動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馬場海邊馬路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64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利昌工業大廈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843 74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工聯會員優惠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俾利喇街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137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寶豐工業大廈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3/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852 9941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Style w:val="Redbold1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color w:val="000000"/>
                <w:sz w:val="22"/>
                <w:szCs w:val="22"/>
              </w:rPr>
              <w:t>澳門婦女聯合總會及其屬下機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澳門婦女聯合總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水坑尾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02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婦聯大廈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sz w:val="22"/>
                <w:szCs w:val="22"/>
              </w:rPr>
              <w:t>2835 374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Style w:val="Redbold1"/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b w:val="false"/>
                  <w:bCs/>
                  <w:color w:val="000000"/>
                  <w:kern w:val="2"/>
                  <w:sz w:val="22"/>
                  <w:szCs w:val="22"/>
                </w:rPr>
                <w:t>婦聯家庭服務中心</w:t>
              </w:r>
            </w:hyperlink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渡船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7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婦聯綜合服務大樓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sz w:val="22"/>
                <w:szCs w:val="22"/>
              </w:rPr>
              <w:t>2821 686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婦聯北區家庭服務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台山工廠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18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澳門大廈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E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座地下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B-E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sz w:val="22"/>
                <w:szCs w:val="22"/>
              </w:rPr>
              <w:t>2851 90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婦聯樂滿家庭服務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氹仔湖畔大廈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A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區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樓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A2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sz w:val="22"/>
                <w:szCs w:val="22"/>
              </w:rPr>
              <w:t>2850 01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婦聯離島家庭服務站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氹仔地堡街平民新村第九座</w:t>
            </w:r>
            <w:r>
              <w:rPr/>
              <w:t>JKL</w:t>
            </w:r>
            <w:r>
              <w:rPr/>
              <w:t>舖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  <w:t>（氹仔街巿對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4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婦聯樂頤長者日間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環石排灣業興大廈第六座地下</w:t>
            </w:r>
            <w:r>
              <w:rPr/>
              <w:t>H</w:t>
            </w:r>
            <w:r>
              <w:rPr/>
              <w:t>（</w:t>
            </w:r>
            <w:r>
              <w:rPr/>
              <w:t>CN5a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 2311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Style w:val="Redbold1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color w:val="000000"/>
                <w:sz w:val="22"/>
                <w:szCs w:val="22"/>
              </w:rPr>
              <w:t>澳門明愛轄下單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崗頂明愛老人中心</w:t>
            </w:r>
            <w:r>
              <w:rPr>
                <w:rStyle w:val="Redbold1"/>
                <w:rFonts w:eastAsia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岡頂前地一號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bCs/>
                <w:sz w:val="22"/>
                <w:szCs w:val="22"/>
              </w:rPr>
              <w:t>2893 29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青洲老人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青洲大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56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災民中心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bCs/>
                <w:sz w:val="22"/>
                <w:szCs w:val="22"/>
              </w:rPr>
              <w:t>2823 42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康暉長者日間護理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氹仔布拉干薩街濠景花園第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座翠菊苑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bCs/>
                <w:sz w:val="22"/>
                <w:szCs w:val="22"/>
              </w:rPr>
              <w:t>2884 257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黑沙環天主教牧民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黑沙環祐漢新村祐添大廈二號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bCs/>
                <w:sz w:val="22"/>
                <w:szCs w:val="22"/>
              </w:rPr>
              <w:t>2834 19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明愛家庭服務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岡頂前地一號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bCs/>
                <w:sz w:val="22"/>
                <w:szCs w:val="22"/>
              </w:rPr>
              <w:t>2893 036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明糧坊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涌河新街裕華大廈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第二座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地下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bCs/>
                <w:sz w:val="22"/>
                <w:szCs w:val="22"/>
              </w:rPr>
              <w:t>2845 358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明愛圖書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高地烏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64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東方花園商場地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bCs/>
                <w:sz w:val="22"/>
                <w:szCs w:val="22"/>
              </w:rPr>
              <w:t>2871 3270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Style w:val="Redbold1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color w:val="000000"/>
                <w:sz w:val="22"/>
                <w:szCs w:val="22"/>
              </w:rPr>
              <w:t>民眾建澳聯盟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民眾建澳聯盟綜合活動服務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澳門馬場海邊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73-97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</w:t>
            </w:r>
            <w:r>
              <w:rPr>
                <w:rStyle w:val="Redbold1"/>
                <w:rFonts w:eastAsia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麗華新村第二座地下一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41 303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841 2883</w:t>
            </w:r>
          </w:p>
        </w:tc>
      </w:tr>
    </w:tbl>
    <w:p>
      <w:pPr>
        <w:pStyle w:val="Normal"/>
        <w:spacing w:lineRule="atLeast" w:line="40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1797" w:gutter="0" w:header="0" w:top="198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Redbold1">
    <w:name w:val="red-bold1"/>
    <w:qFormat/>
    <w:rPr>
      <w:rFonts w:cs="Times New Roman"/>
      <w:b/>
      <w:bCs/>
      <w:color w:val="E8575D"/>
      <w:sz w:val="15"/>
      <w:szCs w:val="15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auwomen.org.mo/index.php?option=com_content&amp;view=article&amp;id=579%3A2011-08-09-03-12-39&amp;catid=6%3A2011-06-08-08-06-54&amp;Itemid=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6:00Z</dcterms:created>
  <dc:creator>sokkeil</dc:creator>
  <dc:description/>
  <dc:language>en-US</dc:language>
  <cp:lastModifiedBy>Jenny Sheng 盛錦文</cp:lastModifiedBy>
  <cp:lastPrinted>2013-03-19T17:29:00Z</cp:lastPrinted>
  <dcterms:modified xsi:type="dcterms:W3CDTF">2013-12-16T10:46:00Z</dcterms:modified>
  <cp:revision>2</cp:revision>
  <dc:subject/>
  <dc:title>9月28日開展社屋申請程序，全澳有71個地點派發申請表</dc:title>
</cp:coreProperties>
</file>