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firstLine="540"/>
        <w:jc w:val="both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75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或開放時間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綜合服務大樓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綜合服務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北區市民服務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離島區市民服務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區市民服務中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日下午至二月四日（年三十下午至初五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五日（年初六）起照常對外開放，時間為上午九時至下午六時，逢星期六、日休息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區服務站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山服務站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下環服務站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日下午至二月四日（年三十至初五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五日（年初六）起照常對外開放，時間為上午九時至下午七時，逢星期六、日休息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公民教育資源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司打口公民教育資訊廊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一日至二月二日（年初一至初三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三日（年初四）例行休館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四日（年初五）起照常對外開放，公民教育資訊中心開放時間為上午十時至下午六時，司打口公民教育資訊廊開放時間為上午十一時至晚上七時，逢星期一休館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營地活動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山活動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下環活動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祐漢活動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三盞燈活動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筷子基活動中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日（年三十）提前於下午六時休館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一日至二月二日（年初一至初三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三日（年初四）起照常對外開放，時間為上午十時至晚上十時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紀念孫中山市政公園黃營均圖書館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白鴿巢公園黃營均圖書館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黑沙環公園黃營均兒童圖書館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氹仔黃營均圖書館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何賢公園圖書館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下環圖書館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澳門藝術博物館附屬圖書館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一日至二月二日（年初一至初三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三日（年初四）例行休館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四日（年初五）起照常對外開放。澳門藝術博物館附屬圖書館開放時間為平日下午二時至晚上七時，星期六及日開放時間為上午十一時至晚上七時。其他圖書館開放時間為上午八時至下午八時，各圖書館逢周一休館。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＊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請讀者留意還書日期，在到期日前須歸還或續借圖書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食品安全中心業界專區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食品資訊站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一日至二月二日（年初一至初三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三日（年初四）例行休館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四日（年初五）起照常對外開放，時間為上午十時至下午六時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龍喉環境資訊中心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望廈山環境資訊中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一日至二月二日（年初一至初三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三日（年初四）例行休館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四日（年初五）起照常對外開放，時間為上午九時至下午一時及下午二時三十分至五時三十分，逢星期一休館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澳門市政狗房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路環市政狗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月三十日下午至二月四日（年三十下午至初五）暫停開放；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月五日（年初六）起照常對外開放，澳門市政狗房開放時間為上午九時至下午五時；路環市政狗房開放時間為上午十時至下午三時。</w:t>
            </w:r>
          </w:p>
        </w:tc>
      </w:tr>
    </w:tbl>
    <w:p>
      <w:pPr>
        <w:pStyle w:val="Normal"/>
        <w:snapToGrid w:val="false"/>
        <w:spacing w:lineRule="atLeast" w:line="0"/>
        <w:ind w:right="-43" w:hanging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編號</w:t>
      </w:r>
      <w:r>
        <w:rPr>
          <w:sz w:val="20"/>
          <w:szCs w:val="20"/>
        </w:rPr>
        <w:t>044/14)</w:t>
      </w:r>
    </w:p>
    <w:p>
      <w:pPr>
        <w:pStyle w:val="Normal"/>
        <w:spacing w:lineRule="atLeast" w:line="0"/>
        <w:ind w:right="24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==============================================================================================</w:t>
      </w:r>
    </w:p>
    <w:p>
      <w:pPr>
        <w:pStyle w:val="Normal"/>
        <w:snapToGrid w:val="false"/>
        <w:spacing w:lineRule="atLeast" w:line="0"/>
        <w:ind w:right="-506" w:hanging="0"/>
        <w:rPr>
          <w:sz w:val="20"/>
          <w:szCs w:val="20"/>
        </w:rPr>
      </w:pPr>
      <w:r>
        <w:rPr>
          <w:sz w:val="20"/>
          <w:szCs w:val="20"/>
        </w:rPr>
        <w:t>民政總署技術輔助辦公室公共關係及新聞處</w:t>
      </w:r>
      <w:r>
        <w:rPr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30</w:t>
      </w:r>
      <w:r>
        <w:rPr>
          <w:sz w:val="20"/>
          <w:szCs w:val="20"/>
        </w:rPr>
        <w:t>/</w:t>
      </w:r>
      <w:r>
        <w:rPr>
          <w:sz w:val="20"/>
          <w:szCs w:val="20"/>
        </w:rPr>
        <w:t>01</w:t>
      </w:r>
      <w:r>
        <w:rPr>
          <w:sz w:val="20"/>
          <w:szCs w:val="20"/>
        </w:rPr>
        <w:t>/</w:t>
      </w:r>
      <w:r>
        <w:rPr>
          <w:sz w:val="20"/>
          <w:szCs w:val="20"/>
        </w:rPr>
        <w:t>2014</w:t>
      </w:r>
    </w:p>
    <w:p>
      <w:pPr>
        <w:pStyle w:val="Normal"/>
        <w:snapToGrid w:val="false"/>
        <w:spacing w:lineRule="atLeast" w:line="0"/>
        <w:ind w:right="-506" w:hanging="0"/>
        <w:rPr/>
      </w:pPr>
      <w:r>
        <w:rPr>
          <w:sz w:val="20"/>
          <w:szCs w:val="20"/>
        </w:rPr>
        <w:t>煩請貴報</w:t>
      </w:r>
      <w:r>
        <w:rPr>
          <w:sz w:val="20"/>
          <w:szCs w:val="20"/>
        </w:rPr>
        <w:t>/</w:t>
      </w:r>
      <w:r>
        <w:rPr>
          <w:sz w:val="20"/>
          <w:szCs w:val="20"/>
        </w:rPr>
        <w:t>台因應版面或時段安排，刊登或播放有關新聞資料。</w:t>
      </w:r>
    </w:p>
    <w:sectPr>
      <w:headerReference w:type="default" r:id="rId2"/>
      <w:type w:val="nextPage"/>
      <w:pgSz w:w="11906" w:h="16838"/>
      <w:pgMar w:left="907" w:right="907" w:gutter="0" w:header="227" w:top="283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31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1pt;height:56.2pt" filled="f" o:ole="">
          <v:imagedata r:id="rId2" o:title=""/>
        </v:shape>
        <o:OLEObject Type="Embed" ProgID="" ShapeID="ole_rId1" DrawAspect="Content" ObjectID="_43903978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20" w:hanging="0"/>
      <w:jc w:val="center"/>
    </w:pPr>
    <w:rPr>
      <w:rFonts w:ascii="Arial" w:hAnsi="Arial" w:eastAsia="標楷體" w:cs="Arial"/>
      <w:color w:val="000000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auto" w:line="360"/>
      <w:ind w:left="150" w:right="50" w:firstLine="360"/>
    </w:pPr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  <w:jc w:val="both"/>
    </w:pPr>
    <w:rPr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綜合服務大樓及民署服務設施春節開放時間安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5:00Z</dcterms:created>
  <dc:creator>Lenovo User</dc:creator>
  <dc:description/>
  <cp:keywords/>
  <dc:language>en-US</dc:language>
  <cp:lastModifiedBy>GCS</cp:lastModifiedBy>
  <cp:lastPrinted>2013-02-06T09:40:00Z</cp:lastPrinted>
  <dcterms:modified xsi:type="dcterms:W3CDTF">2014-01-30T07:46:00Z</dcterms:modified>
  <cp:revision>3</cp:revision>
  <dc:subject/>
  <dc:title>民政總署轄下白鴿巢公園黃營均圖書館將於十二月十九日（星期日）早上十時三十分舉辦兒童動畫欣賞會──「星仔走天涯」</dc:title>
</cp:coreProperties>
</file>