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『「錢」進幸福未來 理財廣告創作比賽』得獎名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024120" cy="704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704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5"/>
                              <w:gridCol w:w="907"/>
                              <w:gridCol w:w="1522"/>
                              <w:gridCol w:w="1559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所得獎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學生組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冠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理財之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馮子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湯潤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朱傲軒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澳門幣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,0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元及獎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網路人氣大獎（澳門幣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入圍獎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元書券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亞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積少成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鄒卓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吳日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周俊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許珊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澳門幣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元及獎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入圍獎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元書券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季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理財偵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吳秀麗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澳門幣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元及獎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入圍獎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元書券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入圍獎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t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one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梁嘉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李嘉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李婉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陳凱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杜浩君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入圍獎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元書券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幸福在根本取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周曉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邱志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何柱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周志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張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劉俊林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「錢」準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陳泳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林樂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吳宇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陳雪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黎曉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謝蓴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 have a drea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藍國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onaldo Car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何子榮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理性施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梁永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崔千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古曦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童言童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黎永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伍子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儲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未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李子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梁偉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劉俊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孫麗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胡泓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歐陽嘉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555pt;mso-wrap-distance-left:9pt;mso-wrap-distance-right:9pt;mso-wrap-distance-top:0pt;mso-wrap-distance-bottom:0pt;margin-top:8.1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5"/>
                        <w:gridCol w:w="907"/>
                        <w:gridCol w:w="1522"/>
                        <w:gridCol w:w="1559"/>
                        <w:gridCol w:w="3119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所得獎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學生組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冠軍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理財之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馮子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湯潤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朱傲軒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澳門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12,0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元及獎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網路人氣大獎（澳門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2,0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入圍獎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元書券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亞軍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積少成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鄒卓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吳日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周俊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許珊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澳門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8,0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元及獎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入圍獎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元書券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季軍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理財偵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吳秀麗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澳門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元及獎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入圍獎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元書券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入圍獎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C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mone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梁嘉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李嘉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李婉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陳凱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杜浩君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入圍獎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元書券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幸福在根本取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周曉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邱志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何柱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周志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張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劉俊林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「錢」準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陳泳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林樂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吳宇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陳雪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黎曉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謝蓴芷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I have a drea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藍國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Ronaldo Car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何子榮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理性施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梁永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崔千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古曦晴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  <w:cantSplit w:val="true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童言童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黎永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伍子軍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儲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未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李子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梁偉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劉俊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孫麗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胡泓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歐陽嘉韻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『「錢」進幸福未來 理財廣告創作比賽』得獎名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024120" cy="3810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5"/>
                              <w:gridCol w:w="907"/>
                              <w:gridCol w:w="1522"/>
                              <w:gridCol w:w="1559"/>
                              <w:gridCol w:w="31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所得獎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公開組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冠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月光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勞嘉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澳門幣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,0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元及獎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入圍獎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元書券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亞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意外唔洗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何兆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澳門幣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元及獎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入圍獎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元書券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季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豬仔錢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歐業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梁海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羅嘉豪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澳門幣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元及獎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網路人氣大獎（澳門幣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入圍獎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元書券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入圍獎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理性消費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小事開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lina Garc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入圍獎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元書券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步向幸福未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周仲然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謹慎消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卡數好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李嘉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理財由日常做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姜莉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何少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「旅」人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利月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馮達輝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理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‧因小失大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譚汝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梁樂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周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蕭曉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分析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黃江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曹志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  <w:szCs w:val="18"/>
                                    </w:rPr>
                                    <w:t>楊力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300pt;mso-wrap-distance-left:9pt;mso-wrap-distance-right:9pt;mso-wrap-distance-top:0pt;mso-wrap-distance-bottom:0pt;margin-top:8.1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5"/>
                        <w:gridCol w:w="907"/>
                        <w:gridCol w:w="1522"/>
                        <w:gridCol w:w="1559"/>
                        <w:gridCol w:w="31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所得獎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公開組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冠軍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月光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勞嘉濠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澳門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12,0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元及獎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入圍獎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元書券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亞軍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意外唔洗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何兆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澳門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8,0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元及獎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入圍獎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元書券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季軍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豬仔錢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歐業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梁海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羅嘉豪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澳門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元及獎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網路人氣大獎（澳門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2,0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入圍獎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元書券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入圍獎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理性消費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小事開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Alina Garcia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入圍獎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元書券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步向幸福未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周仲然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謹慎消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卡數好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李嘉瑩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理財由日常做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姜莉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何少偉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「旅」人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利月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馮達輝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理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‧因小失大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譚汝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梁樂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周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蕭曉彥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分析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黃江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曹志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楊力安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9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Arial" w:hAnsi="Arial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02:00Z</dcterms:created>
  <dc:creator>Celia Chan</dc:creator>
  <dc:description/>
  <dc:language>en-US</dc:language>
  <cp:lastModifiedBy>GCS</cp:lastModifiedBy>
  <cp:lastPrinted>2014-01-24T17:10:00Z</cp:lastPrinted>
  <dcterms:modified xsi:type="dcterms:W3CDTF">2014-01-25T10:02:00Z</dcterms:modified>
  <cp:revision>2</cp:revision>
  <dc:subject/>
  <dc:title/>
</cp:coreProperties>
</file>