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  <w:u w:val="single"/>
          <w:lang w:val="pt-PT"/>
        </w:rPr>
      </w:pPr>
      <w:r>
        <w:rPr>
          <w:rFonts w:eastAsia="標楷體" w:cs="Times New Roman" w:ascii="Times New Roman" w:hAnsi="Times New Roman"/>
          <w:b/>
          <w:sz w:val="36"/>
          <w:szCs w:val="36"/>
          <w:u w:val="single"/>
          <w:lang w:val="pt-PT"/>
        </w:rPr>
        <w:t>Fundo de Segurança Social – Localização de quioques automáticos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36"/>
          <w:szCs w:val="24"/>
          <w:u w:val="single"/>
          <w:lang w:val="pt-PT"/>
        </w:rPr>
      </w:pPr>
      <w:r>
        <w:rPr>
          <w:rFonts w:eastAsia="標楷體" w:cs="Times New Roman" w:ascii="Times New Roman" w:hAnsi="Times New Roman"/>
          <w:b/>
          <w:sz w:val="36"/>
          <w:szCs w:val="24"/>
          <w:u w:val="single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 xml:space="preserve">Os cidadãos podem aceder aos serviços abaixo indicados através dos quiosques automáticos colocados em </w:t>
      </w:r>
      <w:r>
        <w:rPr>
          <w:rFonts w:eastAsia="標楷體" w:cs="Times New Roman" w:ascii="Times New Roman" w:hAnsi="Times New Roman"/>
          <w:szCs w:val="24"/>
          <w:lang w:val="pt-PT"/>
        </w:rPr>
        <w:t>33</w:t>
      </w:r>
      <w:r>
        <w:rPr>
          <w:rFonts w:eastAsia="標楷體" w:cs="Times New Roman" w:ascii="Times New Roman" w:hAnsi="Times New Roman"/>
          <w:szCs w:val="24"/>
          <w:lang w:val="pt-PT"/>
        </w:rPr>
        <w:t xml:space="preserve"> locais de Macau: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szCs w:val="24"/>
          <w:bdr w:val="single" w:sz="4" w:space="0" w:color="000000"/>
          <w:lang w:val="pt-PT"/>
        </w:rPr>
        <w:t xml:space="preserve">Regime da Segurança Social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>- Consultar o registo de contribuições dos últimos cinco anos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>- Efectuar anualmente a prova de vida em Janeiro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 xml:space="preserve">- </w:t>
      </w:r>
      <w:r>
        <w:rPr>
          <w:rFonts w:eastAsia="標楷體" w:cs="Times New Roman" w:ascii="Times New Roman" w:hAnsi="Times New Roman"/>
          <w:szCs w:val="24"/>
          <w:lang w:val="pt-PT"/>
        </w:rPr>
        <w:t>Pedido de certidão de conta corrente de beneficiário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bdr w:val="single" w:sz="4" w:space="0" w:color="000000"/>
          <w:lang w:val="pt-PT"/>
        </w:rPr>
      </w:pPr>
      <w:r>
        <w:rPr>
          <w:rFonts w:eastAsia="標楷體" w:cs="Times New Roman" w:ascii="Times New Roman" w:hAnsi="Times New Roman"/>
          <w:szCs w:val="24"/>
          <w:bdr w:val="single" w:sz="4" w:space="0" w:color="000000"/>
          <w:lang w:val="pt-PT"/>
        </w:rPr>
        <w:t>Contas Individuais de Previdência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val="pt-BR"/>
        </w:rPr>
      </w:pPr>
      <w:r>
        <w:rPr>
          <w:rFonts w:eastAsia="標楷體" w:cs="Times New Roman" w:ascii="Times New Roman" w:hAnsi="Times New Roman"/>
          <w:szCs w:val="24"/>
          <w:lang w:val="pt-PT"/>
        </w:rPr>
        <w:t xml:space="preserve">- </w:t>
      </w:r>
      <w:r>
        <w:rPr>
          <w:rFonts w:eastAsia="標楷體" w:cs="Times New Roman" w:ascii="Times New Roman" w:hAnsi="Times New Roman"/>
          <w:szCs w:val="24"/>
          <w:lang w:val="pt-BR"/>
        </w:rPr>
        <w:t>Consultar a lista de atribuição de verba do ano 201</w:t>
      </w:r>
      <w:r>
        <w:rPr>
          <w:rFonts w:eastAsia="標楷體" w:cs="Times New Roman" w:ascii="Times New Roman" w:hAnsi="Times New Roman"/>
          <w:szCs w:val="24"/>
          <w:lang w:val="pt-BR"/>
        </w:rPr>
        <w:t>5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>- Consultar o saldo da conta individual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>- Requerer o levantamento de verba na conta individual</w:t>
      </w:r>
    </w:p>
    <w:p>
      <w:pPr>
        <w:pStyle w:val="Normal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szCs w:val="24"/>
          <w:lang w:val="pt-PT"/>
        </w:rPr>
      </w:pPr>
      <w:r>
        <w:rPr>
          <w:rFonts w:eastAsia="標楷體" w:cs="Times New Roman" w:ascii="Times New Roman" w:hAnsi="Times New Roman"/>
          <w:b/>
          <w:szCs w:val="24"/>
          <w:lang w:val="pt-PT"/>
        </w:rPr>
        <w:t>Locais de colocação de quiosques automáticos: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19"/>
        <w:gridCol w:w="5550"/>
        <w:gridCol w:w="1408"/>
        <w:gridCol w:w="1831"/>
      </w:tblGrid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val="pt-BR" w:eastAsia="zh-H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val="pt-BR" w:eastAsia="zh-HK"/>
              </w:rPr>
              <w:t>Local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val="pt-BR" w:eastAsia="zh-HK"/>
              </w:rPr>
              <w:t>Endere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val="pt-BR"/>
              </w:rPr>
              <w:t>ç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Te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val="pt-BR"/>
              </w:rPr>
              <w:t>Horário de funcionamento</w:t>
            </w:r>
          </w:p>
        </w:tc>
      </w:tr>
      <w:tr>
        <w:trPr>
          <w:trHeight w:val="10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Instalações do FSS na freguesia de São Lázaro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*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Rua de Eduardo Marques,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n.° 2-6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53-285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3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4:30 – 17:45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3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4:30 – 17:30</w:t>
            </w:r>
          </w:p>
        </w:tc>
      </w:tr>
      <w:tr>
        <w:trPr>
          <w:trHeight w:val="12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Instalações do FSS no Edf. China Civil Plaza no NAP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*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Alameda Dr. Carlos D’Assumpção,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n.º 249-263, China Civil Plaza, 13</w:t>
            </w: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PT"/>
              </w:rPr>
              <w:t xml:space="preserve"> 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ndar B-C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BR" w:eastAsia="zh-HK"/>
              </w:rPr>
              <w:t>2853-285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Instituto de Acção Social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Estrada do Cemitério n.º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51-251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: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33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Centro de Acção Social de Nossa Senhora de Fátim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ua Nova de Toi Sán n.º 1-15, Edifício Litor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59-645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59-645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Centro de Acção Social de Santo António e São Lázar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PT"/>
              </w:rPr>
              <w:t>Avenida do Almirante Lacerda, n.° 23-A, Long Ut Koi, 1.° and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58-098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58-098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Centro de Acção Social de São Lourenço e Sé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ua da Praia do Manduco, n.° 61 - 63, 1.° andar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96-268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96-374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Centro de Acção Social 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Taipa e Coloan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ua do Regedor, S/N, Chun Fok Village C.C., Fase 2, Bloco 5, R/C, AI, Taip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82-728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33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Centro de Acção Social da Ilha Verd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Avenida do Conselheiro Borja, n.º 56, Centro de Sinistrados da Ilha Verde, R/C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22-574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22-57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4 Horás</w:t>
            </w:r>
          </w:p>
        </w:tc>
      </w:tr>
      <w:tr>
        <w:trPr>
          <w:trHeight w:val="11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05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Centro de 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ducação de Vida Sadi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Rua Francisco H. Fernandes,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n.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/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BR" w:eastAsia="zh-HK"/>
              </w:rPr>
              <w:t>2822-577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BR" w:eastAsia="zh-HK"/>
              </w:rPr>
              <w:t>2822-57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09:00 –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Sáb.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0 –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:00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7116" w:leader="none"/>
                <w:tab w:val="center" w:pos="4153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7116" w:leader="none"/>
                <w:tab w:val="center" w:pos="4153" w:leader="none"/>
                <w:tab w:val="right" w:pos="8306" w:leader="none"/>
              </w:tabs>
              <w:snapToGrid w:val="false"/>
              <w:ind w:right="-34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entro de Avali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 xml:space="preserve">ção Geral de Reabilitação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Istmo de Ferreira do Amaral,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n.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25, Edf. Litoral, Bloco II,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º and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HK"/>
              </w:rPr>
              <w:t>8490-5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3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4:30 – 17:45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3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4:30 – 17:3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05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05" w:leader="none"/>
                <w:tab w:val="right" w:pos="8306" w:leader="none"/>
              </w:tabs>
              <w:snapToGrid w:val="false"/>
              <w:ind w:right="-34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F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undo de Pensõe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/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PT"/>
              </w:rPr>
              <w:t>Avenida Panorâmica do Lago Nam Van, n.</w:t>
            </w:r>
            <w:r>
              <w:rPr>
                <w:rFonts w:eastAsia="華康隸書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os</w:t>
            </w: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PT"/>
              </w:rPr>
              <w:t xml:space="preserve"> 796 - 818,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PT"/>
              </w:rPr>
              <w:t>Fortuna Business Centre (FBC), 14.º andar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PT"/>
              </w:rPr>
              <w:t>2835-65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5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: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cs="Times New Roman"/>
                <w:kern w:val="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pt-BR"/>
              </w:rPr>
              <w:t>Direcção dos Serviços de Educação e Juventud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Zona de Serviços Diversos da DSEJ, sita na Avenida de D. João IV, n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BR"/>
              </w:rPr>
              <w:t>o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7-9, 1.° andar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2855-55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3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4:30 – 17:45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3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4:30 – 17:3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Direcção dos Serviços de Finanças, Edifício "Finanças" na Praia Grand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Av. da Praia Grande, Nº 575, 579 e 585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/C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2833-63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4 Horás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entro de Atendimento da Taipa da D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F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Rua de Bragança, Nº 500, R/C, Taip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BR" w:eastAsia="zh-HK"/>
              </w:rPr>
              <w:t>8893-66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9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8:4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Centro de Actividades de S.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omingo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PT"/>
              </w:rPr>
              <w:t>Travessa do Soriano, Complexo Municipal do Mercado de S. Domingos, 4º andar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8394-28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,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Sáb. e Dom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0:00 – 22: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entro de Actividades do Iao Ho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ua do Mercado de Iao Hon, Mercado Municipal do Bairro Iao Hon, 3º andar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48-218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entro de Actividades de Tamagnini Barbos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ua do Dr. Ricardo de Sousa, Complexo Municipal do Mercado de Tamagnini Barbosa, 1º andar, Macau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val="pt-BR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BR"/>
              </w:rPr>
              <w:t>8295-6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,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Sáb. e Dom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0:00 – 22:0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Centro de Saúde Areia Preta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ua Central da Areia Preta, Lote de Terra 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841-317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8:30 – 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Sáb.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Dom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 xml:space="preserve"> e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Feriados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3:00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entro de Saúde Macau Nort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Estrada Marginal de Patane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</w:rPr>
              <w:t>2856-292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entro de Saúde dos Jardins do Ocean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val="pt-PT"/>
              </w:rPr>
              <w:t>Estrada dos Jardins do Oceano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, s/n, Taip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881-308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Centro de Saúde Macau Oriental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Av. Conselheiro Ferreira de Almeida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</w:rPr>
              <w:t>2852-223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entro de Saúde Porto Interio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ua Constantino Brito, nº 11, 4º - 7º andar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92-002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HK"/>
              </w:rPr>
              <w:t>2892-002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08:30 –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Sáb.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Dom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 xml:space="preserve"> e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Feriados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3:0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entro de Saúde de S. Lourenç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Trav. Inácio Baptista, nº 2, r/c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</w:rPr>
              <w:t>2831-341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entro de Saúde Nossa Senhora do Carmo-Lag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ea A,1.º andar do Edifício do Lago, Estrada Coronel Nicolau de Mesquita da Taip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</w:rPr>
              <w:t>2850</w:t>
            </w:r>
            <w:r>
              <w:rPr>
                <w:rFonts w:eastAsia="華康隸書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華康隸書體" w:cs="Times New Roman" w:ascii="Times New Roman" w:hAnsi="Times New Roman"/>
                <w:kern w:val="0"/>
                <w:szCs w:val="24"/>
              </w:rPr>
              <w:t>04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PT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Centro Hospitalar Conde de São Januári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Estrada do Visconde de S. Januário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HK"/>
              </w:rPr>
              <w:t>2831-37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4 Horás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Posto de Saúde Coloan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ua da Cordoaria, Edifício Coloane, Lojas A-D, Coloa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</w:rPr>
              <w:t>2888-21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08:30 –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1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:00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Sáb.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Dom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 xml:space="preserve"> e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Feriados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09:00 – 13: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 w:eastAsia="zh-HK"/>
              </w:rPr>
              <w:t>Terminal Marítimo do Porto Exterio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Largo do Terminal Marítimo, 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2822-332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4 Horás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Edifício China Plaz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**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Av. da Praia Grande, Nº 804,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R/C,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Maca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2822-332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rea dos Serviços de Auto-Atendimento do Centro de Serviços da RAEM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*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Rua Nova da Areia Preta No. 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2845-15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4 Horás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pt-BR" w:eastAsia="zh-HK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4"/>
                <w:lang w:val="pt-BR" w:eastAsia="zh-HK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Centro de Prestação de Serviços ao Público das Ilha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Rua da Ponte Negra, Bairro Social da Taipa, No. 75K, Taip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華康隸書體" w:cs="Times New Roman"/>
                <w:kern w:val="0"/>
                <w:szCs w:val="24"/>
                <w:lang w:eastAsia="zh-HK"/>
              </w:rPr>
            </w:pPr>
            <w:r>
              <w:rPr>
                <w:rFonts w:eastAsia="華康隸書體" w:cs="Times New Roman" w:ascii="Times New Roman" w:hAnsi="Times New Roman"/>
                <w:kern w:val="0"/>
                <w:szCs w:val="24"/>
                <w:lang w:eastAsia="zh-HK"/>
              </w:rPr>
              <w:t>2882-52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BR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a 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BR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fei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09:00 –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1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:00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4"/>
                <w:lang w:val="pt-BR"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pt-BR" w:eastAsia="zh-HK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Sala de entrada do Posto Front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riço das Portas do Cerc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Posto Fronteriço das Portas do Cerco, R/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2822-332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a 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PT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feira,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Sáb. e Dom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Das 06:00 à 01:00 do dia seguinte</w:t>
            </w:r>
          </w:p>
        </w:tc>
      </w:tr>
      <w:tr>
        <w:trPr>
          <w:trHeight w:val="7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4"/>
                <w:lang w:val="pt-BR"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pt-BR" w:eastAsia="zh-HK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pt-BR"/>
              </w:rPr>
              <w:t>Sala de saíd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do Posto Front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riço das Portas do Cerc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Posto Fronteriço das Portas do Cerco,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1º and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2822-332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4"/>
                <w:lang w:val="pt-BR"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pt-BR" w:eastAsia="zh-HK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textAlignment w:val="baselin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stação Postal de Seac Pai Va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lameda da Harmonia Edifício Ip Heng Bloco X, 1.° Andar A, Coloa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center" w:pos="4153" w:leader="none"/>
                <w:tab w:val="right" w:pos="8306" w:leader="none"/>
              </w:tabs>
              <w:ind w:right="-34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pt-BR"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2850-25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snapToGrid w:val="false"/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BR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a 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  <w:lang w:val="pt-BR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fei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PT"/>
              </w:rPr>
              <w:t>ra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336" w:leader="none"/>
                <w:tab w:val="right" w:pos="8306" w:leader="none"/>
              </w:tabs>
              <w:ind w:right="-34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 xml:space="preserve">12:00 –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 w:eastAsia="zh-HK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pt-BR"/>
              </w:rPr>
              <w:t>: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  <w:t xml:space="preserve">* </w:t>
      </w:r>
      <w:r>
        <w:rPr>
          <w:rFonts w:cs="Times New Roman" w:ascii="Times New Roman" w:hAnsi="Times New Roman"/>
          <w:lang w:val="pt-BR"/>
        </w:rPr>
        <w:t>Prestar serviço de impressão do registo de contribuições do FSS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  <w:lang w:val="pt-PT"/>
        </w:rPr>
        <w:t>*</w:t>
      </w:r>
      <w:r>
        <w:rPr>
          <w:rFonts w:eastAsia="標楷體" w:cs="Times New Roman" w:ascii="Times New Roman" w:hAnsi="Times New Roman"/>
          <w:szCs w:val="24"/>
          <w:lang w:val="pt-PT"/>
        </w:rPr>
        <w:t>*</w:t>
      </w:r>
      <w:r>
        <w:rPr>
          <w:rFonts w:eastAsia="標楷體" w:cs="Times New Roman" w:ascii="Times New Roman" w:hAnsi="Times New Roman"/>
          <w:szCs w:val="24"/>
          <w:lang w:val="pt-PT"/>
        </w:rPr>
        <w:t xml:space="preserve"> É favor utilizar a entrada lateral para acesso após as 21h00 (Avenida da P</w:t>
      </w:r>
      <w:r>
        <w:rPr>
          <w:rFonts w:eastAsia="標楷體" w:cs="Times New Roman" w:ascii="Times New Roman" w:hAnsi="Times New Roman"/>
          <w:szCs w:val="24"/>
          <w:lang w:val="pt-BR"/>
        </w:rPr>
        <w:t>ra</w:t>
      </w:r>
      <w:r>
        <w:rPr>
          <w:rFonts w:eastAsia="標楷體" w:cs="Times New Roman" w:ascii="Times New Roman" w:hAnsi="Times New Roman"/>
          <w:szCs w:val="24"/>
          <w:lang w:val="pt-PT"/>
        </w:rPr>
        <w:t>ia Grande n.</w:t>
      </w:r>
      <w:r>
        <w:rPr>
          <w:rFonts w:eastAsia="標楷體" w:cs="Times New Roman" w:ascii="Times New Roman" w:hAnsi="Times New Roman"/>
          <w:szCs w:val="24"/>
          <w:vertAlign w:val="superscript"/>
          <w:lang w:val="pt-PT"/>
        </w:rPr>
        <w:t>o</w:t>
      </w:r>
      <w:r>
        <w:rPr>
          <w:rFonts w:eastAsia="標楷體" w:cs="Times New Roman" w:ascii="Times New Roman" w:hAnsi="Times New Roman"/>
          <w:szCs w:val="24"/>
          <w:lang w:val="pt-PT"/>
        </w:rPr>
        <w:t xml:space="preserve"> 762)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2/201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華康隸書體" w:cs="Times New Roman"/>
      <w:lang w:val="pt-PT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標楷體" w:cs="Times New Roman"/>
      <w:sz w:val="7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Times New Roman" w:hAnsi="Times New Roman" w:eastAsia="華康隸書體" w:cs="Times New Roman"/>
      <w:kern w:val="0"/>
      <w:sz w:val="20"/>
      <w:szCs w:val="20"/>
      <w:lang w:val="pt-PT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3:00Z</dcterms:created>
  <dc:creator>Suie Leong</dc:creator>
  <dc:description/>
  <cp:keywords/>
  <dc:language>en-US</dc:language>
  <cp:lastModifiedBy>Suie Leong</cp:lastModifiedBy>
  <cp:lastPrinted>2015-05-27T15:31:00Z</cp:lastPrinted>
  <dcterms:modified xsi:type="dcterms:W3CDTF">2015-12-17T06:47:00Z</dcterms:modified>
  <cp:revision>14</cp:revision>
  <dc:subject/>
  <dc:title/>
</cp:coreProperties>
</file>