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en-GB" w:eastAsia="zh-MO"/>
        </w:rPr>
      </w:pPr>
      <w:r>
        <w:rPr>
          <w:rFonts w:cs="Times New Roman" w:ascii="Times New Roman" w:hAnsi="Times New Roman"/>
          <w:b/>
          <w:color w:val="000000"/>
          <w:lang w:val="en-GB" w:eastAsia="zh-MO"/>
        </w:rPr>
        <w:t>Highlights of Macao International Museum Day Carnival, 2016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b/>
          <w:color w:val="000000"/>
          <w:lang w:val="en-GB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879"/>
        <w:gridCol w:w="1856"/>
        <w:gridCol w:w="3458"/>
        <w:gridCol w:w="223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IMD Postc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~18/05/2016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9:00-17: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ommunications Museum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Free distribution &amp; commemorative cancellation serv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Post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718063</w:t>
            </w:r>
          </w:p>
        </w:tc>
      </w:tr>
    </w:tbl>
    <w:p>
      <w:pPr>
        <w:pStyle w:val="Normal"/>
        <w:rPr>
          <w:rFonts w:eastAsia="新細明體;PMingLiU"/>
          <w:color w:val="000000"/>
          <w:lang w:val="en-GB" w:eastAsia="zh-TW"/>
        </w:rPr>
      </w:pPr>
      <w:r>
        <w:rPr>
          <w:rFonts w:eastAsia="新細明體;PMingLiU"/>
          <w:color w:val="000000"/>
          <w:lang w:val="en-GB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1874"/>
        <w:gridCol w:w="1847"/>
        <w:gridCol w:w="3471"/>
        <w:gridCol w:w="22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Thematic Exhibitio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~2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/05/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ount Fortress Corridor, Macao Muse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Photography Contest of International Museum Day of Macao, 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, Macao Museum, Communications Museum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~18/05/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 Fantasia – A Creative Industries Incubato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uguste Borget: A Painter-Traveller in Maca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~18/05/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Festive Stamp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ommunications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71806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Joseph Diocesan College, 1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en-GB" w:eastAsia="zh-TW"/>
              </w:rPr>
              <w:t>st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 Schoo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Cultural Heritage Architecture Model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Science Center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82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2:00-18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Food Ingredients Plant Exhibi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8/05/2016 Wed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30-11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1:30-12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:30-16:00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30-17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ung Sin Tong Historical Archive Exhibition Hal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pen Day - The Second Floor Historical Relic Exhibition Hall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 (10 persons per session, guided visits by phone registration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Tung Sin Tong Historical Archive Exhibition 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Hall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389773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color w:val="000000"/>
          <w:lang w:val="en-GB" w:eastAsia="zh-T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85"/>
        <w:gridCol w:w="3471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Workshops / Activit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Remarks: On-site participatio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 Sun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Chinese and Western Cuisines – Mini Clay Model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partment of Museums, IC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789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0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Tea Set Design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hanging="0"/>
              <w:jc w:val="both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7:30-19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Street Name Plate Painting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right="-79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00~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Herbs Planting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30 person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Joseph Diocesan College, 1</w:t>
            </w:r>
            <w:r>
              <w:rPr>
                <w:rFonts w:eastAsia="新細明體;PMingLiU" w:cs="Times New Roman" w:ascii="Times New Roman" w:hAnsi="Times New Roman"/>
                <w:color w:val="000000"/>
                <w:vertAlign w:val="superscript"/>
                <w:lang w:val="en-GB" w:eastAsia="zh-TW"/>
              </w:rPr>
              <w:t>st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 Schoo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-D Macao Cultural Heritage Book DI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15" w:leader="none"/>
              </w:tabs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-D Pen Street Name Plate Magnet DIY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-D Holographic Projection DI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Science Center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8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85"/>
        <w:gridCol w:w="3471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  <w:color w:val="FFFFFF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lang w:val="en-GB"/>
              </w:rPr>
              <w:t>Workshops / Activit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8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n-site Hand Drawing of Cartoon Portrai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English Name Drawing and English Calligraph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rchitecture x Seal Carving – Engraving Demonstration and Marking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rchitecture x Woodcut – Woodcut Demonstration and Printing Experien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:00-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lbergue SC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My Loving Hear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ommunications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7180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-48" w:right="-79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8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orkshop – Recreating our Museum in Miniatu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GB" w:eastAsia="zh-TW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:00 – 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ine Tasting Free of Char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ine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:30 – 15:45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30 – 16: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. Lazarus Paris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ine &amp; Taste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5~10 persons per session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ine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84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/05/2016 Sat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-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Let’s Lithograph! Be Auguste Borget for One Day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For Adult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/05/2016 Sat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Unveiling the Museum Architectural Features that Evoke the Maritime The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 xml:space="preserve">Workshop – Recreating Our Museum in Miniatu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Water Adventure – Enjoy Playing with Remote Control Boats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/05/2016 Sun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-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Let’s Lithograph! Be Auguste Borget for One Day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For Famili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/05/2016 Sun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Unveiling the Museum Architectural Features that Evoke the Maritime Th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 xml:space="preserve">Workshop – Recreating Our Museum in Minia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Water Adventure – Enjoy Playing with Remote Control Boats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5954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9"/>
        <w:gridCol w:w="1785"/>
        <w:gridCol w:w="3471"/>
        <w:gridCol w:w="22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ind w:left="480" w:hanging="480"/>
              <w:rPr>
                <w:rFonts w:ascii="Times New Roman" w:hAnsi="Times New Roman" w:eastAsia="新細明體;PMingLiU" w:cs="Times New Roman"/>
                <w:iCs/>
                <w:color w:val="FFFFFF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FFFFFF"/>
                <w:kern w:val="2"/>
                <w:szCs w:val="22"/>
                <w:lang w:val="en-GB" w:eastAsia="zh-TW"/>
              </w:rPr>
              <w:t>Workshops / Activit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8/05/2016 Sun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-12:30</w:t>
            </w:r>
          </w:p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-1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Unveiling the Museum Architectural Features that Evoke the Maritime The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  <w:iCs/>
                <w:color w:val="000000"/>
                <w:kern w:val="2"/>
                <w:szCs w:val="22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 xml:space="preserve">Workshop – Recreating Our Museum in Miniatu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iCs/>
                <w:color w:val="000000"/>
                <w:kern w:val="2"/>
                <w:szCs w:val="22"/>
                <w:lang w:val="en-GB" w:eastAsia="zh-TW"/>
              </w:rPr>
              <w:t>Water Adventure – Enjoy Playing with Remote Control Boats!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ritime Museum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5954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8/05/2016 Wed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30-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Chinese and Western Cuisines – Mini Clay Model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partment of Museums, IC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1/05/2016 Sat</w:t>
            </w:r>
            <w:r>
              <w:rPr>
                <w:rFonts w:ascii="Times New Roman" w:hAnsi="Times New Roman" w:cs="Times New Roman" w:eastAsia="新細明體;PMingLiU"/>
                <w:color w:val="000000"/>
                <w:lang w:val="en-GB" w:eastAsia="zh-TW"/>
              </w:rPr>
              <w:t>　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30-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Tea Culture Hou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Tea Set Design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partment of Museums, IC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7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2/05/2016 Su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:30~16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ultivation Camp at Hac Sá Par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Herbs Planting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2/05/2016 Dom.</w:t>
            </w:r>
            <w:r>
              <w:rPr>
                <w:rFonts w:cs="Times New Roman" w:ascii="Times New Roman" w:hAnsi="Times New Roman"/>
                <w:color w:val="000000"/>
                <w:lang w:val="en-GB" w:eastAsia="zh-TW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TW"/>
              </w:rPr>
              <w:t>15:30 – 1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ung Sin Tong Historical Archive Exhibition Hal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Stained Glass Painting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20~25 person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Tung Sin Tong Historical Archive Exhibition 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Hall </w:t>
            </w: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3897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0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/05/2016 Sat</w:t>
            </w:r>
          </w:p>
          <w:p>
            <w:pPr>
              <w:pStyle w:val="Normal"/>
              <w:ind w:left="-4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6:30-1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useum of Taipa and Coloane Histor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Street Name Plate Painting 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partment of Museums, IC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789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9/05/2016 Sun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:00~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ultivation Camp at Hac Sá Par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Home Vegetable Gardening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color w:val="000000"/>
          <w:lang w:val="en-GB" w:eastAsia="zh-TW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29"/>
        <w:gridCol w:w="1736"/>
        <w:gridCol w:w="2800"/>
        <w:gridCol w:w="1399"/>
        <w:gridCol w:w="154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Semina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Speak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Remarks: 1) Language: Cantonese</w:t>
            </w:r>
          </w:p>
          <w:p>
            <w:pPr>
              <w:pStyle w:val="Normal"/>
              <w:ind w:firstLine="96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2)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en-GB" w:eastAsia="zh-TW"/>
              </w:rPr>
              <w:t>On-line registration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en-GB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en-GB" w:eastAsia="zh-TW"/>
              </w:rPr>
              <w:t>–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lang w:val="en-GB" w:eastAsia="zh-TW"/>
              </w:rPr>
              <w:t xml:space="preserve"> www.museums.gov.mo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7/05/2016 Sat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5:0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cao Museum Auditor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The Silk Road – Now and Th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Ph.D. Joseph T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5:00~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 Fantasia – A Creative Industries Incuba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Western Architecture Style and Characteristic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r. Nip Ka Ho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Science  Center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08/05/2016 Sun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7:00~1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0 Fantasia – A Creative Industries Incuba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coding Fortre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r. Lui Chak Ke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Science Center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82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/05/2016 Sat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5:0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August Borget's China Tri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Ph.D. Chan Kai Ch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29"/>
        <w:gridCol w:w="1736"/>
        <w:gridCol w:w="2800"/>
        <w:gridCol w:w="1399"/>
        <w:gridCol w:w="154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FFFFFF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/>
              </w:rPr>
              <w:t>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FFFFFF"/>
                <w:sz w:val="23"/>
                <w:szCs w:val="23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sz w:val="23"/>
                <w:szCs w:val="23"/>
                <w:lang w:val="en-GB" w:eastAsia="zh-TW"/>
              </w:rPr>
              <w:t>Semina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Speak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8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/05/2016 Wed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8:30~20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000000"/>
                <w:sz w:val="23"/>
                <w:szCs w:val="23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3"/>
                <w:szCs w:val="23"/>
                <w:lang w:val="en-GB" w:eastAsia="zh-TW"/>
              </w:rPr>
              <w:t xml:space="preserve">Antique Mirror with Serene Orchids </w:t>
            </w:r>
            <w:r>
              <w:rPr>
                <w:rFonts w:ascii="Times New Roman" w:hAnsi="Times New Roman" w:cs="Times New Roman" w:eastAsia="新細明體;PMingLiU"/>
                <w:color w:val="000000"/>
                <w:sz w:val="23"/>
                <w:szCs w:val="23"/>
                <w:lang w:val="en-GB" w:eastAsia="zh-TW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GB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3"/>
                <w:szCs w:val="23"/>
                <w:lang w:val="en-GB" w:eastAsia="zh-TW"/>
              </w:rPr>
              <w:t>Old Macao in Auguste Borget's Lithograp</w:t>
            </w:r>
            <w:r>
              <w:rPr>
                <w:rFonts w:eastAsia="新細明體;PMingLiU" w:cs="Times New Roman" w:ascii="Times New Roman" w:hAnsi="Times New Roman"/>
                <w:color w:val="000000"/>
                <w:sz w:val="23"/>
                <w:szCs w:val="23"/>
                <w:lang w:val="en-GB" w:eastAsia="zh-TW"/>
              </w:rPr>
              <w:t>h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r. Wong Cheng Po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 of Ar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79198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1/05/2016 Sat</w:t>
            </w:r>
          </w:p>
          <w:p>
            <w:pPr>
              <w:pStyle w:val="Normal"/>
              <w:ind w:left="82" w:hanging="0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5:00~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acao Museum Auditori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7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From "Brothers In Arms" to "We Have Differences"- A Cultural Perspective on the Chinese Textbooks (Dialogue) edited by Westerners in 19th centu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Ph.D. Lee Suk Y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Macao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color w:val="000000"/>
          <w:lang w:val="en-GB" w:eastAsia="zh-TW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025"/>
        <w:gridCol w:w="1739"/>
        <w:gridCol w:w="2799"/>
        <w:gridCol w:w="1378"/>
        <w:gridCol w:w="156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Venu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Guided Tour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Instructo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FFFFFF"/>
                <w:lang w:val="en-GB" w:eastAsia="zh-TW"/>
              </w:rPr>
              <w:t>Organiz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Remarks: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a) Guiding visits in Cantonese. Introduction to the Catholic history and culture, history of local cemetery and evolution of St. Lazarus Parish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b) On-site participation or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On-line registration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 xml:space="preserve"> www.museums.gov.m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08/05/2016 Sun</w:t>
            </w:r>
          </w:p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. Lazarus Chur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he History of Religious, Symbols of St. Lazarus Church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30 person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s. Anna Leong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Department of Museums, IC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4/05/2016  Sat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6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. Joseph’s Chur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he History of Religious, Symbols of St. Joseph Church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30 person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s. Anna Leong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15/05/2016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un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7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. Lazarus Chur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“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Chon Kao Vai”</w:t>
            </w:r>
            <w:r>
              <w:rPr>
                <w:rFonts w:cs="Times New Roman" w:ascii="Times New Roman" w:hAnsi="Times New Roman"/>
                <w:color w:val="000000"/>
                <w:lang w:val="en-GB" w:eastAsia="zh-TW"/>
              </w:rPr>
              <w:t xml:space="preserve"> and St. Lazarus’ District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MO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(15 persons)</w:t>
            </w:r>
            <w:r>
              <w:rPr>
                <w:rFonts w:cs="Times New Roman" w:ascii="Times New Roman" w:hAnsi="Times New Roman"/>
                <w:color w:val="000000"/>
                <w:lang w:val="en-GB" w:eastAsia="zh-TW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r. Lou Ka U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15/05/2016 Sun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ipa e Coloa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ooking for Migratory Birds – Bird Watching in Wetlan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Phone registratio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A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21/05/2016 Sat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7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slamic Mosque and Cemetery /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ur Lady Mercy Cemete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istory of Cemeter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15 person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s. Sio Kit Meng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seum of Maca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2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 xml:space="preserve">/05/2016 Sun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7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t. Lazarus Chur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Life in St. Lazarus’ District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15 person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r. Lou Ka U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2/05/2016 Su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uís de Camões Garde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 Tour of Famous Historical Garden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(Phone registration from May 9 to 1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A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8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/05/2016 Sat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6: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7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t. Michael Archangel Cemetery / Protestant Cemete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History of Cemetery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(15 persons)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s. Sio Kit Me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Museum of Macao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8394121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9/05/2016 Sun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08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3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: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ipa e Coloa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Looking for Migratory Birds – Bird Watching in Wetland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(Phone registratio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AC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Natural and Agrarian Museum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lang w:val="en-GB" w:eastAsia="zh-TW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</w:t>
            </w:r>
            <w:r>
              <w:rPr>
                <w:rFonts w:eastAsia="新細明體;PMingLiU" w:cs="Times New Roman" w:ascii="Times New Roman" w:hAnsi="Times New Roman"/>
                <w:color w:val="000000"/>
                <w:lang w:val="en-GB" w:eastAsia="zh-TW"/>
              </w:rPr>
              <w:t>28880087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color w:val="000000"/>
          <w:lang w:val="en-GB" w:eastAsia="zh-TW"/>
        </w:rPr>
      </w:pPr>
      <w:r>
        <w:rPr>
          <w:rFonts w:eastAsia="新細明體;PMingLiU" w:cs="Times New Roman" w:ascii="Times New Roman" w:hAnsi="Times New Roman"/>
          <w:color w:val="000000"/>
          <w:lang w:val="en-GB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>
      <w:rFonts w:eastAsia="SimSun;宋体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lang w:val="en-US"/>
    </w:rPr>
  </w:style>
  <w:style w:type="character" w:styleId="Style16">
    <w:name w:val="頁尾 字元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ascii="Calibri" w:hAnsi="Calibri" w:eastAsia="SimSun;宋体" w:cs="SimSun;宋体"/>
      <w:kern w:val="0"/>
      <w:sz w:val="24"/>
      <w:szCs w:val="24"/>
      <w:lang w:val="en-US" w:eastAsia="zh-CN"/>
    </w:rPr>
  </w:style>
  <w:style w:type="character" w:styleId="Style19">
    <w:name w:val="註解主旨 字元"/>
    <w:qFormat/>
    <w:rPr>
      <w:rFonts w:ascii="Calibri" w:hAnsi="Calibri" w:eastAsia="SimSun;宋体" w:cs="SimSun;宋体"/>
      <w:b/>
      <w:bCs/>
      <w:kern w:val="0"/>
      <w:sz w:val="24"/>
      <w:szCs w:val="24"/>
      <w:lang w:val="en-US" w:eastAsia="zh-CN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2"/>
      <w:lang w:val="en-US" w:eastAsia="zh-CN"/>
    </w:rPr>
  </w:style>
  <w:style w:type="character" w:styleId="S21">
    <w:name w:val="s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新細明體;PMingLiU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Times New Roman"/>
      <w:sz w:val="16"/>
      <w:szCs w:val="16"/>
    </w:rPr>
  </w:style>
  <w:style w:type="paragraph" w:styleId="Style24">
    <w:name w:val="清單段落"/>
    <w:basedOn w:val="Normal"/>
    <w:qFormat/>
    <w:pPr>
      <w:ind w:left="480" w:hanging="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bentou</dc:creator>
  <dc:description/>
  <dc:language>en-US</dc:language>
  <cp:lastModifiedBy>Jenny Sheng 盛錦文</cp:lastModifiedBy>
  <cp:lastPrinted>2016-04-13T13:08:00Z</cp:lastPrinted>
  <dcterms:modified xsi:type="dcterms:W3CDTF">2016-04-21T10:59:00Z</dcterms:modified>
  <cp:revision>3</cp:revision>
  <dc:subject/>
  <dc:title>專題展:</dc:title>
</cp:coreProperties>
</file>