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lang w:val="pt-PT" w:eastAsia="zh-MO"/>
        </w:rPr>
        <w:t xml:space="preserve">Ponto </w:t>
      </w:r>
      <w:r>
        <w:rPr>
          <w:rFonts w:eastAsia="新細明體;PMingLiU" w:cs="Times New Roman" w:ascii="Times New Roman" w:hAnsi="Times New Roman"/>
          <w:b/>
          <w:color w:val="000000"/>
          <w:lang w:val="pt-PT" w:eastAsia="zh-TW"/>
        </w:rPr>
        <w:t>A</w:t>
      </w:r>
      <w:r>
        <w:rPr>
          <w:rFonts w:cs="Times New Roman" w:ascii="Times New Roman" w:hAnsi="Times New Roman"/>
          <w:b/>
          <w:color w:val="000000"/>
          <w:lang w:val="pt-PT" w:eastAsia="zh-MO"/>
        </w:rPr>
        <w:t>ltos de Carnaval do Dia Internacional dos Museus de Macau, 2016</w:t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color w:val="000000"/>
          <w:lang w:val="pt-PT" w:eastAsia="zh-TW"/>
        </w:rPr>
      </w:pPr>
      <w:r>
        <w:rPr>
          <w:rFonts w:eastAsia="新細明體;PMingLiU" w:cs="Times New Roman" w:ascii="Times New Roman" w:hAnsi="Times New Roman"/>
          <w:b/>
          <w:color w:val="000000"/>
          <w:lang w:val="pt-PT" w:eastAsia="zh-T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96"/>
        <w:gridCol w:w="1824"/>
        <w:gridCol w:w="3467"/>
        <w:gridCol w:w="223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color w:val="FFFFFF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pt-PT"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pt-PT" w:eastAsia="zh-TW"/>
              </w:rPr>
              <w:t>Dat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pt-PT" w:eastAsia="zh-TW"/>
              </w:rPr>
              <w:t>Local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pt-PT" w:eastAsia="zh-TW"/>
              </w:rPr>
              <w:t>Bilhete-Postal DI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pt-PT" w:eastAsia="zh-TW"/>
              </w:rPr>
              <w:t>Organização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08~18/05/2016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09:00-17: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Museu das Comunicaçõe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Distribuição gratuita e serviço de obliteração comemorativ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Correios de Macau</w:t>
            </w:r>
          </w:p>
          <w:p>
            <w:pPr>
              <w:pStyle w:val="Normal"/>
              <w:ind w:right="-142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val="pt-PT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28718063</w:t>
            </w:r>
          </w:p>
        </w:tc>
      </w:tr>
    </w:tbl>
    <w:p>
      <w:pPr>
        <w:pStyle w:val="Normal"/>
        <w:rPr>
          <w:rFonts w:ascii="Times New Roman" w:hAnsi="Times New Roman" w:eastAsia="新細明體;PMingLiU" w:cs="Times New Roman"/>
          <w:color w:val="000000"/>
          <w:lang w:val="pt-PT" w:eastAsia="zh-TW"/>
        </w:rPr>
      </w:pPr>
      <w:r>
        <w:rPr>
          <w:rFonts w:eastAsia="新細明體;PMingLiU" w:cs="Times New Roman" w:ascii="Times New Roman" w:hAnsi="Times New Roman"/>
          <w:color w:val="000000"/>
          <w:lang w:val="pt-PT" w:eastAsia="zh-T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893"/>
        <w:gridCol w:w="1828"/>
        <w:gridCol w:w="3471"/>
        <w:gridCol w:w="223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color w:val="FFFFFF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pt-PT" w:eastAsia="zh-TW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pt-PT" w:eastAsia="zh-TW"/>
              </w:rPr>
              <w:t>Dat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pt-PT" w:eastAsia="zh-TW"/>
              </w:rPr>
              <w:t>Loca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pt-PT" w:eastAsia="zh-TW"/>
              </w:rPr>
              <w:t>Exposições Temática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pt-PT" w:eastAsia="zh-TW"/>
              </w:rPr>
              <w:t>Organização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08~2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8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/05/20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Acesso à Fortaleza do Monte, Museu de Macau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/>
              </w:rPr>
              <w:t>Concurso de Fotografia do Dia Internacional dos Museus de Macau, 2016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Museu Marítimo, Museu de Macau, Museu das Comunicações</w:t>
            </w:r>
          </w:p>
          <w:p>
            <w:pPr>
              <w:pStyle w:val="Normal"/>
              <w:ind w:right="-142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val="pt-PT"/>
              </w:rPr>
              <w:t></w:t>
            </w:r>
            <w:r>
              <w:rPr>
                <w:rFonts w:cs="Times New Roman" w:ascii="Times New Roman" w:hAnsi="Times New Roman"/>
                <w:color w:val="000000"/>
                <w:lang w:val="pt-PT"/>
              </w:rPr>
              <w:t>8394121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08~18/05/20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0 Fantasia – A Creative Industries Incubator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Auguste Borget: O Pintor Viajante em Macau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Museu de Arte de Macau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val="pt-PT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8791981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08~18/05/20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Albergue SCM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Selos Festivo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Museu das Comunicações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val="pt-PT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2871806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08/05/2016 Dom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Colégio Diocesano de São José, 1ª Escol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cs="Times New Roman" w:ascii="Times New Roman" w:hAnsi="Times New Roman"/>
                <w:color w:val="000000"/>
                <w:lang w:val="pt-PT" w:eastAsia="zh-TW"/>
              </w:rPr>
              <w:t>Modelos Arquitectónicos do Património Cultural de Macau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Centro de Ciência de Macau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val="pt-PT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2888082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08/05/2016 Dom.</w:t>
            </w:r>
          </w:p>
          <w:p>
            <w:pPr>
              <w:pStyle w:val="Normal"/>
              <w:ind w:right="-115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2:00-18: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Albergue SCM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Exposição de Ingredientes Alimentícios - Planta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Museu Natural e Agrá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pt-PT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2888008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8/05/2016 4</w:t>
            </w:r>
            <w:r>
              <w:rPr>
                <w:rFonts w:eastAsia="新細明體;PMingLiU" w:cs="Times New Roman" w:ascii="Times New Roman" w:hAnsi="Times New Roman"/>
                <w:color w:val="000000"/>
                <w:vertAlign w:val="superscript"/>
                <w:lang w:val="pt-PT" w:eastAsia="zh-TW"/>
              </w:rPr>
              <w:t>a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 xml:space="preserve"> F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0:30-11:00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1:30-12:00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5:30-16:00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6:30-17: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Galeria de Arquivo Histórico Tung Sin Tong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Dia Aberto - Salão de Exposição de Relíquias Histórica, no 2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pt-PT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lang w:val="pt-PT"/>
              </w:rPr>
              <w:t>andar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(10 vagas por sessão, visitas guiadas por registo telefónico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Galeria de Arquivo Histórico Tung Sin To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pt-PT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28389773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0000"/>
          <w:lang w:eastAsia="zh-MO"/>
        </w:rPr>
      </w:pPr>
      <w:r>
        <w:rPr>
          <w:rFonts w:cs="Times New Roman" w:ascii="Times New Roman" w:hAnsi="Times New Roman"/>
          <w:b/>
          <w:color w:val="000000"/>
          <w:lang w:eastAsia="zh-M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99"/>
        <w:gridCol w:w="1771"/>
        <w:gridCol w:w="3485"/>
        <w:gridCol w:w="224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color w:val="FFFFFF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pt-PT" w:eastAsia="zh-T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pt-PT" w:eastAsia="zh-TW"/>
              </w:rPr>
              <w:t>Da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pt-PT" w:eastAsia="zh-TW"/>
              </w:rPr>
              <w:t>Local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sz w:val="22"/>
                <w:szCs w:val="22"/>
                <w:lang w:val="pt-PT" w:eastAsia="zh-TW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pt-PT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FFFFFF"/>
                <w:sz w:val="22"/>
                <w:szCs w:val="22"/>
                <w:lang w:val="pt-PT" w:eastAsia="zh-TW"/>
              </w:rPr>
              <w:t>Oficinas de Trabalho / Actividad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pt-PT" w:eastAsia="zh-TW"/>
              </w:rPr>
              <w:t>Organização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 xml:space="preserve">Notas: Participação no local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08/05/2016 Dom.</w:t>
            </w:r>
          </w:p>
          <w:p>
            <w:pPr>
              <w:pStyle w:val="Normal"/>
              <w:ind w:left="-48" w:hanging="0"/>
              <w:jc w:val="both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4:30-16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Freguesia de São Lázar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cs="Times New Roman" w:ascii="Times New Roman" w:hAnsi="Times New Roman"/>
                <w:color w:val="000000"/>
                <w:lang w:val="pt-PT" w:eastAsia="zh-TW"/>
              </w:rPr>
              <w:t>Gastronomia Chinesa e Ocidental –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pt-PT" w:eastAsia="zh-TW"/>
              </w:rPr>
              <w:t xml:space="preserve">Modelo 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 xml:space="preserve">de </w:t>
            </w:r>
            <w:r>
              <w:rPr>
                <w:rFonts w:cs="Times New Roman" w:ascii="Times New Roman" w:hAnsi="Times New Roman"/>
                <w:color w:val="000000"/>
                <w:lang w:val="pt-PT" w:eastAsia="zh-TW"/>
              </w:rPr>
              <w:t xml:space="preserve">Miniatura em 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B</w:t>
            </w:r>
            <w:r>
              <w:rPr>
                <w:rFonts w:cs="Times New Roman" w:ascii="Times New Roman" w:hAnsi="Times New Roman"/>
                <w:color w:val="000000"/>
                <w:lang w:val="pt-PT" w:eastAsia="zh-TW"/>
              </w:rPr>
              <w:t>arro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Departamento de Museus, ICM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val="pt-PT"/>
              </w:rPr>
              <w:t></w:t>
            </w:r>
            <w:r>
              <w:rPr>
                <w:rFonts w:cs="Times New Roman" w:ascii="Times New Roman" w:hAnsi="Times New Roman"/>
                <w:color w:val="000000"/>
                <w:lang w:val="pt-PT"/>
              </w:rPr>
              <w:t>8394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3789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08/05/2016 Dom.</w:t>
            </w:r>
          </w:p>
          <w:p>
            <w:pPr>
              <w:pStyle w:val="Normal"/>
              <w:ind w:left="-48" w:hanging="0"/>
              <w:jc w:val="both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6:00-17: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Freguesia de São Lázar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cs="Times New Roman" w:ascii="Times New Roman" w:hAnsi="Times New Roman"/>
                <w:color w:val="000000"/>
                <w:lang w:val="pt-PT" w:eastAsia="zh-TW"/>
              </w:rPr>
              <w:t>Design de Conjunto de Chá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08/05/2016 Dom.</w:t>
            </w:r>
          </w:p>
          <w:p>
            <w:pPr>
              <w:pStyle w:val="Normal"/>
              <w:ind w:left="-48" w:hanging="0"/>
              <w:jc w:val="both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7:30-19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Freguesia de São Lázar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cs="Times New Roman" w:ascii="Times New Roman" w:hAnsi="Times New Roman"/>
                <w:color w:val="000000"/>
                <w:lang w:val="pt-PT" w:eastAsia="zh-TW"/>
              </w:rPr>
              <w:t>Pintura de Placa de Rua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9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08/05/2016 Dom.</w:t>
            </w:r>
          </w:p>
          <w:p>
            <w:pPr>
              <w:pStyle w:val="Normal"/>
              <w:ind w:left="-48" w:right="-79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4:00~18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Albergue SCM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Cultivação de Ervas Aromáticas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(30 vagas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Museu Natural e Agrá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pt-PT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2888008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9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08/05/2016 Dom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Colégio Diocesano de São José, 1ª Escol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000000"/>
                <w:lang w:val="pt-PT" w:eastAsia="zh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 w:eastAsia="zh-MO"/>
              </w:rPr>
              <w:t>Livro do Património Cultural de Macau em 3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000000"/>
                <w:lang w:val="pt-PT" w:eastAsia="zh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 w:eastAsia="zh-MO"/>
              </w:rPr>
              <w:t>Caneta-Íman de Placa de Rua em 3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000000"/>
                <w:lang w:val="pt-PT" w:eastAsia="zh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 w:eastAsia="zh-MO"/>
              </w:rPr>
              <w:t>Projecção Homográfica em 3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Centro de Ciência de Maca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pt-PT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288808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99"/>
        <w:gridCol w:w="1771"/>
        <w:gridCol w:w="3485"/>
        <w:gridCol w:w="224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FFFFFF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pt-PT" w:eastAsia="zh-T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FFFFFF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pt-PT" w:eastAsia="zh-TW"/>
              </w:rPr>
              <w:t>Da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FFFFFF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pt-PT" w:eastAsia="zh-TW"/>
              </w:rPr>
              <w:t>Local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Times New Roman" w:hAnsi="Times New Roman" w:eastAsia="Times New Roman" w:cs="Times New Roman"/>
                <w:color w:val="FFFFFF"/>
                <w:sz w:val="22"/>
                <w:szCs w:val="22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2"/>
                <w:szCs w:val="22"/>
                <w:lang w:val="pt-PT"/>
              </w:rPr>
              <w:t>Oficinas de Trabalho / Actividad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FFFFFF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pt-PT" w:eastAsia="zh-TW"/>
              </w:rPr>
              <w:t>Organizaçã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08/05/2016 Dom.</w:t>
            </w:r>
          </w:p>
          <w:p>
            <w:pPr>
              <w:pStyle w:val="Normal"/>
              <w:ind w:left="-48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4:30-18: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Freguesia de São Lázar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 xml:space="preserve">Retrato Caricatura no 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oc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Desenho de Nome em Inglês e Caligrafia Ingles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 xml:space="preserve">Arquitectura 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 xml:space="preserve"> Carimbo – Demonstração e 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Experiência</w:t>
            </w: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 xml:space="preserve"> de 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Obliteração</w:t>
            </w: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 xml:space="preserve"> de Carimbos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 xml:space="preserve">Arquitectura 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 xml:space="preserve"> Xilogravura – Demonstração e 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Experiência</w:t>
            </w: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 xml:space="preserve"> de 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Impressão de Xilogravur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Museu de Arte de Maca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pt-PT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879198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9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08/05/2016 Dom.</w:t>
            </w:r>
          </w:p>
          <w:p>
            <w:pPr>
              <w:pStyle w:val="Normal"/>
              <w:ind w:left="-48" w:right="-79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5:00-18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 xml:space="preserve">Albergue SCM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Meu Terno Coraçã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Museu das Comunicações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/>
              </w:rPr>
            </w:pPr>
            <w:r>
              <w:rPr>
                <w:rFonts w:eastAsia="Wingdings" w:cs="Wingdings" w:ascii="Wingdings" w:hAnsi="Wingdings"/>
                <w:color w:val="000000"/>
                <w:lang w:val="pt-PT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2871806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9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08/05/2016 Dom.</w:t>
            </w:r>
          </w:p>
          <w:p>
            <w:pPr>
              <w:pStyle w:val="Normal"/>
              <w:ind w:left="-48" w:right="-79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4:30-18: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Freguesia de São Lázar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Oficina de Arte – Recriar o Nosso Museu em Miniatur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Museu Marítimo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eastAsia="Wingdings" w:cs="Wingdings" w:ascii="Wingdings" w:hAnsi="Wingdings"/>
                <w:color w:val="000000"/>
                <w:lang w:val="pt-PT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2859548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08/05/2016 Dom.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5:00 – 17: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Freguesia de São Lázar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 xml:space="preserve">Degustação Gratuita de Vinho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Museu do Vinho</w:t>
            </w:r>
          </w:p>
          <w:p>
            <w:pPr>
              <w:pStyle w:val="Normal"/>
              <w:ind w:right="-142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val="pt-PT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879841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08/05/2016 Dom.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5:30 – 15:45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6:30 – 16: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Freguesia de São Lázar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Vinho e Sabor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(5~10 vagas por sessão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Museu do Vinho</w:t>
            </w:r>
          </w:p>
          <w:p>
            <w:pPr>
              <w:pStyle w:val="Normal"/>
              <w:ind w:right="-142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val="pt-PT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879841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4/05/2016 Sáb.</w:t>
            </w:r>
          </w:p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0:00-13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Museu de Arte de Macau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Vamos Fazer Litografia! Ser Auguste Borget por Um Dia!  (Para Adultos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Museu de Arte de Maca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pt-PT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879198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4/05/2016 Sáb.</w:t>
            </w:r>
          </w:p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0:00-12:30</w:t>
            </w:r>
          </w:p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4:30-17: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Museu Marítimo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imes New Roman" w:hAnsi="Times New Roman" w:eastAsia="新細明體;PMingLiU" w:cs="Times New Roman"/>
                <w:color w:val="000000"/>
                <w:kern w:val="2"/>
                <w:szCs w:val="22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Cs w:val="22"/>
                <w:lang w:val="pt-PT" w:eastAsia="zh-TW"/>
              </w:rPr>
              <w:t>Venha Descobrir como a Arquitectura do Museu Evoca a Temática Marítim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imes New Roman" w:hAnsi="Times New Roman" w:eastAsia="新細明體;PMingLiU" w:cs="Times New Roman"/>
                <w:color w:val="000000"/>
                <w:kern w:val="2"/>
                <w:szCs w:val="22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Cs w:val="22"/>
                <w:lang w:val="pt-PT" w:eastAsia="zh-TW"/>
              </w:rPr>
              <w:t>Oficina de Arte – Recriar o Nosso Museu em Miniatur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新細明體;PMingLiU" w:cs="Times New Roman"/>
                <w:color w:val="000000"/>
                <w:kern w:val="2"/>
                <w:szCs w:val="22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Cs w:val="22"/>
                <w:lang w:val="pt-PT" w:eastAsia="zh-TW"/>
              </w:rPr>
              <w:t>Aventura Aquática – Venha Divertir-se com Barcos de Controle Remoto!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Museu Marítimo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eastAsia="Wingdings" w:cs="Wingdings" w:ascii="Wingdings" w:hAnsi="Wingdings"/>
                <w:color w:val="000000"/>
                <w:lang w:val="pt-PT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2859548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 xml:space="preserve">15/05/2016 Dom. </w:t>
            </w:r>
          </w:p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0:00-13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Museu de Arte de Macau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Vamos fazer Litografia! Ser Auguste Borget por Um Dia! (Para Famílias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Museu de Arte de Maca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pt-PT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879198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5/05/2016 Dom.</w:t>
            </w:r>
          </w:p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0:00-12:30</w:t>
            </w:r>
          </w:p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4:30-17: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Museu Marítimo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imes New Roman" w:hAnsi="Times New Roman" w:eastAsia="新細明體;PMingLiU" w:cs="Times New Roman"/>
                <w:color w:val="000000"/>
                <w:kern w:val="2"/>
                <w:szCs w:val="22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Cs w:val="22"/>
                <w:lang w:val="pt-PT" w:eastAsia="zh-TW"/>
              </w:rPr>
              <w:t>Venha Descobrir como a Arquitectura do Museu Evoca a Temática Marítim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imes New Roman" w:hAnsi="Times New Roman" w:eastAsia="新細明體;PMingLiU" w:cs="Times New Roman"/>
                <w:color w:val="000000"/>
                <w:kern w:val="2"/>
                <w:szCs w:val="22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Cs w:val="22"/>
                <w:lang w:val="pt-PT" w:eastAsia="zh-TW"/>
              </w:rPr>
              <w:t>Oficina de Arte – Recriar o Nosso Museu em Miniatur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新細明體;PMingLiU" w:cs="Times New Roman"/>
                <w:color w:val="000000"/>
                <w:kern w:val="2"/>
                <w:szCs w:val="22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Cs w:val="22"/>
                <w:lang w:val="pt-PT" w:eastAsia="zh-TW"/>
              </w:rPr>
              <w:t>Aventura Aquática – Venha Divertir-se com Barcos de Controle Remoto!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Museu Marítimo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eastAsia="Wingdings" w:cs="Wingdings" w:ascii="Wingdings" w:hAnsi="Wingdings"/>
                <w:color w:val="000000"/>
                <w:lang w:val="pt-PT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2859548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99"/>
        <w:gridCol w:w="1771"/>
        <w:gridCol w:w="3485"/>
        <w:gridCol w:w="224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FFFFFF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pt-PT" w:eastAsia="zh-T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FFFFFF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pt-PT" w:eastAsia="zh-TW"/>
              </w:rPr>
              <w:t>Da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142" w:hanging="0"/>
              <w:rPr>
                <w:rFonts w:ascii="Times New Roman" w:hAnsi="Times New Roman" w:eastAsia="新細明體;PMingLiU" w:cs="Times New Roman"/>
                <w:color w:val="FFFFFF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pt-PT" w:eastAsia="zh-TW"/>
              </w:rPr>
              <w:t>Local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ind w:left="480" w:hanging="480"/>
              <w:rPr>
                <w:rFonts w:ascii="Times New Roman" w:hAnsi="Times New Roman" w:cs="Times New Roman"/>
                <w:color w:val="FFFFFF"/>
                <w:kern w:val="2"/>
                <w:sz w:val="22"/>
                <w:szCs w:val="22"/>
                <w:lang w:val="pt-PT" w:eastAsia="zh-TW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kern w:val="2"/>
                <w:sz w:val="22"/>
                <w:szCs w:val="22"/>
                <w:lang w:val="pt-PT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FFFFFF"/>
                <w:kern w:val="2"/>
                <w:sz w:val="22"/>
                <w:szCs w:val="22"/>
                <w:lang w:val="pt-PT" w:eastAsia="zh-TW"/>
              </w:rPr>
              <w:t>Oficinas de Trabalho / Actividad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142" w:hanging="0"/>
              <w:rPr>
                <w:rFonts w:ascii="Times New Roman" w:hAnsi="Times New Roman" w:eastAsia="新細明體;PMingLiU" w:cs="Times New Roman"/>
                <w:color w:val="FFFFFF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pt-PT" w:eastAsia="zh-TW"/>
              </w:rPr>
              <w:t>Organizaçã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0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8/05/2016 4</w:t>
            </w:r>
            <w:r>
              <w:rPr>
                <w:rFonts w:eastAsia="新細明體;PMingLiU" w:cs="Times New Roman" w:ascii="Times New Roman" w:hAnsi="Times New Roman"/>
                <w:color w:val="000000"/>
                <w:vertAlign w:val="superscript"/>
                <w:lang w:val="pt-PT" w:eastAsia="zh-TW"/>
              </w:rPr>
              <w:t>a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 xml:space="preserve"> F</w:t>
            </w:r>
          </w:p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0:00-12:30</w:t>
            </w:r>
          </w:p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4:30-17: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Museu Marítimo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eastAsia="新細明體;PMingLiU" w:cs="Times New Roman"/>
                <w:color w:val="000000"/>
                <w:kern w:val="2"/>
                <w:szCs w:val="22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Cs w:val="22"/>
                <w:lang w:val="pt-PT" w:eastAsia="zh-TW"/>
              </w:rPr>
              <w:t>Venha Descobrir como a Arquitectura do Museu Evoca a Temática Marítim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eastAsia="新細明體;PMingLiU" w:cs="Times New Roman"/>
                <w:color w:val="000000"/>
                <w:kern w:val="2"/>
                <w:szCs w:val="22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Cs w:val="22"/>
                <w:lang w:val="pt-PT" w:eastAsia="zh-TW"/>
              </w:rPr>
              <w:t>Oficina de Arte – Recriar o Nosso Museu em Miniatu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新細明體;PMingLiU" w:cs="Times New Roman"/>
                <w:color w:val="000000"/>
                <w:kern w:val="2"/>
                <w:szCs w:val="22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Cs w:val="22"/>
                <w:lang w:val="pt-PT" w:eastAsia="zh-TW"/>
              </w:rPr>
              <w:t>Aventura Aquática – Venha Divertir-se com Barcos de Controle Remoto!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Museu Marítimo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eastAsia="Wingdings" w:cs="Wingdings" w:ascii="Wingdings" w:hAnsi="Wingdings"/>
                <w:color w:val="000000"/>
                <w:lang w:val="pt-PT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2859548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8/05/2016 4</w:t>
            </w:r>
            <w:r>
              <w:rPr>
                <w:rFonts w:eastAsia="新細明體;PMingLiU" w:cs="Times New Roman" w:ascii="Times New Roman" w:hAnsi="Times New Roman"/>
                <w:color w:val="000000"/>
                <w:vertAlign w:val="superscript"/>
                <w:lang w:val="pt-PT" w:eastAsia="zh-TW"/>
              </w:rPr>
              <w:t>a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 xml:space="preserve"> F</w:t>
            </w:r>
          </w:p>
          <w:p>
            <w:pPr>
              <w:pStyle w:val="Normal"/>
              <w:ind w:left="-48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6:30-18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Museu de Macau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cs="Times New Roman" w:ascii="Times New Roman" w:hAnsi="Times New Roman"/>
                <w:color w:val="000000"/>
                <w:lang w:val="pt-PT" w:eastAsia="zh-TW"/>
              </w:rPr>
              <w:t>Gastronomia Chinesa e Ocidental –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pt-PT" w:eastAsia="zh-TW"/>
              </w:rPr>
              <w:t>Modelo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 xml:space="preserve"> de</w:t>
            </w:r>
            <w:r>
              <w:rPr>
                <w:rFonts w:cs="Times New Roman" w:ascii="Times New Roman" w:hAnsi="Times New Roman"/>
                <w:color w:val="000000"/>
                <w:lang w:val="pt-PT" w:eastAsia="zh-TW"/>
              </w:rPr>
              <w:t xml:space="preserve"> Miniatura em 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B</w:t>
            </w:r>
            <w:r>
              <w:rPr>
                <w:rFonts w:cs="Times New Roman" w:ascii="Times New Roman" w:hAnsi="Times New Roman"/>
                <w:color w:val="000000"/>
                <w:lang w:val="pt-PT" w:eastAsia="zh-TW"/>
              </w:rPr>
              <w:t>arr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Departamento de Museus, IC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pt-PT"/>
              </w:rPr>
              <w:t></w:t>
            </w:r>
            <w:r>
              <w:rPr>
                <w:rFonts w:cs="Times New Roman" w:ascii="Times New Roman" w:hAnsi="Times New Roman"/>
                <w:color w:val="000000"/>
                <w:lang w:val="pt-PT"/>
              </w:rPr>
              <w:t>8394121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8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21/05/2016 Sáb.</w:t>
            </w:r>
            <w:r>
              <w:rPr>
                <w:rFonts w:ascii="Times New Roman" w:hAnsi="Times New Roman" w:cs="Times New Roman" w:eastAsia="新細明體;PMingLiU"/>
                <w:color w:val="000000"/>
                <w:lang w:val="pt-PT" w:eastAsia="zh-TW"/>
              </w:rPr>
              <w:t>　</w:t>
            </w:r>
          </w:p>
          <w:p>
            <w:pPr>
              <w:pStyle w:val="Normal"/>
              <w:ind w:left="-48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6:30-18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Casa Cultural de Chá de Macau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cs="Times New Roman" w:ascii="Times New Roman" w:hAnsi="Times New Roman"/>
                <w:color w:val="000000"/>
                <w:lang w:val="pt-PT" w:eastAsia="zh-TW"/>
              </w:rPr>
              <w:t>Design de Conjunto de Ch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Departamento de Museus, IC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pt-PT"/>
              </w:rPr>
              <w:t></w:t>
            </w:r>
            <w:r>
              <w:rPr>
                <w:rFonts w:cs="Times New Roman" w:ascii="Times New Roman" w:hAnsi="Times New Roman"/>
                <w:color w:val="000000"/>
                <w:lang w:val="pt-PT"/>
              </w:rPr>
              <w:t>8394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37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22/05/2016 Dom.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4:30~16: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Campo de Cultivo do Parque de Hac Sá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Cultivação de Ervas Aromátic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Museu Natural e Agrá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pt-PT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2888008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22/05/2016 Dom.</w:t>
            </w:r>
            <w:r>
              <w:rPr>
                <w:rFonts w:cs="Times New Roman" w:ascii="Times New Roman" w:hAnsi="Times New Roman"/>
                <w:color w:val="000000"/>
                <w:lang w:val="pt-PT" w:eastAsia="zh-TW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cs="Times New Roman" w:ascii="Times New Roman" w:hAnsi="Times New Roman"/>
                <w:color w:val="000000"/>
                <w:lang w:val="pt-PT" w:eastAsia="zh-TW"/>
              </w:rPr>
              <w:t>15:30 – 17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Galeria de Arquivo Histórico Tung Sin Tong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Pintura de Vitr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Galeria de Arquivo Histórico Tung Sin To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pt-PT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2838977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28/05/2016 Sáb.</w:t>
            </w:r>
          </w:p>
          <w:p>
            <w:pPr>
              <w:pStyle w:val="Normal"/>
              <w:ind w:left="-48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6:30-18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Museu da História da Taipa e Coloan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PT" w:eastAsia="zh-TW"/>
              </w:rPr>
              <w:t>Pintura de Placa de Rua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Departamento de Museus, IC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pt-PT"/>
              </w:rPr>
              <w:t></w:t>
            </w:r>
            <w:r>
              <w:rPr>
                <w:rFonts w:cs="Times New Roman" w:ascii="Times New Roman" w:hAnsi="Times New Roman"/>
                <w:color w:val="000000"/>
                <w:lang w:val="pt-PT"/>
              </w:rPr>
              <w:t>8394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3789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29/05/2016 Dom.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0:00~12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Campo de Cultivo do Parque de Hac Sá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Crie uma Horta em Casa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Museu Natural e Agrá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pt-PT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28880087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0000"/>
          <w:lang w:eastAsia="zh-MO"/>
        </w:rPr>
      </w:pPr>
      <w:r>
        <w:rPr>
          <w:rFonts w:cs="Times New Roman" w:ascii="Times New Roman" w:hAnsi="Times New Roman"/>
          <w:b/>
          <w:color w:val="000000"/>
          <w:lang w:eastAsia="zh-MO"/>
        </w:rPr>
      </w:r>
    </w:p>
    <w:tbl>
      <w:tblPr>
        <w:tblW w:w="9873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029"/>
        <w:gridCol w:w="1736"/>
        <w:gridCol w:w="2729"/>
        <w:gridCol w:w="1120"/>
        <w:gridCol w:w="350"/>
        <w:gridCol w:w="1544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color w:val="FFFFFF"/>
                <w:lang w:val="pt-PT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pt-PT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pt-PT" w:eastAsia="zh-TW"/>
              </w:rPr>
              <w:t>Da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pt-PT" w:eastAsia="zh-TW"/>
              </w:rPr>
              <w:t>Loca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pt-PT" w:eastAsia="zh-TW"/>
              </w:rPr>
              <w:t>Seminári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pt-PT" w:eastAsia="zh-TW"/>
              </w:rPr>
              <w:t>Oradores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pt-PT" w:eastAsia="zh-TW"/>
              </w:rPr>
              <w:t>Organização</w:t>
            </w:r>
          </w:p>
        </w:tc>
      </w:tr>
      <w:tr>
        <w:trPr/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 xml:space="preserve">Notas: 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 xml:space="preserve">1) 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Língua: Cantonês</w:t>
            </w:r>
          </w:p>
          <w:p>
            <w:pPr>
              <w:pStyle w:val="Normal"/>
              <w:ind w:firstLine="721"/>
              <w:rPr>
                <w:rFonts w:ascii="Times New Roman" w:hAnsi="Times New Roman" w:eastAsia="新細明體;PMingLiU" w:cs="Times New Roman"/>
                <w:color w:val="000000"/>
                <w:lang w:val="pt-BR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lang w:val="pt-PT" w:eastAsia="zh-TW"/>
              </w:rPr>
              <w:t xml:space="preserve">2) </w:t>
            </w:r>
            <w:r>
              <w:rPr>
                <w:rFonts w:eastAsia="新細明體;PMingLiU" w:cs="Times New Roman" w:ascii="Times New Roman" w:hAnsi="Times New Roman"/>
                <w:b/>
                <w:color w:val="000000"/>
                <w:lang w:val="pt-BR" w:eastAsia="zh-TW"/>
              </w:rPr>
              <w:t>Registo “On-line”</w:t>
            </w:r>
            <w:r>
              <w:rPr>
                <w:rFonts w:eastAsia="新細明體;PMingLiU" w:cs="Times New Roman" w:ascii="Times New Roman" w:hAnsi="Times New Roman"/>
                <w:b/>
                <w:color w:val="000000"/>
                <w:lang w:val="pt-BR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/>
                <w:color w:val="000000"/>
                <w:lang w:val="pt-BR" w:eastAsia="zh-TW"/>
              </w:rPr>
              <w:t>–</w:t>
            </w:r>
            <w:r>
              <w:rPr>
                <w:rFonts w:eastAsia="新細明體;PMingLiU" w:cs="Times New Roman" w:ascii="Times New Roman" w:hAnsi="Times New Roman"/>
                <w:b/>
                <w:color w:val="000000"/>
                <w:lang w:val="pt-BR" w:eastAsia="zh-TW"/>
              </w:rPr>
              <w:t xml:space="preserve"> www.museums.gov.mo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000000"/>
                <w:lang w:val="pt-PT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07/05/2016 Sáb.</w:t>
            </w:r>
          </w:p>
          <w:p>
            <w:pPr>
              <w:pStyle w:val="Normal"/>
              <w:ind w:left="82" w:hanging="0"/>
              <w:rPr>
                <w:rFonts w:ascii="Times New Roman" w:hAnsi="Times New Roman" w:eastAsia="新細明體;PMingLiU" w:cs="Times New Roman"/>
                <w:color w:val="000000"/>
                <w:lang w:val="pt-PT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/>
              </w:rPr>
              <w:t>15:00~17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Auditório do Museu de Macau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/>
              </w:rPr>
              <w:t>A Rota da Seda – Pressente e Passado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Ph.D. Joseph Tin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Museu de Macau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/>
              </w:rPr>
            </w:pPr>
            <w:r>
              <w:rPr>
                <w:rFonts w:eastAsia="Wingdings" w:cs="Wingdings" w:ascii="Wingdings" w:hAnsi="Wingdings"/>
                <w:color w:val="000000"/>
                <w:lang w:val="pt-PT"/>
              </w:rPr>
              <w:t></w:t>
            </w:r>
            <w:r>
              <w:rPr>
                <w:rFonts w:cs="Times New Roman" w:ascii="Times New Roman" w:hAnsi="Times New Roman"/>
                <w:color w:val="000000"/>
                <w:lang w:val="pt-PT"/>
              </w:rPr>
              <w:t>83941217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000000"/>
                <w:lang w:val="pt-PT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08/05/2016 Dom.</w:t>
            </w:r>
          </w:p>
          <w:p>
            <w:pPr>
              <w:pStyle w:val="Normal"/>
              <w:ind w:left="82" w:hanging="0"/>
              <w:rPr>
                <w:rFonts w:ascii="Times New Roman" w:hAnsi="Times New Roman" w:eastAsia="新細明體;PMingLiU" w:cs="Times New Roman"/>
                <w:color w:val="000000"/>
                <w:lang w:val="pt-PT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/>
              </w:rPr>
              <w:t>15:00~16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0 Fantasia – A Creative Industries Incubator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t-PT" w:eastAsia="zh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 w:eastAsia="zh-MO"/>
              </w:rPr>
              <w:t>Estilo e Características da Arquitectura Ocidental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MO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M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Sr. Nip Ka Ho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Centro de Ciência de Macau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/>
              </w:rPr>
            </w:pPr>
            <w:r>
              <w:rPr>
                <w:rFonts w:eastAsia="Wingdings" w:cs="Wingdings" w:ascii="Wingdings" w:hAnsi="Wingdings"/>
                <w:color w:val="000000"/>
                <w:lang w:val="pt-PT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28880822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000000"/>
                <w:lang w:val="pt-PT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08/05/2016 Dom.</w:t>
            </w:r>
          </w:p>
          <w:p>
            <w:pPr>
              <w:pStyle w:val="Normal"/>
              <w:ind w:left="82" w:hanging="0"/>
              <w:rPr>
                <w:rFonts w:ascii="Times New Roman" w:hAnsi="Times New Roman" w:eastAsia="新細明體;PMingLiU" w:cs="Times New Roman"/>
                <w:color w:val="000000"/>
                <w:lang w:val="pt-PT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/>
              </w:rPr>
              <w:t>17:00~18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0 Fantasia – A Creative Industries Incubator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t-PT" w:eastAsia="zh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 w:eastAsia="zh-MO"/>
              </w:rPr>
              <w:t>Fortaleza Descodificadora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MO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M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Sr. Lui Chak Keon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Centro de Ciência de Macau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/>
              </w:rPr>
            </w:pPr>
            <w:r>
              <w:rPr>
                <w:rFonts w:eastAsia="Wingdings" w:cs="Wingdings" w:ascii="Wingdings" w:hAnsi="Wingdings"/>
                <w:color w:val="000000"/>
                <w:lang w:val="pt-PT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28880822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000000"/>
                <w:lang w:val="pt-PT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4/05/2016 Sáb.</w:t>
            </w:r>
          </w:p>
          <w:p>
            <w:pPr>
              <w:pStyle w:val="Normal"/>
              <w:ind w:left="82" w:hanging="0"/>
              <w:rPr>
                <w:rFonts w:ascii="Times New Roman" w:hAnsi="Times New Roman" w:eastAsia="新細明體;PMingLiU" w:cs="Times New Roman"/>
                <w:color w:val="000000"/>
                <w:lang w:val="pt-PT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/>
              </w:rPr>
              <w:t>15:00~17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 xml:space="preserve">Museu de Arte 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de Macau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A Viagem de Auguste Borget à China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Ph.D. Chan Kai Ch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Museu de Arte de Macau</w:t>
            </w:r>
            <w:r>
              <w:rPr>
                <w:rFonts w:cs="Times New Roman" w:ascii="Times New Roman" w:hAnsi="Times New Roman"/>
                <w:color w:val="000000"/>
                <w:lang w:val="pt-PT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lang w:val="pt-PT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879198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73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029"/>
        <w:gridCol w:w="1736"/>
        <w:gridCol w:w="2701"/>
        <w:gridCol w:w="1498"/>
        <w:gridCol w:w="1544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color w:val="FFFFFF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pt-PT" w:eastAsia="zh-T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82" w:hanging="0"/>
              <w:rPr>
                <w:rFonts w:ascii="Times New Roman" w:hAnsi="Times New Roman" w:eastAsia="新細明體;PMingLiU" w:cs="Times New Roman"/>
                <w:color w:val="FFFFFF"/>
                <w:lang w:val="pt-PT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pt-PT"/>
              </w:rPr>
              <w:t>Da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FFFFFF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pt-PT" w:eastAsia="zh-TW"/>
              </w:rPr>
              <w:t>Loca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FFFFFF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pt-PT" w:eastAsia="zh-TW"/>
              </w:rPr>
              <w:t>Seminário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FFFFFF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pt-PT" w:eastAsia="zh-TW"/>
              </w:rPr>
              <w:t>Orador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FFFFFF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pt-PT" w:eastAsia="zh-TW"/>
              </w:rPr>
              <w:t>Organização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000000"/>
                <w:lang w:val="pt-PT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/>
              </w:rPr>
              <w:t>18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/05/2016 4</w:t>
            </w:r>
            <w:r>
              <w:rPr>
                <w:rFonts w:eastAsia="新細明體;PMingLiU" w:cs="Times New Roman" w:ascii="Times New Roman" w:hAnsi="Times New Roman"/>
                <w:color w:val="000000"/>
                <w:vertAlign w:val="superscript"/>
                <w:lang w:val="pt-PT" w:eastAsia="zh-TW"/>
              </w:rPr>
              <w:t>a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 xml:space="preserve"> F</w:t>
            </w:r>
          </w:p>
          <w:p>
            <w:pPr>
              <w:pStyle w:val="Normal"/>
              <w:ind w:left="82" w:hanging="0"/>
              <w:rPr>
                <w:rFonts w:ascii="Times New Roman" w:hAnsi="Times New Roman" w:eastAsia="新細明體;PMingLiU" w:cs="Times New Roman"/>
                <w:color w:val="000000"/>
                <w:lang w:val="pt-PT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/>
              </w:rPr>
              <w:t>18:30~20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 xml:space="preserve">Museu de Arte 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de Maca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Espelho Antigo com Orquídeas Serenas – Litografias Antigas de Auguste Borge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Sr. Wong Cheng Po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Museu de Arte de Macau</w:t>
            </w:r>
            <w:r>
              <w:rPr>
                <w:rFonts w:cs="Times New Roman" w:ascii="Times New Roman" w:hAnsi="Times New Roman"/>
                <w:color w:val="000000"/>
                <w:lang w:val="pt-PT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lang w:val="pt-PT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87919814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000000"/>
                <w:lang w:val="pt-PT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21/05/2016 Sáb.</w:t>
            </w:r>
          </w:p>
          <w:p>
            <w:pPr>
              <w:pStyle w:val="Normal"/>
              <w:ind w:left="82" w:hanging="0"/>
              <w:rPr>
                <w:rFonts w:ascii="Times New Roman" w:hAnsi="Times New Roman" w:eastAsia="新細明體;PMingLiU" w:cs="Times New Roman"/>
                <w:color w:val="000000"/>
                <w:lang w:val="pt-PT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/>
              </w:rPr>
              <w:t>15:00~16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Auditório do Museu de Maca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PT" w:eastAsia="zh-TW"/>
              </w:rPr>
              <w:t>De “Velhos Amigos” a “Somos Diferentes” –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 xml:space="preserve"> A</w:t>
            </w:r>
            <w:r>
              <w:rPr>
                <w:rFonts w:cs="Times New Roman" w:ascii="Times New Roman" w:hAnsi="Times New Roman"/>
                <w:color w:val="000000"/>
                <w:lang w:val="pt-PT" w:eastAsia="zh-TW"/>
              </w:rPr>
              <w:t xml:space="preserve"> Perspectiva Cultural 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nos T</w:t>
            </w:r>
            <w:r>
              <w:rPr>
                <w:rFonts w:cs="Times New Roman" w:ascii="Times New Roman" w:hAnsi="Times New Roman"/>
                <w:color w:val="000000"/>
                <w:lang w:val="pt-PT" w:eastAsia="zh-TW"/>
              </w:rPr>
              <w:t xml:space="preserve">extos Chineses 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pt-PT" w:eastAsia="zh-TW"/>
              </w:rPr>
              <w:t>Diálogos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) Editados pelos</w:t>
            </w:r>
            <w:r>
              <w:rPr>
                <w:rFonts w:cs="Times New Roman" w:ascii="Times New Roman" w:hAnsi="Times New Roman"/>
                <w:color w:val="000000"/>
                <w:lang w:val="pt-PT" w:eastAsia="zh-TW"/>
              </w:rPr>
              <w:t xml:space="preserve"> Ocidentais 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no Séc. I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FFFFFF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Ph.D. Lee Suk Ye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Museu de Macau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val="pt-PT"/>
              </w:rPr>
              <w:t></w:t>
            </w:r>
            <w:r>
              <w:rPr>
                <w:rFonts w:cs="Times New Roman" w:ascii="Times New Roman" w:hAnsi="Times New Roman"/>
                <w:color w:val="000000"/>
                <w:lang w:val="pt-PT"/>
              </w:rPr>
              <w:t>83941217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0000"/>
          <w:lang w:eastAsia="zh-MO"/>
        </w:rPr>
      </w:pPr>
      <w:r>
        <w:rPr>
          <w:rFonts w:cs="Times New Roman" w:ascii="Times New Roman" w:hAnsi="Times New Roman"/>
          <w:b/>
          <w:color w:val="000000"/>
          <w:lang w:eastAsia="zh-MO"/>
        </w:rPr>
      </w:r>
    </w:p>
    <w:tbl>
      <w:tblPr>
        <w:tblW w:w="9869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2021"/>
        <w:gridCol w:w="1722"/>
        <w:gridCol w:w="2708"/>
        <w:gridCol w:w="1476"/>
        <w:gridCol w:w="157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color w:val="FFFFFF"/>
                <w:lang w:val="pt-PT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pt-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pt-PT" w:eastAsia="zh-TW"/>
              </w:rPr>
              <w:t>Da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pt-PT" w:eastAsia="zh-TW"/>
              </w:rPr>
              <w:t>Loca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pt-PT" w:eastAsia="zh-TW"/>
              </w:rPr>
              <w:t>Visitas Guiad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pt-PT" w:eastAsia="zh-TW"/>
              </w:rPr>
              <w:t>Instrutor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pt-PT" w:eastAsia="zh-TW"/>
              </w:rPr>
              <w:t>Organização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60" w:hanging="96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Notas: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 xml:space="preserve"> 1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) Visitas guiadas em Cantonês. Introdução à história e cultura católica, história de cemitério local e evolução de Freguesia de São Lázaro.</w:t>
            </w:r>
          </w:p>
          <w:p>
            <w:pPr>
              <w:pStyle w:val="ListParagraph"/>
              <w:ind w:left="0" w:firstLine="720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pt-PT"/>
              </w:rPr>
              <w:t xml:space="preserve">) Participação no local ou </w:t>
            </w: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registo “On-line” –</w:t>
            </w: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 xml:space="preserve"> www.museums.gov.mo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-108" w:hanging="0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08/05/2016 Dom.</w:t>
            </w:r>
          </w:p>
          <w:p>
            <w:pPr>
              <w:pStyle w:val="ListParagraph"/>
              <w:ind w:left="0" w:right="-108" w:hanging="0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16:00-17: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Igreja de São Lázar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História e Símbolos de Igreja de São Lázaro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(30 vagas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Sra. Anna Leong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Departamento de Museus, ICM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eastAsia="Wingdings" w:cs="Wingdings" w:ascii="Wingdings" w:hAnsi="Wingdings"/>
                <w:color w:val="000000"/>
                <w:lang w:val="pt-PT"/>
              </w:rPr>
              <w:t></w:t>
            </w:r>
            <w:r>
              <w:rPr>
                <w:rFonts w:cs="Times New Roman" w:ascii="Times New Roman" w:hAnsi="Times New Roman"/>
                <w:color w:val="000000"/>
                <w:lang w:val="pt-PT"/>
              </w:rPr>
              <w:t>83941217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4/05/2016 Sáb.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16:00-17: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Igreja e Seminário de São José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História e Símbolos do Seminário e Igreja de São José</w:t>
            </w:r>
            <w:r>
              <w:rPr>
                <w:rFonts w:cs="Times New Roman" w:ascii="Times New Roman" w:hAnsi="Times New Roman"/>
                <w:color w:val="000000"/>
                <w:lang w:val="pt-PT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pt-PT"/>
              </w:rPr>
              <w:t>(30 vagas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Sra. Anna Leong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5/05/2016 Dom.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/>
              </w:rPr>
              <w:t>16:30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-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/>
              </w:rPr>
              <w:t>17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São Lázar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pt-PT"/>
              </w:rPr>
              <w:t>Chon Kao Vai”  e Bairro de São Lázaro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 xml:space="preserve">(15 vagas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Sr. Lou Ka U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15/05/2016 (</w:t>
            </w:r>
            <w:r>
              <w:rPr>
                <w:rFonts w:ascii="Times New Roman" w:hAnsi="Times New Roman" w:cs="Times New Roman" w:eastAsia="新細明體;PMingLiU"/>
                <w:color w:val="000000"/>
                <w:lang w:val="pt-PT" w:eastAsia="zh-TW"/>
              </w:rPr>
              <w:t>日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)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/>
              </w:rPr>
              <w:t>08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: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/>
              </w:rPr>
              <w:t>30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-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/>
              </w:rPr>
              <w:t>10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: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Taipa e Coloan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t-PT"/>
              </w:rPr>
              <w:t>À Procura de Pássaros Migratórios – Observação de Pássaros no Pântano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t-PT"/>
              </w:rPr>
              <w:t>(Registo telefónico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IAC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Museu Natural e Agrá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pt-PT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28880087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21/05/2016 Sáb.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/>
              </w:rPr>
              <w:t>16:30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-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/>
              </w:rPr>
              <w:t>17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Mesquita e Cemitério Islâmicos / Cemitério de Nossa Senhora da Piedad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Histórias dos Cemitério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(15 vagas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Sra. Sio Kit Meng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Museu de Macau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eastAsia="Wingdings" w:cs="Wingdings" w:ascii="Wingdings" w:hAnsi="Wingdings"/>
                <w:color w:val="000000"/>
                <w:lang w:val="pt-PT"/>
              </w:rPr>
              <w:t></w:t>
            </w:r>
            <w:r>
              <w:rPr>
                <w:rFonts w:cs="Times New Roman" w:ascii="Times New Roman" w:hAnsi="Times New Roman"/>
                <w:color w:val="000000"/>
                <w:lang w:val="pt-PT"/>
              </w:rPr>
              <w:t>83941217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22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/05/2016 Dom.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/>
              </w:rPr>
              <w:t>16:30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-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/>
              </w:rPr>
              <w:t>17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São Lázar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 xml:space="preserve">Quotidiano no Bairro de São Lázaro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(15 vagas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Sr. Lou Ka U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lang w:val="pt-PT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22/05/2016 Dom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Jardim de Luís de Camõe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t-PT"/>
              </w:rPr>
              <w:t>Uma Excursão por Jardins Historicamente Famoso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t-PT"/>
              </w:rPr>
              <w:t>(Registo telefónico de 5 a 12 de Maio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IAC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Museu Natural e Agrá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pt-PT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28880087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2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/>
              </w:rPr>
              <w:t>8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/05/2016 Sáb.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/>
              </w:rPr>
              <w:t>16:30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-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/>
              </w:rPr>
              <w:t>17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 xml:space="preserve">Cemitério São Miguel Arcanjo / Cemitério Protestante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Histórias dos Cemitério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(15 vagas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Sra. Sio Kit Me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Museu de Macau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eastAsia="Wingdings" w:cs="Wingdings" w:ascii="Wingdings" w:hAnsi="Wingdings"/>
                <w:color w:val="000000"/>
                <w:lang w:val="pt-PT"/>
              </w:rPr>
              <w:t></w:t>
            </w:r>
            <w:r>
              <w:rPr>
                <w:rFonts w:cs="Times New Roman" w:ascii="Times New Roman" w:hAnsi="Times New Roman"/>
                <w:color w:val="000000"/>
                <w:lang w:val="pt-PT"/>
              </w:rPr>
              <w:t>83941217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29/05/2016 Dom.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/>
              </w:rPr>
              <w:t>08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: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/>
              </w:rPr>
              <w:t>30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-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/>
              </w:rPr>
              <w:t>10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: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Taipa e Coloan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t-PT"/>
              </w:rPr>
              <w:t>À Procura de Pássaros Migratórios – Observação de Pássaros no Pântano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t-PT"/>
              </w:rPr>
              <w:t>(Registo telefónico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IAC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pt-PT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Museu Natural e Agrá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pt-PT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pt-PT" w:eastAsia="zh-TW"/>
              </w:rPr>
              <w:t>28880087</w:t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color w:val="000000"/>
          <w:lang w:val="en-GB" w:eastAsia="zh-TW"/>
        </w:rPr>
      </w:pPr>
      <w:r>
        <w:rPr>
          <w:rFonts w:eastAsia="Times New Roman" w:cs="Times New Roman" w:ascii="Times New Roman" w:hAnsi="Times New Roman"/>
          <w:color w:val="000000"/>
          <w:lang w:val="en-GB" w:eastAsia="zh-TW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SimSun;宋体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>
      <w:rFonts w:eastAsia="SimSun;宋体"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lang w:val="en-US"/>
    </w:rPr>
  </w:style>
  <w:style w:type="character" w:styleId="Style16">
    <w:name w:val="頁尾 字元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ascii="Calibri" w:hAnsi="Calibri" w:eastAsia="SimSun;宋体" w:cs="SimSun;宋体"/>
      <w:kern w:val="0"/>
      <w:sz w:val="24"/>
      <w:szCs w:val="24"/>
      <w:lang w:val="en-US" w:eastAsia="zh-CN"/>
    </w:rPr>
  </w:style>
  <w:style w:type="character" w:styleId="Style19">
    <w:name w:val="註解主旨 字元"/>
    <w:qFormat/>
    <w:rPr>
      <w:rFonts w:ascii="Calibri" w:hAnsi="Calibri" w:eastAsia="SimSun;宋体" w:cs="SimSun;宋体"/>
      <w:b/>
      <w:bCs/>
      <w:kern w:val="0"/>
      <w:sz w:val="24"/>
      <w:szCs w:val="24"/>
      <w:lang w:val="en-US" w:eastAsia="zh-CN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0"/>
      <w:sz w:val="2"/>
      <w:lang w:val="en-US" w:eastAsia="zh-CN"/>
    </w:rPr>
  </w:style>
  <w:style w:type="character" w:styleId="S21">
    <w:name w:val="s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eastAsia="新細明體;PMingLiU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Times New Roman"/>
      <w:sz w:val="16"/>
      <w:szCs w:val="16"/>
    </w:rPr>
  </w:style>
  <w:style w:type="paragraph" w:styleId="Style24">
    <w:name w:val="清單段落"/>
    <w:basedOn w:val="Normal"/>
    <w:qFormat/>
    <w:pPr>
      <w:ind w:left="480" w:hanging="0"/>
    </w:pPr>
    <w:rPr>
      <w:rFonts w:ascii="新細明體;PMingLiU" w:hAnsi="新細明體;PMingLiU" w:eastAsia="新細明體;PMingLiU" w:cs="新細明體;PMingLiU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55:00Z</dcterms:created>
  <dc:creator>bentou</dc:creator>
  <dc:description/>
  <cp:keywords/>
  <dc:language>en-US</dc:language>
  <cp:lastModifiedBy>Jenny Sheng 盛錦文</cp:lastModifiedBy>
  <cp:lastPrinted>2016-04-13T13:08:00Z</cp:lastPrinted>
  <dcterms:modified xsi:type="dcterms:W3CDTF">2016-04-21T10:57:00Z</dcterms:modified>
  <cp:revision>5</cp:revision>
  <dc:subject/>
  <dc:title>專題展:</dc:title>
</cp:coreProperties>
</file>