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b/>
          <w:lang w:val="pt-PT"/>
        </w:rPr>
        <w:t>Escola para Filhos e Irmãos dos Operários organiza sessão de apresentação do projecto do Plano Quinquenal de Desenvolvimento da RAEM (2016-2020)</w:t>
      </w:r>
    </w:p>
    <w:p>
      <w:pPr>
        <w:pStyle w:val="Normal"/>
        <w:spacing w:lineRule="auto" w:line="276"/>
        <w:jc w:val="center"/>
        <w:rPr>
          <w:rFonts w:cs="Calibri"/>
          <w:b/>
          <w:b/>
          <w:lang w:val="pt-PT"/>
        </w:rPr>
      </w:pPr>
      <w:r>
        <w:rPr>
          <w:rFonts w:cs="Calibri"/>
          <w:b/>
          <w:lang w:val="pt-PT"/>
        </w:rPr>
      </w:r>
    </w:p>
    <w:p>
      <w:pPr>
        <w:pStyle w:val="Normal"/>
        <w:spacing w:lineRule="auto" w:line="276"/>
        <w:jc w:val="center"/>
        <w:rPr>
          <w:rFonts w:cs="Calibri"/>
          <w:lang w:val="pt-PT"/>
        </w:rPr>
      </w:pPr>
      <w:r>
        <w:rPr>
          <w:rFonts w:cs="Calibri"/>
          <w:lang w:val="pt-PT"/>
        </w:rPr>
        <w:t>Nota de Imprensa</w:t>
      </w:r>
    </w:p>
    <w:p>
      <w:pPr>
        <w:pStyle w:val="Normal"/>
        <w:spacing w:lineRule="auto" w:line="276"/>
        <w:jc w:val="center"/>
        <w:rPr>
          <w:rFonts w:cs="Calibri"/>
          <w:lang w:val="pt-PT"/>
        </w:rPr>
      </w:pPr>
      <w:r>
        <w:rPr>
          <w:rFonts w:cs="Calibri"/>
          <w:lang w:val="pt-PT"/>
        </w:rPr>
        <w:t>20 de Maio de 2016</w:t>
      </w:r>
    </w:p>
    <w:p>
      <w:pPr>
        <w:pStyle w:val="Normal"/>
        <w:widowControl/>
        <w:numPr>
          <w:ilvl w:val="0"/>
          <w:numId w:val="0"/>
        </w:numPr>
        <w:spacing w:lineRule="auto" w:line="276" w:before="280" w:after="280"/>
        <w:ind w:right="43" w:firstLine="480"/>
        <w:jc w:val="both"/>
        <w:outlineLvl w:val="1"/>
        <w:rPr>
          <w:rFonts w:ascii="Verdana" w:hAnsi="Verdana" w:eastAsia="Times New Roman" w:cs="Verdana"/>
          <w:b/>
          <w:b/>
          <w:bCs/>
          <w:color w:val="FF0000"/>
          <w:kern w:val="0"/>
          <w:sz w:val="26"/>
          <w:szCs w:val="26"/>
          <w:lang w:val="pt-PT"/>
        </w:rPr>
      </w:pPr>
      <w:r>
        <w:rPr>
          <w:rFonts w:cs="Calibri"/>
          <w:lang w:val="pt-PT"/>
        </w:rPr>
        <w:t xml:space="preserve">O Coordenador do Gabinete de Estudos das Políticas, Lao Pun Lap, e o Coordenador-adjunto, Ng Hoi Ian, estiveram presentes na sessão de apresentação do projecto do Plano Quinquenal de Desenvolvimento da RAEM (2016-2020), que teve lugar na parte da tarde do dia 20 de Maio, na Escola para Filhos e Irmãos dos Operários (Secundário), por esta organizada, durante a qual foi feita uma apresentação do conteúdo do projecto e um diálogo interactivo com os representantes da Federação </w:t>
      </w:r>
      <w:r>
        <w:rPr>
          <w:rFonts w:cs="Arial" w:ascii="Arial" w:hAnsi="Arial"/>
          <w:sz w:val="20"/>
          <w:szCs w:val="20"/>
          <w:shd w:fill="FFFFFF" w:val="clear"/>
          <w:lang w:val="pt-PT"/>
        </w:rPr>
        <w:t>das Associações dos Operários de Macau e o pessoal docente e os estudantes daquela escola.</w:t>
      </w:r>
    </w:p>
    <w:p>
      <w:pPr>
        <w:pStyle w:val="Normal"/>
        <w:spacing w:lineRule="auto" w:line="276" w:before="180" w:after="0"/>
        <w:ind w:firstLine="480"/>
        <w:jc w:val="both"/>
        <w:rPr/>
      </w:pPr>
      <w:r>
        <w:rPr>
          <w:rFonts w:cs="Calibri"/>
          <w:lang w:val="pt-PT"/>
        </w:rPr>
        <w:t xml:space="preserve">O Vice-presidente da Federação das Associações dos Operários de Macau, Fong Ka Fai, o director da Escola para Filhos e Irmãos dos Operários, Zheng Jiezhao, o Subdirector, Lam Lon Wai, a coordenadora da educação moral, Un Yiu Teng, o coordenador dos assuntos de educação, Cheang Siu Ian, o coordenador geral, Leong Kuok Wa, o adjunto do director, Chan Ka Keng, num total de cerca de 600 docentes e estudantes, participaram na sessão de apresentação. </w:t>
      </w:r>
    </w:p>
    <w:p>
      <w:pPr>
        <w:pStyle w:val="Normal"/>
        <w:spacing w:lineRule="auto" w:line="276" w:before="180" w:after="0"/>
        <w:ind w:firstLine="482"/>
        <w:jc w:val="both"/>
        <w:rPr>
          <w:rFonts w:cs="Calibri"/>
          <w:lang w:val="pt-PT"/>
        </w:rPr>
      </w:pPr>
      <w:r>
        <w:rPr>
          <w:rFonts w:cs="Calibri"/>
          <w:lang w:val="pt-PT"/>
        </w:rPr>
        <w:t>A sessão foi presidida pelo adjunto do director, Chan Ka Keng. No seu discurso, o director, Zheng Jiezhao, referiu que o Plano Quinquenal está estreitamente ligado com o futuro dos estudantes, e apelou para que dessem importância e opinarem de forma activa. O Coordenador do Gabinete de Estudos das Políticas, Lao Pun Lap, apresentou o projecto, dando ênfase ao conteúdo sobre a educação e a formação de talentos, e salientou que um dos objectivos da elaboração do Plano Quinquenal é traçar um quadro de desenvolvimento favorável para a população de Macau em geral, incluindo a camada dos mais jovens, esperando que o plano de desenvolvimento profissional dos jovens e o futuro desenvolvimento de Macau se harmonizem.</w:t>
      </w:r>
    </w:p>
    <w:p>
      <w:pPr>
        <w:pStyle w:val="Normal"/>
        <w:spacing w:lineRule="auto" w:line="276" w:before="180" w:after="0"/>
        <w:ind w:firstLine="482"/>
        <w:jc w:val="both"/>
        <w:rPr>
          <w:rFonts w:cs="Calibri"/>
          <w:lang w:val="pt-PT"/>
        </w:rPr>
      </w:pPr>
      <w:r>
        <w:rPr>
          <w:rFonts w:cs="Calibri"/>
          <w:lang w:val="pt-PT"/>
        </w:rPr>
        <w:t xml:space="preserve">Durante a reunião, o Vice-presidente da Federação das Associações dos Operários de Macau, Fong Ka Fai, o Subdirector da Escola para Filhos e Irmãos dos Operários, Lam Lon Wai , a coordenadora da educação moral, Un Yiu Teng e vários alunos da escola presentes, num total de 25, usaram da palavra. </w:t>
      </w:r>
    </w:p>
    <w:p>
      <w:pPr>
        <w:pStyle w:val="Normal"/>
        <w:spacing w:lineRule="auto" w:line="276" w:before="180" w:after="0"/>
        <w:ind w:firstLine="482"/>
        <w:jc w:val="both"/>
        <w:rPr>
          <w:rFonts w:cs="Calibri"/>
          <w:lang w:val="pt-PT"/>
        </w:rPr>
      </w:pPr>
      <w:r>
        <w:rPr>
          <w:rFonts w:cs="Calibri"/>
          <w:lang w:val="pt-PT"/>
        </w:rPr>
        <w:t>Os presentes manifestaram o seu apoio sobre o primeiro Plano Quinquenal elaborado pelo Governo, tendo apresentado opiniões e sugestões sobre diversas matérias, incluindo, a garantia de que o financiamento da educação venha a ter um aumento real, um ajustamento aos requisitos do financiamento ao ensino gratuito de 15 anos e a redução da repetição de ano, um aperfeiçoamento ao regime de credenciação profissional, o desenvolvimento da indústria cultural e criativa através da sensibilização da participação pelos jovens, apoio aos espectáculos culturais de rua, maior divulgação das actividades, alugueres de espaços a baixo preço pelas concessionárias de jogo, entre outras medidas, apoio ao pessoal de cuidados de saúde para alívio de stresse, a utilização razoável dos vales de saúde, o apoio aos jovens mestres da medicina tradicional chinesa, a construção de hospital de medicina chinesa, a criação da especialidade clínica, a importação de especialistas do Interior da China para aliviar a falta local de médicos, a revisão da política dos vistos individuais, a contratação de dietistas para melhorar a qualidade física dos atletas de Macau, o melhoramento do sistema pedonal, a limitação do número de carros por família, a elevação da qualidade de serviço dos táxis, a coordenação das obras nas vias públicas, o aperfeiçoamento das políticas de habitação, o melhoramento dos trabalhos da separação do lixo, a implementação do regime de responsabilidade dos titulares de cargos na função pública, a tomada de medidas para enfrentar a subida da taxa de desemprego, o fornecimento de mais espaços para actividades entre pais e filhos, o baixo objectivo a ser atingido pelo sector não-jogo das concessionárias de jogo, entre outras questões. Houve outras opiniões no sentido de que muitos dos estudantes ao terminarem os seus estudos não conseguirem encontrar um emprego correspondente, originando assim a falta de talentos nos respectivos postos de trabalho e que, o mercado de trabalho diversificado pode ainda ser melhorado. Houve também opiniões sobre a falta de profissionais na área de cuidados de saúde, que no futuro os equipamentos desta área irão aumentar, esperando assim que o Governo garanta a suficiência do pessoal. Houve ainda opiniões que focaram sobre o envelhecimento da sociedade em muitos países e regiões desenvolvidas, propondo que sejam tomadas medidas para atrair turistas idosos a fazerem turismo em Macau durante as baixas temporadas, para aqui consumirem.</w:t>
      </w:r>
    </w:p>
    <w:p>
      <w:pPr>
        <w:pStyle w:val="Normal"/>
        <w:spacing w:lineRule="auto" w:line="276" w:before="180" w:after="0"/>
        <w:ind w:firstLine="482"/>
        <w:jc w:val="both"/>
        <w:rPr>
          <w:rFonts w:cs="Calibri"/>
          <w:lang w:val="pt-PT"/>
        </w:rPr>
      </w:pPr>
      <w:r>
        <w:rPr>
          <w:rFonts w:cs="Calibri"/>
          <w:lang w:val="pt-PT"/>
        </w:rPr>
        <w:t xml:space="preserve">No balanço da sessão, o Vice-presidente da Federação das Associações dos Operários de Macau, Fong Ka Fai, encorajou os estudantes para fazerem um bom plano de vida, pensar em como contribuir para o desenvolvimento da Pátria e de Macau, e criar em conjunto um futuro brilhante. Antes de terminar a sessão, Lao Pun Lap, expressou os seus agradecimentos ao pessoal docente e aos estudantes, pelas opiniões e sugestões apresentadas sobre o projecto do Plano, referindo ainda que o Governo da RAEM irá melhorar a sua capacidade de execução, resolvendo os novos e velhos problemas que a sociedade enfrenta, salientando que o Governo irá dar continuidade à estratégia de desenvolvimento de “prosperidade de Macau através da Educação e construção de Macau através de Talentos”. Por fim, Lao Pun Lap, instigou os estudantes da necessidade de aspirações elevadas e a obrigação de contribuírem par a Pátria e para Macau. </w:t>
      </w:r>
    </w:p>
    <w:p>
      <w:pPr>
        <w:pStyle w:val="Normal"/>
        <w:spacing w:lineRule="auto" w:line="276" w:before="180" w:after="0"/>
        <w:ind w:firstLine="482"/>
        <w:jc w:val="both"/>
        <w:rPr>
          <w:rFonts w:eastAsia="Times New Roman" w:cs="Calibri"/>
          <w:kern w:val="0"/>
          <w:szCs w:val="24"/>
          <w:lang w:val="pt-PT"/>
        </w:rPr>
      </w:pPr>
      <w:r>
        <w:rPr>
          <w:rFonts w:eastAsia="Times New Roman" w:cs="Calibri"/>
          <w:kern w:val="0"/>
          <w:szCs w:val="24"/>
          <w:lang w:val="pt-PT"/>
        </w:rPr>
        <w:t>O projecto do Plano Quinquenal de Desenvolvimento da Região Administrativa Especial de Macau (2016-2020), tem diferentes vias e formas para a recolha de opiniões, a população e as associações podem, até finais de Junho, apresentar as opiniões e sugestões sobre o projecto do Plano através da Página da Comissão para a Construção do Centro Mundial de Turismo e Lazer (www.cccmtl.gov.mo), do endereço electrónico do Gabinete de Estudo das Políticas (message@gep.gov.mo), caixa postal (CP 1201 de Macau), telefone (+853 2882 3610), telecópia (+853 2882 3426), marcar uma visita junto do Gabinete de Estudos das Políticas (endereço: Rua do Desporto n.os 185-195, Taipa), ou ainda através da associação a que pertence.</w:t>
      </w:r>
    </w:p>
    <w:sectPr>
      <w:footerReference w:type="default" r:id="rId2"/>
      <w:type w:val="nextPage"/>
      <w:pgSz w:w="11906" w:h="16838"/>
      <w:pgMar w:left="1800" w:right="2125"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textAlignment w:val="baseline"/>
    </w:pPr>
    <w:rPr>
      <w:rFonts w:ascii="Times New Roman" w:hAnsi="Times New Roman" w:eastAsia="新細明體;PMingLiU" w:cs="Times New Roman"/>
      <w:kern w:val="0"/>
      <w:sz w:val="28"/>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3:00Z</dcterms:created>
  <dc:creator>Jason,Chan Hou Mak</dc:creator>
  <dc:description/>
  <dc:language>en-US</dc:language>
  <cp:lastModifiedBy>ccc</cp:lastModifiedBy>
  <cp:lastPrinted>2016-05-20T19:43:00Z</cp:lastPrinted>
  <dcterms:modified xsi:type="dcterms:W3CDTF">2016-05-20T16:53:00Z</dcterms:modified>
  <cp:revision>2</cp:revision>
  <dc:subject/>
  <dc:title/>
</cp:coreProperties>
</file>