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公積金個人帳戶</w:t>
      </w:r>
      <w:r>
        <w:rPr>
          <w:rFonts w:eastAsia="標楷體" w:cs="Times New Roman" w:ascii="Times New Roman" w:hAnsi="Times New Roman"/>
          <w:b/>
          <w:bCs/>
          <w:szCs w:val="24"/>
        </w:rPr>
        <w:t>2016</w:t>
      </w:r>
      <w:r>
        <w:rPr>
          <w:rFonts w:ascii="Times New Roman" w:hAnsi="Times New Roman" w:cs="Times New Roman" w:eastAsia="標楷體"/>
          <w:b/>
          <w:bCs/>
          <w:szCs w:val="24"/>
        </w:rPr>
        <w:t>年款項分配名單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sta de atribuição de verba do ano 2016 para contas individuais de previdência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服務地點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（親臨查詢／遞交聲明異議）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Localização (Consulta presencial / entrega de reclamações)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654"/>
      </w:tblGrid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HK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社會保障基金望德堂區辦事處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Instalações do FSS na freguesia de São Lázaro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HK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綜合服務大樓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entro de Serviços da RAEM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HK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離島區市民服務中心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entro de Prestação de Serviços ao Público das Ilhas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HK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區市民服務中心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entro de Prestação de Serviços ao Público da Zona Central</w:t>
            </w:r>
          </w:p>
        </w:tc>
      </w:tr>
      <w:tr>
        <w:trPr>
          <w:trHeight w:val="340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以下地點的服務日期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 data de funcionamento dos locais abaixo indicados é de 1 de Julho até 30 de Setembro de 2016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區（台山）社會工作中心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entro de Acção Social da Zona Norte (Tamagnini Barbosa)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區（林茂塘）社會工作中心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entro de Acção Social da Zona Central (Lam Mau Tong)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區（下環）社會工作中心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entro de Acção Social da Zona Sul (Praia do Manduco)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HK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西北區（青洲）社會工作中心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entro de Acção Social da Zona Noroeste (Ilha Verde)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HK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氹仔及路環社會工作中心</w:t>
            </w:r>
          </w:p>
          <w:p>
            <w:pPr>
              <w:pStyle w:val="Footer"/>
              <w:tabs>
                <w:tab w:val="clear" w:pos="480"/>
                <w:tab w:val="center" w:pos="3336" w:leader="none"/>
              </w:tabs>
              <w:spacing w:lineRule="exact" w:line="280"/>
              <w:ind w:right="-34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</w:rPr>
              <w:t>Centro de Acção Social da Taipa e Coloan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eastAsia="標楷體"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exact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自助服務機設置地點</w:t>
      </w:r>
    </w:p>
    <w:p>
      <w:pPr>
        <w:pStyle w:val="Normal"/>
        <w:spacing w:lineRule="exact" w:line="360"/>
        <w:rPr/>
      </w:pPr>
      <w:r>
        <w:rPr/>
        <w:t>Localização dos quiosques automáticos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827"/>
        <w:gridCol w:w="5414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社會保障基金望德堂區辦事處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Instalações do FSS na freguesia de São Lázar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社會保障基金皇朝區中土辦事處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Instalações do FSS no Edf. China Civil Plaza no NAPE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社會工作局總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Sede do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Instituto de Acção Social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北區（台山）社會工作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233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Centro de Acção Social da Zona Norte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(Tamagnini Barbosa)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區（林茂塘）社會工作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Centro de Acção Social da Zona Central (Lam Mau Tong)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南區（下環）社會工作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Centro de Acção Social da Zona Sul (Praia do Manduco)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西北區（青洲）社會工作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Centro de Acção Social da Zona Noroeste (Ilha Verde)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氹仔及路環社會工作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Centro de Acção Social da Taipa e Coloane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健康生活教育園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7116" w:leader="none"/>
                <w:tab w:val="center" w:pos="4153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Casa de Educação de Vida Sadia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康復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服務綜合評估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205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entro de Avaliação Geral de Reabilitaçã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退休基金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05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Fundo de Pensões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教育暨青年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Direcção dos Serviços de Educação e Juventude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成人教育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Educação Permanente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南灣財政局大樓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Edifício "Finanças" na Praia Grande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財政局氹仔接待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Centro de Atendimento da Taipa da DSF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營地活動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Actividades de S. Domingos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祐漢活動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Actividades do Iao Hon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台山活動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Actividades de Tamagnini Barbosa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黑沙環衛生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Centro de Saúde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val="pt-BR"/>
              </w:rPr>
              <w:t xml:space="preserve">da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Areia Preta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筷子基衛生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Saúde Macau Norte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海洋花園衛生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Saúde dos Jardins do Ocean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塔石衛生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Saúde Macau Oriental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海傍衛生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Saúde do Porto Interior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風順堂衛生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Saúde de S. Lourenç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湖畔嘉模衛生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Saúde Nossa Senhora do Carmo-Lag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仁伯爵綜合醫院大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Hospitalar Conde de São Januári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路環衛生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Posto de Saúde de Coloane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外港客運碼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Terminal Marítimo do Porto Exterior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  <w:vertAlign w:val="superscript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中華廣場地下大堂</w:t>
            </w:r>
            <w:r>
              <w:rPr>
                <w:rFonts w:eastAsia="標楷體" w:cs="Times New Roman" w:ascii="Times New Roman" w:hAnsi="Times New Roman"/>
                <w:sz w:val="22"/>
                <w:lang w:eastAsia="zh-HK"/>
              </w:rPr>
              <w:t>*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Edifício China Plaza*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政府綜合服務大樓自助服務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Área dos Serviços de Auto-Atendimento do Centro de Serviços da RAEM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離島區市民服務中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Centro de Prestação de Serviços ao Público das Ilhas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2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關閘入境大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Sala de entrada do Posto Fronteiriço das Portas do Cerc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關閘出境大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Sala de saída do Posto Fronteiriço das Portas do Cerc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lang w:eastAsia="zh-HK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pacing w:lineRule="auto" w:line="360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石排灣郵政分局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Estação Postal de Seac Pai Van</w:t>
            </w:r>
          </w:p>
        </w:tc>
      </w:tr>
    </w:tbl>
    <w:p>
      <w:pPr>
        <w:pStyle w:val="Footer"/>
        <w:spacing w:lineRule="exact" w:line="240" w:before="180" w:after="0"/>
        <w:ind w:left="2" w:hanging="2"/>
        <w:rPr/>
      </w:pPr>
      <w:r>
        <w:rPr>
          <w:rFonts w:eastAsia="標楷體" w:cs="Times New Roman" w:ascii="Times New Roman" w:hAnsi="Times New Roman"/>
          <w:sz w:val="22"/>
          <w:szCs w:val="22"/>
          <w:lang w:eastAsia="zh-HK"/>
        </w:rPr>
        <w:t>*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晚上九時後由側門進出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南灣大馬路</w:t>
      </w:r>
      <w:r>
        <w:rPr>
          <w:rFonts w:eastAsia="標楷體" w:cs="Times New Roman" w:ascii="Times New Roman" w:hAnsi="Times New Roman"/>
          <w:sz w:val="22"/>
          <w:szCs w:val="22"/>
        </w:rPr>
        <w:t>762</w:t>
      </w:r>
      <w:r>
        <w:rPr>
          <w:rFonts w:ascii="Times New Roman" w:hAnsi="Times New Roman" w:cs="Times New Roman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2"/>
        </w:rPr>
        <w:t>*</w:t>
      </w:r>
      <w:r>
        <w:rPr>
          <w:rFonts w:eastAsia="標楷體" w:cs="Times New Roman" w:ascii="Times New Roman" w:hAnsi="Times New Roman"/>
          <w:sz w:val="1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É favor utilizar a entrada lateral para acesso após as 21h00 (Avenida da Praia Grande n.</w:t>
      </w:r>
      <w:r>
        <w:rPr>
          <w:rFonts w:eastAsia="標楷體" w:cs="Times New Roman" w:ascii="Times New Roman" w:hAnsi="Times New Roman"/>
          <w:sz w:val="22"/>
          <w:vertAlign w:val="superscript"/>
        </w:rPr>
        <w:t>o</w:t>
      </w:r>
      <w:r>
        <w:rPr>
          <w:rFonts w:eastAsia="標楷體" w:cs="Times New Roman" w:ascii="Times New Roman" w:hAnsi="Times New Roman"/>
          <w:sz w:val="22"/>
        </w:rPr>
        <w:t xml:space="preserve"> 762)</w:t>
      </w:r>
    </w:p>
    <w:p>
      <w:pPr>
        <w:pStyle w:val="TextBodyIndent"/>
        <w:spacing w:lineRule="exact" w:line="360"/>
        <w:ind w:left="0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TextBodyIndent"/>
        <w:spacing w:lineRule="exact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ind w:left="550" w:hanging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網頁</w:t>
      </w:r>
      <w:r>
        <w:rPr>
          <w:rFonts w:eastAsia="標楷體" w:cs="Times New Roman" w:ascii="Times New Roman" w:hAnsi="Times New Roman"/>
          <w:sz w:val="22"/>
        </w:rPr>
        <w:t>Página electrónica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www.fss.gov.mo</w:t>
      </w:r>
    </w:p>
    <w:p>
      <w:pPr>
        <w:pStyle w:val="Normal"/>
        <w:spacing w:lineRule="exact" w:line="400"/>
        <w:ind w:left="550" w:hanging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查詢電話</w:t>
      </w:r>
      <w:r>
        <w:rPr>
          <w:rFonts w:eastAsia="標楷體" w:cs="Times New Roman" w:ascii="Times New Roman" w:hAnsi="Times New Roman"/>
          <w:sz w:val="22"/>
        </w:rPr>
        <w:t>Telefone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2853 2850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 w:eastAsia="標楷體"/>
          <w:sz w:val="22"/>
        </w:rPr>
        <w:t>小時語音熱線</w:t>
      </w:r>
      <w:r>
        <w:rPr>
          <w:rFonts w:eastAsia="標楷體" w:cs="Times New Roman" w:ascii="Times New Roman" w:hAnsi="Times New Roman"/>
          <w:sz w:val="22"/>
        </w:rPr>
        <w:t>Linha aberta de 24 horas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2823 0230</w:t>
      </w:r>
    </w:p>
    <w:sectPr>
      <w:type w:val="nextPage"/>
      <w:pgSz w:w="11906" w:h="16838"/>
      <w:pgMar w:left="1560" w:right="155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pt-PT" w:eastAsia="zh-TW" w:bidi="ar-SA"/>
    </w:rPr>
  </w:style>
  <w:style w:type="character" w:styleId="WW8Num1z0">
    <w:name w:val="WW8Num1z0"/>
    <w:qFormat/>
    <w:rPr>
      <w:rFonts w:ascii="Times New Roman" w:hAnsi="Times New Roman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黑體" w:hAnsi="華康細黑體" w:eastAsia="華康細黑體" w:cs="華康細黑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Arial" w:hAnsi="Arial" w:eastAsia="標楷體" w:cs="Times New Roman"/>
      <w:sz w:val="18"/>
      <w:szCs w:val="24"/>
      <w:lang w:val="pt-PT"/>
    </w:rPr>
  </w:style>
  <w:style w:type="character" w:styleId="Style16">
    <w:name w:val="本文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39" w:firstLine="482"/>
      <w:jc w:val="both"/>
    </w:pPr>
    <w:rPr>
      <w:rFonts w:ascii="Arial" w:hAnsi="Arial" w:eastAsia="標楷體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31:00Z</dcterms:created>
  <dc:creator>UtNgo</dc:creator>
  <dc:description/>
  <dc:language>en-US</dc:language>
  <cp:lastModifiedBy>GCS</cp:lastModifiedBy>
  <cp:lastPrinted>2016-05-26T12:15:00Z</cp:lastPrinted>
  <dcterms:modified xsi:type="dcterms:W3CDTF">2016-06-12T10:31:00Z</dcterms:modified>
  <cp:revision>2</cp:revision>
  <dc:subject/>
  <dc:title/>
</cp:coreProperties>
</file>