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7905</wp:posOffset>
                </wp:positionV>
                <wp:extent cx="4832350" cy="938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938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0"/>
                            </w:tblGrid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  <w:t>Locai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 xml:space="preserve"> onde os Serviços de Saúde realizaram desinfecção química ou implementaram medidas de controlo de vectores no dia 13 de Outubr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  <w:t>Gabinete do Chefe do Executivo da Região Administrativa Especial de Mac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  <w:t>Palacete de Santa San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  <w:t>Residências oficiais de todos os Secretár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  <w:t>Jardim abandonado na Calçada das Chácaras no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  <w:t>Residência do Secretário para a Seguranç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  <w:t>Casa de guarda da Unidade Táctica de Intervenção da Polícia na Estrada de D. João Paulino + vertentes anex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  <w:t>Residências oficiais do director-geral dos Serviços de Alfândega e do director dos Serviços de Policia Unitários + vertentes anex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  <w:t>Sucata (seis) localizada na Avenida Dr. Rodrigo Rodrigues, ZA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  <w:t>Consulado Geral de Portugal em Mac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  <w:t>Residência do Cônsul de Portug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  <w:t>Local de ferragens abandonado na lote de luen kong da Alameda Dr. Sun Yat Suen (parte lateral do hot-pot tin tin)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  <w:t>Povoação de Cheok Ka (rotina, poços de águas drenos e casas de madei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  <w:t>Inclinação posterior ao Serviço de Psiquiatria na Taipa e Centro de Santa Margar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  <w:t>Estaleiro de obra situado no edificio Chun Fong na Avenida Dr. Sun Yat Suen e Edificio China Plaza, Rua de Chong Heng + local de reciclagem posterior a Wa Fong Ku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  <w:t>Povoação de Sam Ka (rotina, poças,drenos e casas de madei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  <w:t>Estaleiro de obra perto do churrasco de Si Wan da Taipa ( oficina de reparação de veículos automóveis Kam Lo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  <w:t xml:space="preserve">Sucata sita na Avenida da República, Coloane(TEMPLO DE TIN HAU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  <w:t xml:space="preserve">Jardim de flor de pêssego, Coloane (poças, drenos e casas de madeira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  <w:t xml:space="preserve">Estrada do Campo, Coloane (poças , drenos e casas de madeira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  <w:t xml:space="preserve">Estaleiros abandonados da Rua de Lai Chi Vun, coloa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  <w:t>Casas de madeira da Rua dos Navegantes, Colo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  <w:t>Serviços de Alfândega em Colo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  <w:t xml:space="preserve">Estaleiros abandonados da Rua de Lai Chi Vun, coloa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  <w:t>Casas de Peng Man, Coloane (poças, drenos e casas de madei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  <w:t>Parque de estacionamento do Instituto de Meno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738.8pt;mso-wrap-distance-left:0pt;mso-wrap-distance-right:9pt;mso-wrap-distance-top:0pt;mso-wrap-distance-bottom:0pt;margin-top:80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0"/>
                      </w:tblGrid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  <w:t>Locai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 xml:space="preserve"> onde os Serviços de Saúde realizaram desinfecção química ou implementaram medidas de controlo de vectores no dia 13 de Outubro</w:t>
                            </w: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  <w:t>Gabinete do Chefe do Executivo da Região Administrativa Especial de Mac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  <w:t>Palacete de Santa San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  <w:t>Residências oficiais de todos os Secretári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  <w:t>Jardim abandonado na Calçada das Chácaras no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  <w:t>Residência do Secretário para a Seguranç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  <w:t>Casa de guarda da Unidade Táctica de Intervenção da Polícia na Estrada de D. João Paulino + vertentes anex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  <w:t>Residências oficiais do director-geral dos Serviços de Alfândega e do director dos Serviços de Policia Unitários + vertentes anex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  <w:t>Sucata (seis) localizada na Avenida Dr. Rodrigo Rodrigues, ZA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  <w:t>Consulado Geral de Portugal em Mac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  <w:t>Residência do Cônsul de Portug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  <w:t>Local de ferragens abandonado na lote de luen kong da Alameda Dr. Sun Yat Suen (parte lateral do hot-pot tin tin)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  <w:t>Povoação de Cheok Ka (rotina, poços de águas drenos e casas de madei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  <w:t>Inclinação posterior ao Serviço de Psiquiatria na Taipa e Centro de Santa Margar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  <w:t>Estaleiro de obra situado no edificio Chun Fong na Avenida Dr. Sun Yat Suen e Edificio China Plaza, Rua de Chong Heng + local de reciclagem posterior a Wa Fong Ku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  <w:t>Povoação de Sam Ka (rotina, poças,drenos e casas de madei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  <w:t>Estaleiro de obra perto do churrasco de Si Wan da Taipa ( oficina de reparação de veículos automóveis Kam Lon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  <w:t xml:space="preserve">Sucata sita na Avenida da República, Coloane(TEMPLO DE TIN HAU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  <w:t xml:space="preserve">Jardim de flor de pêssego, Coloane (poças, drenos e casas de madeira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  <w:t xml:space="preserve">Estrada do Campo, Coloane (poças , drenos e casas de madeira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  <w:t xml:space="preserve">Estaleiros abandonados da Rua de Lai Chi Vun, coloan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  <w:t>Casas de madeira da Rua dos Navegantes, Colo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  <w:t>Serviços de Alfândega em Colo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  <w:t xml:space="preserve">Estaleiros abandonados da Rua de Lai Chi Vun, coloan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  <w:t>Casas de Peng Man, Coloane (poças, drenos e casas de madei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  <w:t>Parque de estacionamento do Instituto de Meno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 w:val="24"/>
          <w:szCs w:val="24"/>
          <w:lang w:val="pt-PT"/>
        </w:rPr>
      </w:pPr>
      <w:r>
        <w:rPr>
          <w:rFonts w:cs="新細明體;PMingLiU" w:ascii="新細明體;PMingLiU" w:hAnsi="新細明體;PMingLiU"/>
          <w:b/>
          <w:bCs/>
          <w:color w:val="000000"/>
          <w:sz w:val="24"/>
          <w:szCs w:val="24"/>
          <w:lang w:val="pt-PT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4"/>
          <w:szCs w:val="24"/>
          <w:lang w:val="pt-PT"/>
        </w:rPr>
      </w:pPr>
      <w:r>
        <w:rPr>
          <w:rFonts w:cs="新細明體;PMingLiU" w:ascii="新細明體;PMingLiU" w:hAnsi="新細明體;PMingLiU"/>
          <w:b/>
          <w:bCs/>
          <w:color w:val="000000"/>
          <w:sz w:val="24"/>
          <w:szCs w:val="24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22:00Z</dcterms:created>
  <dc:creator>Lenovo User</dc:creator>
  <dc:description/>
  <dc:language>en-US</dc:language>
  <cp:lastModifiedBy>GCS</cp:lastModifiedBy>
  <cp:lastPrinted>2016-09-28T17:56:00Z</cp:lastPrinted>
  <dcterms:modified xsi:type="dcterms:W3CDTF">2016-10-13T14:22:00Z</dcterms:modified>
  <cp:revision>3</cp:revision>
  <dc:subject/>
  <dc:title>衛生局新聞稿2013年07月25日</dc:title>
</cp:coreProperties>
</file>