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新細明體;PMingLiU" w:hAnsi="新細明體;PMingLiU" w:cs="新細明體;PMingLiU"/>
          <w:color w:val="000000"/>
          <w:sz w:val="24"/>
          <w:szCs w:val="24"/>
        </w:rPr>
      </w:pPr>
      <w:r>
        <w:rPr>
          <w:rFonts w:ascii="新細明體;PMingLiU" w:hAnsi="新細明體;PMingLiU" w:cs="Arial"/>
          <w:color w:val="000000"/>
          <w:kern w:val="0"/>
          <w:sz w:val="24"/>
          <w:szCs w:val="24"/>
        </w:rPr>
        <w:t xml:space="preserve">附表一 </w:t>
      </w:r>
      <w:r>
        <w:rPr>
          <w:rFonts w:cs="Arial" w:ascii="新細明體;PMingLiU" w:hAnsi="新細明體;PMingLiU"/>
          <w:color w:val="000000"/>
          <w:kern w:val="0"/>
          <w:sz w:val="24"/>
          <w:szCs w:val="24"/>
        </w:rPr>
        <w:t>10</w:t>
      </w:r>
      <w:r>
        <w:rPr>
          <w:rFonts w:ascii="新細明體;PMingLiU" w:hAnsi="新細明體;PMingLiU" w:cs="Arial"/>
          <w:color w:val="000000"/>
          <w:kern w:val="0"/>
          <w:sz w:val="24"/>
          <w:szCs w:val="24"/>
        </w:rPr>
        <w:t>月</w:t>
      </w:r>
      <w:r>
        <w:rPr>
          <w:rFonts w:cs="Arial" w:ascii="新細明體;PMingLiU" w:hAnsi="新細明體;PMingLiU"/>
          <w:color w:val="000000"/>
          <w:kern w:val="0"/>
          <w:sz w:val="24"/>
          <w:szCs w:val="24"/>
        </w:rPr>
        <w:t>12</w:t>
      </w:r>
      <w:r>
        <w:rPr>
          <w:rFonts w:ascii="新細明體;PMingLiU" w:hAnsi="新細明體;PMingLiU" w:cs="Arial"/>
          <w:color w:val="000000"/>
          <w:kern w:val="0"/>
          <w:sz w:val="24"/>
          <w:szCs w:val="24"/>
        </w:rPr>
        <w:t>日已進行化學滅蚊或實施其他病媒控制措施的地點</w:t>
      </w:r>
    </w:p>
    <w:p>
      <w:pPr>
        <w:pStyle w:val="Normal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467485</wp:posOffset>
                </wp:positionV>
                <wp:extent cx="4832350" cy="8210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0" cy="821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1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10"/>
                            </w:tblGrid>
                            <w:tr>
                              <w:trPr/>
                              <w:tc>
                                <w:tcPr>
                                  <w:tcW w:w="7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5D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30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地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7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30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4"/>
                                      <w:szCs w:val="24"/>
                                    </w:rPr>
                                    <w:t>鄭家大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30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4"/>
                                      <w:szCs w:val="24"/>
                                    </w:rPr>
                                    <w:t>主教山兒童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30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4"/>
                                      <w:szCs w:val="24"/>
                                    </w:rPr>
                                    <w:t>學校巷聖嘉俾厄爾修院內花園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30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4"/>
                                      <w:szCs w:val="24"/>
                                    </w:rPr>
                                    <w:t>崗頂何東圖書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30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4"/>
                                      <w:szCs w:val="24"/>
                                    </w:rPr>
                                    <w:t>崗頂聖若瑟修院門口聖母像四周花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30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4"/>
                                      <w:szCs w:val="24"/>
                                    </w:rPr>
                                    <w:t>崗頂前地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4"/>
                                      <w:szCs w:val="24"/>
                                    </w:rPr>
                                    <w:t>號澳門明愛花園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30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4"/>
                                      <w:szCs w:val="24"/>
                                    </w:rPr>
                                    <w:t>崗頂劇院前花園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30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4"/>
                                      <w:szCs w:val="24"/>
                                    </w:rPr>
                                    <w:t>崗頂聖若瑟修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30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4"/>
                                      <w:szCs w:val="24"/>
                                    </w:rPr>
                                    <w:t>聖老楞佐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30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4"/>
                                      <w:szCs w:val="24"/>
                                    </w:rPr>
                                    <w:t>亞婆井街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4"/>
                                      <w:szCs w:val="24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4"/>
                                      <w:szCs w:val="24"/>
                                    </w:rPr>
                                    <w:t>號空置舊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30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4"/>
                                      <w:szCs w:val="24"/>
                                    </w:rPr>
                                    <w:t>亞婆井前地花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30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4"/>
                                      <w:szCs w:val="24"/>
                                    </w:rPr>
                                    <w:t>亞婆井斜巷木屋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4"/>
                                      <w:szCs w:val="24"/>
                                    </w:rPr>
                                    <w:t>空置房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30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4"/>
                                      <w:szCs w:val="24"/>
                                    </w:rPr>
                                    <w:t>海事及水務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30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4"/>
                                      <w:szCs w:val="24"/>
                                    </w:rPr>
                                    <w:t>媽閣廟前地公廁邊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4"/>
                                      <w:szCs w:val="24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4"/>
                                      <w:szCs w:val="24"/>
                                    </w:rPr>
                                    <w:t>媽閣斜巷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4"/>
                                      <w:szCs w:val="24"/>
                                    </w:rPr>
                                    <w:t>32-42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4"/>
                                      <w:szCs w:val="24"/>
                                    </w:rPr>
                                    <w:t>號空置房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30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4"/>
                                      <w:szCs w:val="24"/>
                                    </w:rPr>
                                    <w:t>民政總署舊媽閣屠房及後山邊草叢及菜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30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4"/>
                                      <w:szCs w:val="24"/>
                                    </w:rPr>
                                    <w:t>姑娘街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4"/>
                                      <w:szCs w:val="24"/>
                                    </w:rPr>
                                    <w:t>號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4"/>
                                      <w:szCs w:val="24"/>
                                    </w:rPr>
                                    <w:t>A,3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4"/>
                                      <w:szCs w:val="24"/>
                                    </w:rPr>
                                    <w:t>號及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4"/>
                                      <w:szCs w:val="24"/>
                                    </w:rPr>
                                    <w:t>號空置舊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30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4"/>
                                      <w:szCs w:val="24"/>
                                    </w:rPr>
                                    <w:t>蛤巷一帶地盤和空置房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30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4"/>
                                      <w:szCs w:val="24"/>
                                    </w:rPr>
                                    <w:t>望廈體育館地盤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30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4"/>
                                      <w:szCs w:val="24"/>
                                    </w:rPr>
                                    <w:t>望廈街地盤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4"/>
                                      <w:szCs w:val="24"/>
                                    </w:rPr>
                                    <w:t>旅遊學院下面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30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4"/>
                                      <w:szCs w:val="24"/>
                                    </w:rPr>
                                    <w:t>茨林圍空置房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30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4"/>
                                      <w:szCs w:val="24"/>
                                    </w:rPr>
                                    <w:t>大炮台花園內之排水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30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4"/>
                                      <w:szCs w:val="24"/>
                                    </w:rPr>
                                    <w:t>永安圍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4"/>
                                      <w:szCs w:val="24"/>
                                    </w:rPr>
                                    <w:t>7,8,9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4"/>
                                      <w:szCs w:val="24"/>
                                    </w:rPr>
                                    <w:t>號及老饕巷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4"/>
                                      <w:szCs w:val="24"/>
                                    </w:rPr>
                                    <w:t>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30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4"/>
                                      <w:szCs w:val="24"/>
                                    </w:rPr>
                                    <w:t>天神巷連丁里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4"/>
                                      <w:szCs w:val="24"/>
                                    </w:rPr>
                                    <w:t>號源興樓地下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4"/>
                                      <w:szCs w:val="24"/>
                                    </w:rPr>
                                    <w:t>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30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4"/>
                                      <w:szCs w:val="24"/>
                                    </w:rPr>
                                    <w:t>國際中心地庫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4"/>
                                      <w:szCs w:val="24"/>
                                    </w:rPr>
                                    <w:t>停車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30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新口岸羅理基博士大馬路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4"/>
                                      <w:szCs w:val="24"/>
                                    </w:rPr>
                                    <w:t>回力球場與皇家金堡酒店之間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4"/>
                                      <w:szCs w:val="24"/>
                                    </w:rPr>
                                    <w:t>地盤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30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4"/>
                                      <w:szCs w:val="24"/>
                                    </w:rPr>
                                    <w:t>山頂醫院外圍、垃圾房、宿舍外圍及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4"/>
                                      <w:szCs w:val="24"/>
                                    </w:rPr>
                                    <w:t>樓平台花園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4"/>
                                      <w:szCs w:val="24"/>
                                    </w:rPr>
                                    <w:t>滯留噴灑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30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4"/>
                                      <w:szCs w:val="24"/>
                                    </w:rPr>
                                    <w:t>路環九澳聖母馬路九澳老人院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4"/>
                                      <w:szCs w:val="24"/>
                                    </w:rPr>
                                    <w:t>外圍叢林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30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4"/>
                                      <w:szCs w:val="24"/>
                                    </w:rPr>
                                    <w:t>路環九澳聖母馬路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4"/>
                                      <w:szCs w:val="24"/>
                                    </w:rPr>
                                    <w:t>號深水港貨櫃碼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30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4"/>
                                      <w:szCs w:val="24"/>
                                    </w:rPr>
                                    <w:t>路環九澳鮑斯高青年中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30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4"/>
                                      <w:szCs w:val="24"/>
                                    </w:rPr>
                                    <w:t>路環九澳聖母馬路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4"/>
                                      <w:szCs w:val="24"/>
                                    </w:rPr>
                                    <w:t>九澳聖若瑟側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4"/>
                                      <w:szCs w:val="24"/>
                                    </w:rPr>
                                    <w:t>空置地盤及背後溪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30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4"/>
                                      <w:szCs w:val="24"/>
                                    </w:rPr>
                                    <w:t>路環九澳村常規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4"/>
                                      <w:szCs w:val="24"/>
                                    </w:rPr>
                                    <w:t>水氹、水渠、木屋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30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4"/>
                                      <w:szCs w:val="24"/>
                                    </w:rPr>
                                    <w:t>路環黑沙村常規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4"/>
                                      <w:szCs w:val="24"/>
                                    </w:rPr>
                                    <w:t>水氹、水渠、木屋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30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4"/>
                                      <w:szCs w:val="24"/>
                                    </w:rPr>
                                    <w:t>路環青年挑戰福音戒毒中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30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4"/>
                                      <w:szCs w:val="24"/>
                                    </w:rPr>
                                    <w:t>路環公共衛生臨床中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30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4"/>
                                      <w:szCs w:val="24"/>
                                    </w:rPr>
                                    <w:t>海蘭花園花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30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4"/>
                                      <w:szCs w:val="24"/>
                                    </w:rPr>
                                    <w:t>蓮花口岸地面停車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30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4"/>
                                      <w:szCs w:val="24"/>
                                    </w:rPr>
                                    <w:t>蓮花口岸地下停車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5pt;height:646.5pt;mso-wrap-distance-left:0pt;mso-wrap-distance-right:9pt;mso-wrap-distance-top:0pt;mso-wrap-distance-bottom:0pt;margin-top:115.5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61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10"/>
                      </w:tblGrid>
                      <w:tr>
                        <w:trPr/>
                        <w:tc>
                          <w:tcPr>
                            <w:tcW w:w="7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5DCE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3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地點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7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30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4"/>
                                <w:szCs w:val="24"/>
                              </w:rPr>
                              <w:t>鄭家大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30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4"/>
                                <w:szCs w:val="24"/>
                              </w:rPr>
                              <w:t>主教山兒童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30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4"/>
                                <w:szCs w:val="24"/>
                              </w:rPr>
                              <w:t>學校巷聖嘉俾厄爾修院內花園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30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4"/>
                                <w:szCs w:val="24"/>
                              </w:rPr>
                              <w:t>崗頂何東圖書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30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4"/>
                                <w:szCs w:val="24"/>
                              </w:rPr>
                              <w:t>崗頂聖若瑟修院門口聖母像四周花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30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4"/>
                                <w:szCs w:val="24"/>
                              </w:rPr>
                              <w:t>崗頂前地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4"/>
                                <w:szCs w:val="24"/>
                              </w:rPr>
                              <w:t>號澳門明愛花園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30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4"/>
                                <w:szCs w:val="24"/>
                              </w:rPr>
                              <w:t>崗頂劇院前花園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30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4"/>
                                <w:szCs w:val="24"/>
                              </w:rPr>
                              <w:t>崗頂聖若瑟修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30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4"/>
                                <w:szCs w:val="24"/>
                              </w:rPr>
                              <w:t>聖老楞佐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30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4"/>
                                <w:szCs w:val="24"/>
                              </w:rPr>
                              <w:t>亞婆井街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4"/>
                                <w:szCs w:val="24"/>
                              </w:rPr>
                              <w:t>1-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4"/>
                                <w:szCs w:val="24"/>
                              </w:rPr>
                              <w:t>號空置舊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30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4"/>
                                <w:szCs w:val="24"/>
                              </w:rPr>
                              <w:t>亞婆井前地花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30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4"/>
                                <w:szCs w:val="24"/>
                              </w:rPr>
                              <w:t>亞婆井斜巷木屋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4"/>
                                <w:szCs w:val="24"/>
                              </w:rPr>
                              <w:t>+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4"/>
                                <w:szCs w:val="24"/>
                              </w:rPr>
                              <w:t>空置房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30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4"/>
                                <w:szCs w:val="24"/>
                              </w:rPr>
                              <w:t>海事及水務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30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4"/>
                                <w:szCs w:val="24"/>
                              </w:rPr>
                              <w:t>媽閣廟前地公廁邊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4"/>
                                <w:szCs w:val="24"/>
                              </w:rPr>
                              <w:t>&amp;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4"/>
                                <w:szCs w:val="24"/>
                              </w:rPr>
                              <w:t>媽閣斜巷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4"/>
                                <w:szCs w:val="24"/>
                              </w:rPr>
                              <w:t>32-4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4"/>
                                <w:szCs w:val="24"/>
                              </w:rPr>
                              <w:t>號空置房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30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4"/>
                                <w:szCs w:val="24"/>
                              </w:rPr>
                              <w:t>民政總署舊媽閣屠房及後山邊草叢及菜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30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4"/>
                                <w:szCs w:val="24"/>
                              </w:rPr>
                              <w:t>姑娘街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4"/>
                                <w:szCs w:val="24"/>
                              </w:rPr>
                              <w:t>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4"/>
                                <w:szCs w:val="24"/>
                              </w:rPr>
                              <w:t>A,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4"/>
                                <w:szCs w:val="24"/>
                              </w:rPr>
                              <w:t>號及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4"/>
                                <w:szCs w:val="24"/>
                              </w:rPr>
                              <w:t>號空置舊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30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4"/>
                                <w:szCs w:val="24"/>
                              </w:rPr>
                              <w:t>蛤巷一帶地盤和空置房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30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4"/>
                                <w:szCs w:val="24"/>
                              </w:rPr>
                              <w:t>望廈體育館地盤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30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4"/>
                                <w:szCs w:val="24"/>
                              </w:rPr>
                              <w:t>望廈街地盤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4"/>
                                <w:szCs w:val="24"/>
                              </w:rPr>
                              <w:t>旅遊學院下面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30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4"/>
                                <w:szCs w:val="24"/>
                              </w:rPr>
                              <w:t>茨林圍空置房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30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4"/>
                                <w:szCs w:val="24"/>
                              </w:rPr>
                              <w:t>大炮台花園內之排水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30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4"/>
                                <w:szCs w:val="24"/>
                              </w:rPr>
                              <w:t>永安圍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4"/>
                                <w:szCs w:val="24"/>
                              </w:rPr>
                              <w:t>7,8,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4"/>
                                <w:szCs w:val="24"/>
                              </w:rPr>
                              <w:t>號及老饕巷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4"/>
                                <w:szCs w:val="24"/>
                              </w:rPr>
                              <w:t>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30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4"/>
                                <w:szCs w:val="24"/>
                              </w:rPr>
                              <w:t>天神巷連丁里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4"/>
                                <w:szCs w:val="24"/>
                              </w:rPr>
                              <w:t>號源興樓地下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4"/>
                                <w:szCs w:val="24"/>
                              </w:rPr>
                              <w:t>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30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4"/>
                                <w:szCs w:val="24"/>
                              </w:rPr>
                              <w:t>國際中心地庫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4"/>
                                <w:szCs w:val="24"/>
                              </w:rPr>
                              <w:t>停車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30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4"/>
                                <w:szCs w:val="24"/>
                              </w:rPr>
                              <w:t xml:space="preserve">新口岸羅理基博士大馬路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4"/>
                                <w:szCs w:val="24"/>
                              </w:rPr>
                              <w:t>回力球場與皇家金堡酒店之間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4"/>
                                <w:szCs w:val="24"/>
                              </w:rPr>
                              <w:t xml:space="preserve">)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4"/>
                                <w:szCs w:val="24"/>
                              </w:rPr>
                              <w:t>地盤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30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4"/>
                                <w:szCs w:val="24"/>
                              </w:rPr>
                              <w:t>山頂醫院外圍、垃圾房、宿舍外圍及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4"/>
                                <w:szCs w:val="24"/>
                              </w:rPr>
                              <w:t>樓平台花園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4"/>
                                <w:szCs w:val="24"/>
                              </w:rPr>
                              <w:t>滯留噴灑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30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4"/>
                                <w:szCs w:val="24"/>
                              </w:rPr>
                              <w:t>路環九澳聖母馬路九澳老人院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4"/>
                                <w:szCs w:val="24"/>
                              </w:rPr>
                              <w:t>+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4"/>
                                <w:szCs w:val="24"/>
                              </w:rPr>
                              <w:t>外圍叢林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30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4"/>
                                <w:szCs w:val="24"/>
                              </w:rPr>
                              <w:t>路環九澳聖母馬路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4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4"/>
                                <w:szCs w:val="24"/>
                              </w:rPr>
                              <w:t>號深水港貨櫃碼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30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4"/>
                                <w:szCs w:val="24"/>
                              </w:rPr>
                              <w:t>路環九澳鮑斯高青年中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30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4"/>
                                <w:szCs w:val="24"/>
                              </w:rPr>
                              <w:t>路環九澳聖母馬路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4"/>
                                <w:szCs w:val="24"/>
                              </w:rPr>
                              <w:t>九澳聖若瑟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4"/>
                                <w:szCs w:val="24"/>
                              </w:rPr>
                              <w:t>空置地盤及背後溪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3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4"/>
                                <w:szCs w:val="24"/>
                              </w:rPr>
                              <w:t>路環九澳村常規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4"/>
                                <w:szCs w:val="24"/>
                              </w:rPr>
                              <w:t>水氹、水渠、木屋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3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4"/>
                                <w:szCs w:val="24"/>
                              </w:rPr>
                              <w:t>路環黑沙村常規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4"/>
                                <w:szCs w:val="24"/>
                              </w:rPr>
                              <w:t>水氹、水渠、木屋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30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4"/>
                                <w:szCs w:val="24"/>
                              </w:rPr>
                              <w:t>路環青年挑戰福音戒毒中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30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4"/>
                                <w:szCs w:val="24"/>
                              </w:rPr>
                              <w:t>路環公共衛生臨床中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30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4"/>
                                <w:szCs w:val="24"/>
                              </w:rPr>
                              <w:t>海蘭花園花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30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4"/>
                                <w:szCs w:val="24"/>
                              </w:rPr>
                              <w:t>蓮花口岸地面停車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30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4"/>
                                <w:szCs w:val="24"/>
                              </w:rPr>
                              <w:t>蓮花口岸地下停車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2:57:00Z</dcterms:created>
  <dc:creator>Lenovo User</dc:creator>
  <dc:description/>
  <dc:language>en-US</dc:language>
  <cp:lastModifiedBy>GCS</cp:lastModifiedBy>
  <cp:lastPrinted>2016-03-08T17:27:00Z</cp:lastPrinted>
  <dcterms:modified xsi:type="dcterms:W3CDTF">2016-10-12T12:58:00Z</dcterms:modified>
  <cp:revision>3</cp:revision>
  <dc:subject/>
  <dc:title>衛生局新聞稿2016年10月12日</dc:title>
</cp:coreProperties>
</file>