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nexo 1 – Locais onde os Serviços de Saúde realizaram desinfestação química ou implementaram medidas de controlo de vectores em 12 de Outubro de 2016</w:t>
      </w:r>
    </w:p>
    <w:p>
      <w:pPr>
        <w:pStyle w:val="Normal"/>
        <w:rPr>
          <w:color w:val="000000"/>
          <w:kern w:val="0"/>
          <w:sz w:val="24"/>
          <w:szCs w:val="24"/>
          <w:lang w:val="pt-PT"/>
        </w:rPr>
      </w:pPr>
      <w:r>
        <w:rPr>
          <w:color w:val="000000"/>
          <w:kern w:val="0"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48323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oc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asa da Che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Lar de Nossa Senhora da Pe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Jardim da Franciscanas Missionárias de Maria Casa São Gabriel, localizado na Travessa do Colé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iblioteca Ho 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Zona periféricas dos vasos da estátua da Nossa Senhora na frente da porta do Seminário de S. Jos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Jardim do Caritas de Macau, Praça do D. Pedro V n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Jardim em frente do Teatro do D. Pedro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Seminário de S. Jos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greja de São Lourenç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Casas antigas abandonadas da Rua do Lilau n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1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Jardim- Lago do Lil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Casas de madeira e casas abandonadas da Calçada do Lil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Direcção dos Serviços de Assuntos Marítimos e de Ág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Iinclinação junto das instalações sanitárias do Largo do Pagode da Barra e casas abandonadas da Calçada da Barra, n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32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Bosque e terrenos de cultivo da inclinação do antigo matadouro do Instituto para os Assuntos Cívicos e Municip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Casas abandonadas do n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3-a, 3 e 5 da Rua da Madre Terezi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Estaleiros de construção civil e casas abandonadas na Travessa do Bú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Estaleiro de construção civil do Pavilhão de Mong-H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Estaleiro de construção cívil na Rua de Mong Há (abaixo do Instituto de Formação Turíst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Habitações desocupadas no Pátio do Esp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Aquaduto situado no interior da Fortaleza do Mo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Pátio da Canja n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7,8,9 e Travessa de Sancho Pança n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Travessa dos Anjos, Beco da Carpideira n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10, EDF.YUN HENG, R/C“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Parque de estacionamento do Centro Internacional, Cav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Lote de terreno situado na Avenida Dr. Rodriguo Rodrigues de Nape (Entre o Palácio de Pelota Basca e o Casa Real Hot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Ao redor do CHCSJ, abrigo de resíduos, ao redor de residência e terraço ajardinado do 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and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Lar de Idosos de Nossa Senhora de Ká-Hó, localizado na Estrada de Nossa Senhora de Ká Hó, Coloane + matas perifér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Terminal de Contentores do Porto de Águas Profundas, localizado no n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9 da Estrada de Nossa Senhora de Ká-H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Centro de Formação Juvenil D. Bosco em Ká Hó, Col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Estaleiro de construção civil na Estrada de Nossa Senhor de Ká-Hó, Coloane (ao lado da Escola de S. José Ká-Hó) e nos ribeiros adjacen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Lagoas pequenas, drenos e casas de madeira na Povoação de Ká-Hó, Col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Lagoas pequenas, drenos e casas de madeira na Povoação de Hac-Sá, Col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Sede da Associação Desafio Jovem Macau em Col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Centro Clínico de Saúde Pública em Col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Canteiro de flores frente ao Hellene Gar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Parque de estacionamento do Posto Fronteiriço de Ló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Parque de estacionamento subterraneo do Posto Fronteiriço de Lót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841.9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0"/>
                      </w:tblGrid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ocai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asa da Che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Lar de Nossa Senhora da Pe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Jardim da Franciscanas Missionárias de Maria Casa São Gabriel, localizado na Travessa do Colé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iblioteca Ho T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Zona periféricas dos vasos da estátua da Nossa Senhora na frente da porta do Seminário de S. Jos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Jardim do Caritas de Macau, Praça do D. Pedro V n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Jardim em frente do Teatro do D. Pedro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Seminário de S. Jos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Igreja de São Lourenç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asas antigas abandonadas da Rua do Lilau n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1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Jardim- Lago do Lil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asas de madeira e casas abandonadas da Calçada do Lil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Direcção dos Serviços de Assuntos Marítimos e de Ág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Iinclinação junto das instalações sanitárias do Largo do Pagode da Barra e casas abandonadas da Calçada da Barra, n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32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Bosque e terrenos de cultivo da inclinação do antigo matadouro do Instituto para os Assuntos Cívicos e Municip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asas abandonadas do n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3-a, 3 e 5 da Rua da Madre Terezi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Estaleiros de construção civil e casas abandonadas na Travessa do Bú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Estaleiro de construção civil do Pavilhão de Mong-H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Estaleiro de construção cívil na Rua de Mong Há (abaixo do Instituto de Formação Turíst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Habitações desocupadas no Pátio do Esp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Aquaduto situado no interior da Fortaleza do Mo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Pátio da Canja n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7,8,9 e Travessa de Sancho Pança n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Travessa dos Anjos, Beco da Carpideira n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10, EDF.YUN HENG, R/C“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Parque de estacionamento do Centro Internacional, Cav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Lote de terreno situado na Avenida Dr. Rodriguo Rodrigues de Nape (Entre o Palácio de Pelota Basca e o Casa Real Hot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Ao redor do CHCSJ, abrigo de resíduos, ao redor de residência e terraço ajardinado do 1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and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Lar de Idosos de Nossa Senhora de Ká-Hó, localizado na Estrada de Nossa Senhora de Ká Hó, Coloane + matas perifér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Terminal de Contentores do Porto de Águas Profundas, localizado no n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9 da Estrada de Nossa Senhora de Ká-H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entro de Formação Juvenil D. Bosco em Ká Hó, Col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Estaleiro de construção civil na Estrada de Nossa Senhor de Ká-Hó, Coloane (ao lado da Escola de S. José Ká-Hó) e nos ribeiros adjacen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Lagoas pequenas, drenos e casas de madeira na Povoação de Ká-Hó, Col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Lagoas pequenas, drenos e casas de madeira na Povoação de Hac-Sá, Col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Sede da Associação Desafio Jovem Macau em Col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entro Clínico de Saúde Pública em Col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anteiro de flores frente ao Hellene Gar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Parque de estacionamento do Posto Fronteiriço de Ló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Parque de estacionamento subterraneo do Posto Fronteiriço de Lót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kern w:val="0"/>
          <w:sz w:val="24"/>
          <w:szCs w:val="24"/>
          <w:lang w:val="pt-PT"/>
        </w:rPr>
      </w:pPr>
      <w:r>
        <w:rPr>
          <w:color w:val="000000"/>
          <w:kern w:val="0"/>
          <w:sz w:val="24"/>
          <w:szCs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2:00Z</dcterms:created>
  <dc:creator>Lenovo User</dc:creator>
  <dc:description/>
  <dc:language>en-US</dc:language>
  <cp:lastModifiedBy>GCS</cp:lastModifiedBy>
  <cp:lastPrinted>2016-10-12T17:13:00Z</cp:lastPrinted>
  <dcterms:modified xsi:type="dcterms:W3CDTF">2016-10-12T13:02:00Z</dcterms:modified>
  <cp:revision>2</cp:revision>
  <dc:subject/>
  <dc:title>衛生局新聞稿2016年10月12日</dc:title>
</cp:coreProperties>
</file>