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電腦及通訊設備回收計劃」固定回收點和流動回收車相關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13"/>
        <w:gridCol w:w="47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時間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馬交石炮台馬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郵政大樓地下接待處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星期一至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: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（公眾假期除外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</w:t>
            </w:r>
            <w:r>
              <w:rPr>
                <w:rFonts w:eastAsia="標楷體" w:cs="標楷體" w:ascii="標楷體" w:hAnsi="標楷體"/>
                <w:b/>
              </w:rPr>
              <w:t>Fun</w:t>
            </w:r>
            <w:r>
              <w:rPr>
                <w:rFonts w:ascii="標楷體" w:hAnsi="標楷體" w:cs="標楷體" w:eastAsia="標楷體"/>
                <w:b/>
              </w:rPr>
              <w:t>站點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澳門街坊會聯合總會青年社區服務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澳門永褔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號美暉閣地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 xml:space="preserve">座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 xml:space="preserve">逢星期六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15:00-18: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（公眾假期除外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街坊總會氹仔社區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氹仔布拉干薩街濠景花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 xml:space="preserve">逢星期六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16:00-18: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（公眾假期除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石排灣樂群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石排灣樂群樓第四座休憩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每月一次，於每月最後一個星期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pt-PT"/>
              </w:rPr>
              <w:t>16:00-18: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pt-PT"/>
              </w:rPr>
              <w:t>進行（公眾假期除外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3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6"/>
        <w:gridCol w:w="1559"/>
        <w:gridCol w:w="850"/>
        <w:gridCol w:w="1985"/>
      </w:tblGrid>
      <w:tr>
        <w:trPr>
          <w:trHeight w:val="3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流動回收車停泊地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氹仔埃武拉街太子花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10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8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氹仔南京街濠庭都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/10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8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交石斜坡新益花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/10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/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8/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波爾圖街光輝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/10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/8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氹仔馬德拉街湖畔大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/10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50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41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/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河邊新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11/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/12/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3/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/5/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/6/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/8/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灣大馬路嘉輝大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11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1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/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5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/8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沙環中街保利達花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1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1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/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5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7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/8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巴波沙大馬路大明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/11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5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7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口岸布魯塞爾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/11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/1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/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/5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7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場街電腦廣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/11/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/1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/3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/5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/7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23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/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氹仔花園街海洋花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/11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/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/3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/5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/7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/9/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場海邊馬路萬利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/11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/1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/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/5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/7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飛喇士街多寶花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/1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/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/5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/7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利老馬路麗園大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/7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涌河新街海濱花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12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15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/2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7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4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6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8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/9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9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48:00Z</dcterms:created>
  <dc:creator>erikoc</dc:creator>
  <dc:description/>
  <cp:keywords/>
  <dc:language>en-US</dc:language>
  <cp:lastModifiedBy>erikoc</cp:lastModifiedBy>
  <dcterms:modified xsi:type="dcterms:W3CDTF">2017-10-09T08:28:00Z</dcterms:modified>
  <cp:revision>8</cp:revision>
  <dc:subject/>
  <dc:title/>
</cp:coreProperties>
</file>