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保安當局向街總解說危險品儲存倉安全管理</w:t>
      </w:r>
    </w:p>
    <w:p>
      <w:pPr>
        <w:pStyle w:val="Normal"/>
        <w:rPr>
          <w:sz w:val="28"/>
          <w:szCs w:val="28"/>
        </w:rPr>
      </w:pPr>
      <w:r>
        <w:rPr>
          <w:sz w:val="28"/>
          <w:szCs w:val="28"/>
        </w:rPr>
      </w:r>
    </w:p>
    <w:p>
      <w:pPr>
        <w:pStyle w:val="Normal"/>
        <w:rPr/>
      </w:pPr>
      <w:r>
        <w:rPr/>
      </w:r>
    </w:p>
    <w:p>
      <w:pPr>
        <w:pStyle w:val="Normal"/>
        <w:rPr/>
      </w:pPr>
      <w:r>
        <w:rPr/>
        <w:t>保安司司長黃少澤率領相關保安部隊及部門官員，今（</w:t>
      </w:r>
      <w:r>
        <w:rPr/>
        <w:t>22</w:t>
      </w:r>
      <w:r>
        <w:rPr/>
        <w:t>）日下午拜訪了澳門街坊會聯合總會，與該會監事長姚鴻明，副理事長兼秘書長莫偉成、副理事長兼青洲坊眾互助會理事長張捷、副理事長兼社會事務委員會主任陳家良、副理事長兼中區辦事處主任程順明、群力智庫中心副理事長雷民強和張淑玲，路環石排灣居民互助會理事長黃麗儀，青洲坊眾互助會副理事長陳鳳、離島區辦事處副主任張郁文和街總政策研究室副主任朱穎中等領導進行會晤，續就本澳危險品儲存倉的安全管理事宜進行解說。黃司長強調，特區政府定以負責任的態度跟進處理本澳危險品現時的存放和管理問題，確保社區和居民的安全。</w:t>
      </w:r>
    </w:p>
    <w:p>
      <w:pPr>
        <w:pStyle w:val="Normal"/>
        <w:rPr/>
      </w:pPr>
      <w:r>
        <w:rPr/>
      </w:r>
    </w:p>
    <w:p>
      <w:pPr>
        <w:pStyle w:val="Normal"/>
        <w:rPr/>
      </w:pPr>
      <w:r>
        <w:rPr/>
        <w:t>黃少澤司長在介紹特區政府對完善本澳危險品管理的短、中、長期工作方案的進展情況，以及就設置路環臨時危險品儲存倉的進行說明時表示，相對於危險品散落各區且缺乏專業管理的現狀，興建臨時儲存倉存放和集中專門管理危險品，有利於控制相關安全風險，因此政府有責任讓居民知悉有關現狀對公共安全的影響，以及臨時儲存倉的建設計劃。保安當局將根據行政長官的指示，統籌相關保安部隊和部門，特別是負責消防安全和民防事務的部門進一步做好有關臨時危險品儲存倉的宣傳講解工作。</w:t>
      </w:r>
    </w:p>
    <w:p>
      <w:pPr>
        <w:pStyle w:val="Normal"/>
        <w:rPr/>
      </w:pPr>
      <w:r>
        <w:rPr/>
      </w:r>
    </w:p>
    <w:p>
      <w:pPr>
        <w:pStyle w:val="Normal"/>
        <w:rPr/>
      </w:pPr>
      <w:r>
        <w:rPr/>
        <w:t>消防局局長梁毓森在講解臨時危險品儲存倉設置詳情時表示，當局定必根據本澳常用危險品的特性和化學屬性，有規劃地進行安放，透過對臨時倉庫的建築材質、安全設施、消防系統、管理團隊和作業標準的嚴格要求，落實鄰近消防站點與民防架構及倉庫管理者的有效溝通機制，以及制定相應的應急預案等，致力確保倉庫的安全水平。</w:t>
      </w:r>
    </w:p>
    <w:p>
      <w:pPr>
        <w:pStyle w:val="Normal"/>
        <w:rPr/>
      </w:pPr>
      <w:r>
        <w:rPr/>
      </w:r>
    </w:p>
    <w:p>
      <w:pPr>
        <w:pStyle w:val="Normal"/>
        <w:rPr/>
      </w:pPr>
      <w:r>
        <w:rPr/>
        <w:t>街總及有關坊會領導們認同是次講解有助其更好地瞭解當前危險品散落各區的安全風險的迫切性，以及設置臨時危險品儲存倉的必要性、科學性和安全性，同時亦表達了對於盡快搬遷青洲石油氣中途倉、解決工廈存於危險品問題以及落實在新城</w:t>
      </w:r>
      <w:r>
        <w:rPr/>
        <w:t>E1</w:t>
      </w:r>
      <w:r>
        <w:rPr/>
        <w:t>區建設危險品倉庫的關注和訴求；此外亦與保安當局代表就臨時危險品儲存倉的建設計劃、倉內危險品存放方案、倉庫安全設計、相關宣傳工作和資訊發佈，以及危險品統一管理法律制度的立法進展等事宜進行了坦誠的交流。黃少澤司長在回應時指出，就政府興建臨時危險品儲存倉的計劃，保安當局將進一步做好有關解說和宣傳工作，深入社區向居民闡明情況，促進社會更好地理解並支持臨時危險品儲存倉的設置及有效的危險品安全管理。</w:t>
      </w:r>
    </w:p>
    <w:p>
      <w:pPr>
        <w:pStyle w:val="Normal"/>
        <w:rPr/>
      </w:pPr>
      <w:r>
        <w:rPr/>
      </w:r>
    </w:p>
    <w:p>
      <w:pPr>
        <w:pStyle w:val="Normal"/>
        <w:rPr/>
      </w:pPr>
      <w:r>
        <w:rPr/>
        <w:t>隨同拜訪的保安當局代表還包括保安司司長辦公室主任張玉英、治安警察局局長梁文昌、警察總局局長助理羅偉業、消防局副局長鄒家昌、消防局防火廳代廳長李龍傑以及保安司司長辦公室顧問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2:00Z</dcterms:created>
  <dc:creator>Shirley Iu 余少麗</dc:creator>
  <dc:description/>
  <cp:keywords/>
  <dc:language>en-US</dc:language>
  <cp:lastModifiedBy>Sao Hou Wong 黃首豪</cp:lastModifiedBy>
  <dcterms:modified xsi:type="dcterms:W3CDTF">2018-08-22T12:13:00Z</dcterms:modified>
  <cp:revision>2</cp:revision>
  <dc:subject/>
  <dc:title/>
</cp:coreProperties>
</file>