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Gabinete do Secretário para os Assuntos Sociais e Cultura</w:t>
      </w:r>
    </w:p>
    <w:p>
      <w:pPr>
        <w:pStyle w:val="Normal"/>
        <w:spacing w:lineRule="exact" w:line="360"/>
        <w:jc w:val="center"/>
        <w:rPr>
          <w:rFonts w:ascii="Times New Roman" w:hAnsi="Times New Roman" w:eastAsia="新細明體;PMingLiU" w:cs="Times New Roman"/>
          <w:sz w:val="24"/>
          <w:szCs w:val="24"/>
          <w:lang w:val="pt-PT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pt-PT" w:eastAsia="zh-TW"/>
        </w:rPr>
        <w:t>20</w:t>
      </w:r>
      <w:r>
        <w:rPr>
          <w:rFonts w:eastAsia="新細明體;PMingLiU" w:cs="Times New Roman" w:ascii="Times New Roman" w:hAnsi="Times New Roman"/>
          <w:sz w:val="24"/>
          <w:szCs w:val="24"/>
          <w:lang w:val="pt-PT" w:eastAsia="zh-TW"/>
        </w:rPr>
        <w:t xml:space="preserve"> de </w:t>
      </w:r>
      <w:r>
        <w:rPr>
          <w:rFonts w:eastAsia="新細明體;PMingLiU" w:cs="Times New Roman" w:ascii="Times New Roman" w:hAnsi="Times New Roman"/>
          <w:sz w:val="24"/>
          <w:szCs w:val="24"/>
          <w:lang w:val="pt-PT" w:eastAsia="zh-TW"/>
        </w:rPr>
        <w:t>Junho</w:t>
      </w:r>
      <w:r>
        <w:rPr>
          <w:rFonts w:eastAsia="新細明體;PMingLiU" w:cs="Times New Roman" w:ascii="Times New Roman" w:hAnsi="Times New Roman"/>
          <w:sz w:val="24"/>
          <w:szCs w:val="24"/>
          <w:lang w:val="pt-PT" w:eastAsia="zh-TW"/>
        </w:rPr>
        <w:t xml:space="preserve"> de 2018</w:t>
      </w:r>
    </w:p>
    <w:p>
      <w:pPr>
        <w:pStyle w:val="Normal"/>
        <w:spacing w:lineRule="exact" w:line="360"/>
        <w:rPr>
          <w:rFonts w:ascii="Times New Roman" w:hAnsi="Times New Roman" w:eastAsia="新細明體;PMingLiU" w:cs="Times New Roman"/>
          <w:sz w:val="24"/>
          <w:szCs w:val="24"/>
          <w:lang w:val="pt-PT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pt-PT" w:eastAsia="zh-TW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val="pt-PT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pt-PT" w:eastAsia="zh-TW"/>
        </w:rPr>
        <w:t>Alexis Tam: instruções do Presidente Xi sobre o ensino superior local são de grande motivação e incentivo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val="pt-PT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pt-PT" w:eastAsia="zh-TW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Secretário para os Assuntos Sociais e Cultura, Alexis Tam, afirmou, </w:t>
      </w:r>
      <w:r>
        <w:rPr>
          <w:rFonts w:eastAsia="新細明體;PMingLiU" w:cs="Times New Roman" w:ascii="Times New Roman" w:hAnsi="Times New Roman"/>
          <w:sz w:val="24"/>
          <w:szCs w:val="24"/>
          <w:lang w:val="pt-PT" w:eastAsia="zh-TW"/>
        </w:rPr>
        <w:t xml:space="preserve">no dia </w:t>
      </w:r>
      <w:r>
        <w:rPr>
          <w:rFonts w:cs="Times New Roman" w:ascii="Times New Roman" w:hAnsi="Times New Roman"/>
          <w:sz w:val="24"/>
          <w:szCs w:val="24"/>
          <w:lang w:val="pt-PT"/>
        </w:rPr>
        <w:t>19</w:t>
      </w:r>
      <w:r>
        <w:rPr>
          <w:rFonts w:eastAsia="新細明體;PMingLiU" w:cs="Times New Roman" w:ascii="Times New Roman" w:hAnsi="Times New Roman"/>
          <w:sz w:val="24"/>
          <w:szCs w:val="24"/>
          <w:lang w:val="pt-PT" w:eastAsia="zh-TW"/>
        </w:rPr>
        <w:t xml:space="preserve"> de Junho</w:t>
      </w:r>
      <w:r>
        <w:rPr>
          <w:rFonts w:cs="Times New Roman" w:ascii="Times New Roman" w:hAnsi="Times New Roman"/>
          <w:sz w:val="24"/>
          <w:szCs w:val="24"/>
          <w:lang w:val="pt-PT"/>
        </w:rPr>
        <w:t>, num discurso proferido no jantar da reunião conjunta da Assembleia e do Conselho da Universidade de Macau, que são de grande incentivo e estímulo as instruções do Presidente da República Popular da China, Xi Jinping, sobre o ensino superior local, referindo esperar que a Universidade de Macau desenvolva de forma completa o seu papel de referência e liderança, assim como que cumpra escrupulosamente as instruções do Presidente do Estad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lexis Tam afirmou que a grande preocupação e as muitas expectativas manifestadas pelo Presidente chinês, Xi Jinping, em relação aos trabalhos realizados na área de ensino superior, dão um enorme incentivo e motivação ao ensino superior local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ais manifestou satisfação ao verificar que as instituições do ensino superior locais se dedicam à realização de palestras para a aprendizagem do pensamento e das instruções do Presidente Xi Jinping e ao estudo e debate sobre várias matérias, nomeadamente, a formação de mais quadros com amor à Pátria e a Macau, obtenção de mais resultados em estudos científicos, apoio à promoção do desenvolvimento sustentável da economia diversificada de Macau, à constituição da zona metropolitana da Grande Baía de Guangdong-Hong Kong-Macau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mesmo responsável referiu que, com o rumo de implementação indicado pelo Chefe do Executivo e pelo director do Gabinete de Ligação do Governo Central, em relação às instruções exaradas pelo Presidente Xi sobre o desenvolvimento do ensino superior local, o Governo da RAEM irá apostar ainda mais na inovação científica e tecnológica, e lançar medidas de apoio para incentivar as instituições de ensino superior e os institutos de pesquisa no reforço da colaboração indústria-universidade-pesquisa e acelerar a inovação, fomentando o seu desenvolvimento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imultaneamente, Alexis Tam assegurou o apoio às instituições locais no reforço do ensino “amar a Pátria e amar Macau” entre os estudantes, por forma a formar mais quadros altamente qualificados, com uma visão internacional e dotados de superiores valores e capacidades excepcionais.</w:t>
      </w:r>
    </w:p>
    <w:p>
      <w:pPr>
        <w:pStyle w:val="Normal"/>
        <w:spacing w:lineRule="exact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lexis Tam concluiu dizendo que a Universidade de Macau é a instituição de ensino superior públic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PT"/>
        </w:rPr>
        <w:t>local com a maior importância e maiores recursos pedagógicos, pelo que espera que a mesma cumpra as instruções do Presidente Xi, desenvolva o seu papel de referência e liderança, promova acções de cooperação e intercâmbio com as instituições de ensino superior e as organizações de pesquisa locais e da Grande Baía, alcançando o objectivo de promoção da inovação, colaboração e desenvolvimento comum, dando um maior contributo para a constituição da zona metropolitana da Grande Baía e o desenvolvimento estratégico da Chin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頁首 字元"/>
    <w:qFormat/>
    <w:rPr>
      <w:lang w:eastAsia="ja-JP"/>
    </w:rPr>
  </w:style>
  <w:style w:type="character" w:styleId="Style17">
    <w:name w:val="頁尾 字元"/>
    <w:qFormat/>
    <w:rPr>
      <w:lang w:eastAsia="ja-JP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2"/>
      <w:szCs w:val="22"/>
      <w:lang w:eastAsia="ja-JP"/>
    </w:rPr>
  </w:style>
  <w:style w:type="character" w:styleId="Style20">
    <w:name w:val="註解主旨 字元"/>
    <w:qFormat/>
    <w:rPr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6:00Z</dcterms:created>
  <dc:creator>Fernandof</dc:creator>
  <dc:description/>
  <cp:keywords/>
  <dc:language>en-US</dc:language>
  <cp:lastModifiedBy>Ineswu</cp:lastModifiedBy>
  <cp:lastPrinted>2018-03-19T18:05:00Z</cp:lastPrinted>
  <dcterms:modified xsi:type="dcterms:W3CDTF">2018-06-20T03:14:00Z</dcterms:modified>
  <cp:revision>8</cp:revision>
  <dc:subject/>
  <dc:title/>
</cp:coreProperties>
</file>