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Comunicado dos Serviços de Saúde, de 8 de Maio de 2018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 xml:space="preserve">Inscrição abertas para </w:t>
      </w:r>
      <w:r>
        <w:rPr>
          <w:rFonts w:cs="Times New Roman" w:ascii="Times New Roman" w:hAnsi="Times New Roman"/>
          <w:b/>
          <w:szCs w:val="24"/>
          <w:shd w:fill="FFFFFF" w:val="clear"/>
          <w:lang w:val="pt-PT"/>
        </w:rPr>
        <w:t>palestra de</w:t>
      </w:r>
      <w:r>
        <w:rPr>
          <w:rFonts w:cs="Times New Roman" w:ascii="Times New Roman" w:hAnsi="Times New Roman"/>
          <w:b/>
          <w:szCs w:val="24"/>
          <w:lang w:val="pt-PT"/>
        </w:rPr>
        <w:t xml:space="preserve"> “Prevenção e Tratamento da Sensibilidade Traqueal e Asma de Crianças”, organizada pelos Serviços de Saúde e pela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4"/>
          <w:shd w:fill="FFFFFF" w:val="clear"/>
          <w:lang w:val="pt-PT"/>
        </w:rPr>
        <w:t>Associação</w:t>
      </w:r>
      <w:r>
        <w:rPr>
          <w:rFonts w:cs="Times New Roman" w:ascii="Times New Roman" w:hAnsi="Times New Roman"/>
          <w:b/>
          <w:szCs w:val="24"/>
          <w:shd w:fill="FFFFFF" w:val="clear"/>
          <w:lang w:val="pt-PT"/>
        </w:rPr>
        <w:t> Promotora de Aleitamento e Cuidados Infantis de Macau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kern w:val="0"/>
          <w:szCs w:val="24"/>
          <w:lang w:val="pt-PT"/>
        </w:rPr>
      </w:pPr>
      <w:r>
        <w:rPr>
          <w:rFonts w:cs="Times New Roman" w:ascii="Times New Roman" w:hAnsi="Times New Roman"/>
          <w:b/>
          <w:kern w:val="0"/>
          <w:szCs w:val="24"/>
          <w:lang w:val="pt-PT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O "Dia Mundial da Asma" celebrou-se no dia 1 de Maio. em resposta ao apelo, os Serviços de Saúde e a A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  <w:lang w:val="pt-PT"/>
        </w:rPr>
        <w:t>ssociação</w:t>
      </w:r>
      <w:r>
        <w:rPr>
          <w:rFonts w:cs="Times New Roman" w:ascii="Times New Roman" w:hAnsi="Times New Roman"/>
          <w:szCs w:val="24"/>
          <w:shd w:fill="FFFFFF" w:val="clear"/>
          <w:lang w:val="pt-PT"/>
        </w:rPr>
        <w:t xml:space="preserve"> Promotora de Aleitamento e Cuidados Infantis de Macau realizam no próximo dia 26 de Maio, sábado, entre as 15:00 e as 17:00, no Centro de Saúda da Areia Preta, uma palestra intitulada </w:t>
      </w:r>
      <w:r>
        <w:rPr>
          <w:rFonts w:cs="Times New Roman" w:ascii="Times New Roman" w:hAnsi="Times New Roman"/>
          <w:szCs w:val="24"/>
          <w:lang w:val="pt-PT"/>
        </w:rPr>
        <w:t>“Prevenção e Tratamento da Alergia da Traqueia e Asma de Crianças”, com acesso gratuito. A participação dos p</w:t>
      </w:r>
      <w:r>
        <w:rPr>
          <w:rFonts w:cs="Times New Roman" w:ascii="Times New Roman" w:hAnsi="Times New Roman"/>
          <w:kern w:val="0"/>
          <w:szCs w:val="24"/>
          <w:lang w:val="pt-PT"/>
        </w:rPr>
        <w:t>ais, mulheres que amamentam e pessoas interessadas é bem-vinda e a partir de terça-feira, 23 de Maio, estão abertas as inscrições através de acesso à página electrónica (http://tinyurl.com/ssm-20180526) ou do código QR, os lugares são limitados e esgotam quando preenchidos.   Em caso de esclarecimento, podem telefonar para a Comissão de Prevenção e Controlo de Doenças Crónicas pelo número 85041438.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新細明體;PMingLiU" w:hAnsi="新細明體;PMingLiU" w:cs="Tahoma"/>
          <w:kern w:val="0"/>
          <w:szCs w:val="24"/>
          <w:lang w:val="pt-PT"/>
        </w:rPr>
      </w:pPr>
      <w:r>
        <w:rPr>
          <w:rFonts w:cs="Tahoma" w:ascii="新細明體;PMingLiU" w:hAnsi="新細明體;PMingLiU"/>
          <w:kern w:val="0"/>
          <w:szCs w:val="24"/>
          <w:lang w:val="pt-PT"/>
        </w:rPr>
      </w:r>
    </w:p>
    <w:p>
      <w:pPr>
        <w:pStyle w:val="Normal"/>
        <w:snapToGrid w:val="false"/>
        <w:spacing w:lineRule="exact" w:line="380"/>
        <w:ind w:firstLine="480"/>
        <w:jc w:val="both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Esta palestra visa através de diversos temas, permitir aos pais conhecer a diferença entre a sensibilidade traqueal e asma, os métodos terapêuticos clínicos para cada uma das situações, os princípios de uso de medicamentos e assuntos de atenção, o que ajudam os pais na prestação de cuidados aos seus filhos doentes. Serão, também, apresentados os métodos de prevenção da sensibilidade traqueal e asma de criança, a nível de cuidados de saúde primários, o que irá permitir que os pais tomem as medidas de prevenção e de protecção antecipadamente, evitando o agravamento da doença. Os oradores e tema da palestra incluem a médica especialista do Serviço de Pediatria e Neonatologia do CHCSJ, Dra. Ieong Kin Mui, que abordará, “Dificuldade respiratória = asma? O Tratamento é o mesmo? “, a clínica geral do Centro de Saúde Nossa Senhora do Carmo-Largo, Vong Chi Him, que falará sobre “Asma infantil pode ser preventivo? A presidente da Associação</w:t>
      </w:r>
      <w:r>
        <w:rPr>
          <w:rFonts w:cs="Times New Roman" w:ascii="Times New Roman" w:hAnsi="Times New Roman"/>
          <w:szCs w:val="24"/>
          <w:shd w:fill="FFFFFF" w:val="clear"/>
          <w:lang w:val="pt-PT"/>
        </w:rPr>
        <w:t xml:space="preserve"> Promotora de Aleitamento e Cuidados Infantis de Macau, Tam Chi Cheng, que apresenta o tema “Aleitamento materno pode diminuir os riscos de sofrimento de asma? ”. Além disso, haverá uma sessão de perguntas e respostas para esclarecer imediatamente as dúvidas os participantes. 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kern w:val="0"/>
          <w:szCs w:val="24"/>
          <w:shd w:fill="FFFFFF" w:val="clear"/>
          <w:lang w:val="pt-PT"/>
        </w:rPr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i/>
          <w:i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 xml:space="preserve">Quando a Organização Mundial de Saúde organizou a segunda Conferência Mundial sobre a Asma em Barcelona da Espanha, em 1998, foi definida que a primeira terça-feira de Maio de cada ano como "Dia Mundial da Asma", com o objectivo de aumentar a sensibilidade do público sobre a situação actual da asma, aumentar a conscientização dos doentes e do público sobre a prevenção e autogestão da doença. A Comissão de Iniciativa Global para a Asma define anualmente um tema, organiza, prepara e distribuía os materiais e recursos para a actividade do Dia Mundial de Asma, no sentido de aumentar a conscientização pública sobre a asma e melhorar o cuidado da asma. O tema do corrente ano é “ Nunca é cedo demais, nunca é tarde demais. É sempre o momento certo para tratar das doenças do tracto traqueal </w:t>
      </w:r>
      <w:r>
        <w:rPr>
          <w:rFonts w:cs="Times New Roman" w:ascii="Times New Roman" w:hAnsi="Times New Roman"/>
          <w:i/>
          <w:kern w:val="0"/>
          <w:szCs w:val="24"/>
          <w:lang w:val="pt-PT"/>
        </w:rPr>
        <w:t>(Never too early</w:t>
      </w:r>
      <w:r>
        <w:rPr>
          <w:rFonts w:ascii="Times New Roman" w:hAnsi="Times New Roman" w:cs="Times New Roman"/>
          <w:i/>
          <w:kern w:val="0"/>
          <w:szCs w:val="24"/>
          <w:lang w:val="pt-PT"/>
        </w:rPr>
        <w:t>，</w:t>
      </w:r>
      <w:r>
        <w:rPr>
          <w:rFonts w:cs="Times New Roman" w:ascii="Times New Roman" w:hAnsi="Times New Roman"/>
          <w:i/>
          <w:kern w:val="0"/>
          <w:szCs w:val="24"/>
          <w:lang w:val="pt-PT"/>
        </w:rPr>
        <w:t xml:space="preserve">never too late. </w:t>
      </w:r>
      <w:r>
        <w:rPr>
          <w:rFonts w:cs="Times New Roman" w:ascii="Times New Roman" w:hAnsi="Times New Roman"/>
          <w:i/>
          <w:kern w:val="0"/>
          <w:szCs w:val="24"/>
        </w:rPr>
        <w:t xml:space="preserve">It’s always the right time to address airways disease).” 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 xml:space="preserve">Foto: Código QR para inscrição 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Tahoma"/>
          <w:kern w:val="0"/>
          <w:szCs w:val="24"/>
          <w:lang w:val="pt-PT"/>
        </w:rPr>
      </w:pPr>
      <w:r>
        <w:rPr>
          <w:rFonts w:cs="Tahoma" w:ascii="新細明體;PMingLiU" w:hAnsi="新細明體;PMingLiU"/>
          <w:kern w:val="0"/>
          <w:szCs w:val="24"/>
          <w:lang w:val="pt-PT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Tahoma"/>
          <w:kern w:val="0"/>
          <w:szCs w:val="24"/>
          <w:lang w:val="en-US" w:eastAsia="en-US"/>
        </w:rPr>
      </w:pPr>
      <w:r>
        <w:rPr>
          <w:rFonts w:cs="Tahoma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4:00Z</dcterms:created>
  <dc:creator>SS Guest Account</dc:creator>
  <dc:description/>
  <dc:language>en-US</dc:language>
  <cp:lastModifiedBy>Kimberly Lou 盧琼燊</cp:lastModifiedBy>
  <dcterms:modified xsi:type="dcterms:W3CDTF">2018-05-09T02:04:00Z</dcterms:modified>
  <cp:revision>2</cp:revision>
  <dc:subject/>
  <dc:title/>
</cp:coreProperties>
</file>