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Times New Roman" w:ascii="Times New Roman" w:hAnsi="Times New Roman"/>
          <w:sz w:val="28"/>
          <w:szCs w:val="28"/>
          <w:lang w:val="pt-PT" w:eastAsia="zh-TW"/>
        </w:rPr>
        <w:t xml:space="preserve">Informação sobre o Background dos 15 Anos de desenvolvimento do Fórum de Macau </w:t>
      </w:r>
    </w:p>
    <w:p>
      <w:pPr>
        <w:pStyle w:val="Normal"/>
        <w:spacing w:lineRule="exact" w:line="480"/>
        <w:rPr>
          <w:rFonts w:ascii="Times New Roman" w:hAnsi="Times New Roman" w:cs="Times New Roman"/>
          <w:sz w:val="28"/>
          <w:szCs w:val="28"/>
          <w:lang w:val="pt-PT" w:eastAsia="zh-TW"/>
        </w:rPr>
      </w:pPr>
      <w:r>
        <w:rPr>
          <w:rFonts w:cs="Times New Roman" w:ascii="Times New Roman" w:hAnsi="Times New Roman"/>
          <w:sz w:val="28"/>
          <w:szCs w:val="28"/>
          <w:lang w:val="pt-PT" w:eastAsia="zh-TW"/>
        </w:rPr>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t xml:space="preserve">Desde o seu estabelecimento, com o esforço comum dos Países Participantes do Fórum de Macau e o grande apoio do Governo da RAEM, o Fórum de Macau tem promovido, de forma pragmática, uma cooperação multifacetada, enfrentando em conjunto a complexa e instável conjuntura político-económica internacional, beneficiando constantemente as populações do Interior da China, de Macau e dos Países de Língua Portuguesa e dando-lhes o sentido de realização e destino comum. Nestes 15 anos de desenvolvimento, o Fórum de Macau acompanhou as importantes fases da reforma e abertura da China, nomeadamente, estratégia política de “Internacionalização”, a adesão da China à Organização Mundial do Comércio, a construção da zona de comércio livre, a estratégia de desenvolvimento movida pela inovação, o crescimento económico passou a ter como padrão o factor consumo, uma política comercial virada para um modelo de importação, a iniciativa de “Uma Faixa, Uma Rota”, a Cooperação da Capacidade Produtiva Internacional, a construção da zona da Grande Baía de Guangdong, Hong Kong e Macau. Essas importantes estratégias e políticas nacionais incorporam um leque de orientações científicas que contribuíram para o planeamento global do desenvolvimento do Fórum de Macau, trazendo ao mesmo tempo grandes benefícios para a sociedade.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t xml:space="preserve">A cooperação económica e comercial entre a China e os Países de Língua Portuguesa, pese embora enfrentado uma recessão económica mundial e a queda do comércio, no rescaldo da crise financeira internacional de 2008, continua a manter um crescimento estável, beneficiando as populações da China e dos Países de Língua Portuguesa e evidenciando uma grande vitalidade do Fórum de Macau. A constante inovação e o desenvolvimento eficaz do Fórum de Macau reflectem-se principalmente em 6 grandes vertentes e, nomeadamente, numa cooperação intergovernamental mais estreita, num crescimento significativo do comércio e investimento, em medidas de cooperação mais pragmáticas, áreas de cooperação </w:t>
      </w:r>
      <w:r>
        <w:rPr>
          <w:rFonts w:cs="Times New Roman" w:ascii="Times New Roman" w:hAnsi="Times New Roman"/>
          <w:sz w:val="28"/>
          <w:szCs w:val="28"/>
          <w:lang w:val="pt-PT" w:eastAsia="zh-TW"/>
        </w:rPr>
        <w:t>alargadas</w:t>
      </w:r>
      <w:r>
        <w:rPr>
          <w:rFonts w:cs="Times New Roman" w:ascii="Times New Roman" w:hAnsi="Times New Roman"/>
          <w:sz w:val="28"/>
          <w:szCs w:val="28"/>
          <w:lang w:val="pt-PT"/>
        </w:rPr>
        <w:t xml:space="preserve">, influência do Fórum de Macau cada vez mais elevada e a consolidação de Macau como “Uma Plataforma” evidenciando resultados positivos.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ListParagraph"/>
        <w:spacing w:lineRule="exact" w:line="480"/>
        <w:rPr>
          <w:rFonts w:ascii="Times New Roman" w:hAnsi="Times New Roman" w:cs="Times New Roman"/>
          <w:sz w:val="28"/>
          <w:szCs w:val="28"/>
          <w:lang w:val="pt-PT"/>
        </w:rPr>
      </w:pPr>
      <w:r>
        <w:rPr>
          <w:rFonts w:cs="Times New Roman" w:ascii="Times New Roman" w:hAnsi="Times New Roman"/>
          <w:sz w:val="28"/>
          <w:szCs w:val="28"/>
          <w:lang w:val="pt-PT"/>
        </w:rPr>
        <w:t>Cooperação intergovernamental mais estreita</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 xml:space="preserve">Desde o estabelecimento do Fórum de Macau, verifica-se um reforço nas visitas mútuas entre autoridades de alto nível da China e dos Países de Língua Portuguesa, tendo as relações amistosas e cooperativas entre a China e os Países de Língua Portuguesa desenvolvido de forma constante. Em 2005 e 2012, a China estabeleceu relações de parceria estratégica global com Portugal e o Brasil, respectivamente. Em Dezembro de 2016, a China e São Tomé e Príncipe restabeleceram as relações diplomáticas e, em Março de 2017, São Tomé e Príncipe integrou oficialmente no Fórum de Macau, sedimentando, desta forma, a grande unificação dos Países de Língua Portuguesa no Fórum de Macau. Os Países Participantes dão grande importância à construção e ao desenvolvimento do Fórum de Macau, o nível das Conferências Ministeriais é cada vez mais elevado com a participação de delegações chefiadas pelos representantes máximos da China e Presidentes, Primeiros-Ministros e Vice-Primeiros-Ministros dos Países de Língua Portuguesa. Na cerimónia de abertura da 5.ª Conferência Ministerial, em 2016, esteve presente Sua Excelência Primeiro-Ministro da China, Dr. Li Keqiang, onde discursou perante 4 Primeiros-Ministros e 14 Vice-Primeiros-Ministros dos 7 Países de Língua Portuguesa. No processo de implementação dos planos de acções, os Embaixadores dos Países de Língua Portuguesa em Pequim e os Cônsules Gerais dos Países de Língua Portuguesa em Macau envidaram esforços incansáveis para apoiar a realização de actividades no âmbito de economia, comércio, cultura e educação, promovendo a concretização dos acordos e projectos intergovernamentais.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ListParagraph"/>
        <w:spacing w:lineRule="exact" w:line="480"/>
        <w:rPr/>
      </w:pPr>
      <w:r>
        <w:rPr>
          <w:rFonts w:cs="Times New Roman" w:ascii="Times New Roman" w:hAnsi="Times New Roman"/>
          <w:sz w:val="28"/>
          <w:szCs w:val="28"/>
          <w:lang w:val="pt-PT"/>
        </w:rPr>
        <w:t xml:space="preserve">Crescimento do comércio e investimento mais acelerado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t xml:space="preserve">Desde o estabelecimento do Fórum de Macau, a China e os Países de Língua Portuguesa, conforme o exposto nos planos de acções assinados nas conferências ministeriais anteriores, deram início a uma cooperação pragmática, tendo aproveitado as suas próprias vantagens para a concretização de benefício e ganho mútuo. Em 2002, antes do estabelecimento do Fórum de Macau, o valor de importações e exportações entre a China e os Países de Língua Portuguesa era apenas 6,056 mil milhões de USD, entretanto, em 2014, o valor de importações e exportações entre a China e os Países de Língua Portuguesa atingiu a 132,6 mil milhões de USD, aumentando 22 vezes em comparação com o ano de 2002. Entre os anos de 2015 e 2016, devido à recessão económica mundial, o valor comercial registou uma queda, mas em 2017, o valor de importações e exportações entre a China e os Países de Língua Portuguesa atingiu o valor de 117,588 mil milhões de USD, com uma subida homologa de 29,4%, evidenciando uma notável recuperação.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 xml:space="preserve">No vertente do investimento, a partir do estabelecimento do Fórum de Macau, o valor de investimento da China nos Países de Língua Portuguesa registou um aumento de 56 milhões dólares americanos em 2003 para 50 mil milhões dólares americanos em 2016. Em 2016, o valor total de investimento corrente directo da China para os Países de Língua Portuguesa atingiu 399 milhões dólares americanos, aumentando 263.7% em comparação com o período homólogo; o valor total de investimento directo no mercado accionista atingiu 5.699 mil milhões, aumentando 26.5% em comparação ao período homólogo. As áreas de investimento incluem principalmente agricultura, pesca, energia, electricidade, finanças, infra-estrutura, transporte, automóvel e produção de maquinaria. Angola e Brasil são os principais destinos de investimento da China nos Países de Língua Portuguesa. Brasil ainda é o país em que o investimento da China aumenta o mais rapidamente. Conforme a estatística sobre investimento do primeiro semestre de 2017 divulgada pela Agência para a Promoção de Investimento e Exportações de Moçambique, a China substituiu os Emirados Árabes Unidos e a África do Sul, tornando-se o maior país de investimento estrangeiro entre 2011 até 2016.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 xml:space="preserve">Medidas de cooperação mais pragmática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 xml:space="preserve">A partir da 5.ª Conferência Ministerial do Fórum de Macau, as medidas para promover a cooperação económica e comercial entre a China e os Países de Língua Portuguesa privilegiaram uma tendência global do desenvolvimento económico mundial, procurando aproximar-se da realidade de desenvolvimento dos diferentes países e reforçando uma cooperação multidimensional e multifacetada. Na cerimónia de inauguração da 5.ª Conferência Ministerial, Sua Excelência o Primeiro-Ministro do Conselho de Estado, Dr. Li Keqiang, anunciou no seu discurso as 18 medidas da China para promover a cooperação económica e comercial entre a China e os Países de Língua Portuguesa do Fórum de Macau, visando 5 áreas principais, nomeadamente, a cooperação da capacidade produtiva, desenvolvimento e cooperação, cooperação humana, cooperação marítima, papel de Macau como plataforma. As medidas propõem igualmente conceder empréstimos concessionais no valor não inferior a 2 bilhões de RMB e uma doação de 2 bilhões de RMB aos Países de Língua Portuguesa da Ásia e África do Fórum de Macau, isentar os Países de Língua Portuguesa da Ásia e África do Fórum de Macau das dívidas já vencidas provenientes de empréstimos sem juros no valor de 500 milhões de RMB, fornecer aos Países de Língua Portuguesa do Fórum de Macau 2000 vagas de formação nas diversas áreas e um total anual de 2500 vagas da bolsa de estudo governamental. Nesta Conferência, a China e os Países de Língua Portuguesa do Fórum de Macau ainda assinaram o “Memorando de Entendimento sobre a Promoção da Cooperação da Capacidade Produtiva”, definindo 6 vertentes de trabalho, respectivamente, o objectivo geral, princípios a seguir, projectos, planificação, garantia de apoio que garantem ao mecanismo de cooperação um novo modelo de cooperação económica e comercial entre a China e os Países de Língua Portuguesa do Fórum de Macau. </w:t>
      </w:r>
    </w:p>
    <w:p>
      <w:pPr>
        <w:pStyle w:val="Normal"/>
        <w:spacing w:lineRule="exact" w:line="480"/>
        <w:ind w:firstLine="420"/>
        <w:rPr>
          <w:rFonts w:eastAsia="Calibri" w:cs="Calibri"/>
          <w:sz w:val="28"/>
          <w:szCs w:val="28"/>
        </w:rPr>
      </w:pPr>
      <w:r>
        <w:rPr>
          <w:rFonts w:eastAsia="Calibri" w:cs="Calibri"/>
          <w:sz w:val="28"/>
          <w:szCs w:val="28"/>
        </w:rPr>
        <w:t xml:space="preserve">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t>Base alargada da cooperação</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Com aprofundamento da cooperação económica e comercial entre a China e os Países de Língua Portuguesa, as áreas de cooperação entre dois blocos são cada vez mais alargadas, o conteúdo de cooperação torna-se mais diverso. As áreas de intervenção têm aumentado de 7 vertentes anunciadas na 1.</w:t>
      </w:r>
      <w:r>
        <w:rPr>
          <w:rFonts w:cs="Times New Roman" w:ascii="Times New Roman" w:hAnsi="Times New Roman"/>
          <w:sz w:val="28"/>
          <w:szCs w:val="28"/>
          <w:vertAlign w:val="superscript"/>
          <w:lang w:val="pt-PT"/>
        </w:rPr>
        <w:t>a</w:t>
      </w:r>
      <w:r>
        <w:rPr>
          <w:rFonts w:cs="Times New Roman" w:ascii="Times New Roman" w:hAnsi="Times New Roman"/>
          <w:sz w:val="28"/>
          <w:szCs w:val="28"/>
          <w:lang w:val="pt-PT"/>
        </w:rPr>
        <w:t xml:space="preserve"> Conferência Ministerial para quase 20 vertentes anunciadas na 5.</w:t>
      </w:r>
      <w:r>
        <w:rPr>
          <w:rFonts w:cs="Times New Roman" w:ascii="Times New Roman" w:hAnsi="Times New Roman"/>
          <w:sz w:val="28"/>
          <w:szCs w:val="28"/>
          <w:vertAlign w:val="superscript"/>
          <w:lang w:val="pt-PT"/>
        </w:rPr>
        <w:t>a</w:t>
      </w:r>
      <w:r>
        <w:rPr>
          <w:rFonts w:cs="Times New Roman" w:ascii="Times New Roman" w:hAnsi="Times New Roman"/>
          <w:sz w:val="28"/>
          <w:szCs w:val="28"/>
          <w:lang w:val="pt-PT"/>
        </w:rPr>
        <w:t xml:space="preserve"> Conferência Ministerial, incluindo a Cooperação Intergovernamental, de Investimento, Comércio, Agricultura, Floresta, Pesca e Pecuária, Empresarial, entre Municípios e Províncias, Financeira, de Recursos Humanos, Recursos Naturais, Capacidade Produtiva, Infra-estrutura, Turismo, Transportes e Comunicações, Cultura, Rádio, Cinema e Televisão, Desporto, Saúde, Assuntos do Mar e outras áreas da esfera tradicional e novas áreas de cooperação.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sz w:val="28"/>
          <w:szCs w:val="28"/>
          <w:lang w:val="pt-PT"/>
        </w:rPr>
      </w:pPr>
      <w:r>
        <w:rPr>
          <w:rFonts w:cs="Times New Roman" w:ascii="Times New Roman" w:hAnsi="Times New Roman"/>
          <w:sz w:val="28"/>
          <w:szCs w:val="28"/>
          <w:lang w:val="pt-PT"/>
        </w:rPr>
        <w:t>As 18 medidas anunciadas na 5.</w:t>
      </w:r>
      <w:r>
        <w:rPr>
          <w:rFonts w:cs="Times New Roman" w:ascii="Times New Roman" w:hAnsi="Times New Roman"/>
          <w:sz w:val="28"/>
          <w:szCs w:val="28"/>
          <w:vertAlign w:val="superscript"/>
          <w:lang w:val="pt-PT"/>
        </w:rPr>
        <w:t>a</w:t>
      </w:r>
      <w:r>
        <w:rPr>
          <w:rFonts w:cs="Times New Roman" w:ascii="Times New Roman" w:hAnsi="Times New Roman"/>
          <w:sz w:val="28"/>
          <w:szCs w:val="28"/>
          <w:lang w:val="pt-PT"/>
        </w:rPr>
        <w:t xml:space="preserve"> Conferência Ministerial alargaram o conteúdo da cooperação nas áreas mais tradicionais como desenvolvimento e cooperação ou ainda a cooperação na vertente de recursos humanos, destacando-se e aumentando significativamente a promoção da cooperação da capacidade produtiva internacional e reforço da construção da plataforma de Macau em conjugação com as necessidades dos Países de Língua Portuguesa e introduziu-se a cooperação em Assuntos do Mar. Em relação às 18 medidas, a sua amplitude, a riqueza dos seus conteúdos, o número de áreas de intervenção consideradas, registam um momento sem precedentes. Na Conferência Ministerial, ainda foram assinados uma série dos acordos multilaterais e bilaterais. O “Plano de Acção para a Cooperação Económica e Comercial” celebrado tem como pano de fundo orientador estratégia de “Uma Faixa, uma Rota”, estende o âmbito da cooperação, elevando simultaneamente o seu nível. As novas áreas de intervenção abrangem a cooperação da capacidade produtiva, cooperação nos assuntos do mar, cooperação entre Províncias e Municípios e, por outro lado, o conteúdo da cooperação nas áreas de comércio e investimento, cooperação empresarial, infra-estrutura, finanças, agricultura, floresta, pesca e pecuária, desenvolvimento e cooperação, transportes e comunicações, bem como de saúde são enriquecidas. </w:t>
      </w:r>
    </w:p>
    <w:p>
      <w:pPr>
        <w:pStyle w:val="Normal"/>
        <w:spacing w:lineRule="exact" w:line="480"/>
        <w:ind w:firstLine="420"/>
        <w:rPr>
          <w:sz w:val="28"/>
          <w:szCs w:val="28"/>
          <w:lang w:val="pt-PT"/>
        </w:rPr>
      </w:pPr>
      <w:r>
        <w:rPr>
          <w:rFonts w:eastAsia="Calibri" w:cs="Calibri"/>
          <w:sz w:val="28"/>
          <w:szCs w:val="28"/>
          <w:lang w:val="pt-PT"/>
        </w:rPr>
        <w:t xml:space="preserve">    </w:t>
      </w:r>
    </w:p>
    <w:p>
      <w:pPr>
        <w:pStyle w:val="Normal"/>
        <w:spacing w:lineRule="exact" w:line="480"/>
        <w:ind w:firstLine="420"/>
        <w:rPr>
          <w:rFonts w:ascii="Times New Roman" w:hAnsi="Times New Roman" w:cs="Times New Roman"/>
          <w:sz w:val="28"/>
          <w:szCs w:val="28"/>
          <w:lang w:val="pt-PT"/>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Influência do Fórum de Macau cada vez mais elevada</w:t>
      </w:r>
    </w:p>
    <w:p>
      <w:pPr>
        <w:pStyle w:val="Normal"/>
        <w:spacing w:lineRule="exact" w:line="480"/>
        <w:ind w:firstLine="420"/>
        <w:rPr>
          <w:sz w:val="28"/>
          <w:szCs w:val="28"/>
          <w:lang w:val="pt-PT"/>
        </w:rPr>
      </w:pPr>
      <w:r>
        <w:rPr>
          <w:rFonts w:eastAsia="Calibri" w:cs="Calibri"/>
          <w:sz w:val="28"/>
          <w:szCs w:val="28"/>
          <w:lang w:val="pt-PT"/>
        </w:rPr>
        <w:t xml:space="preserve"> </w:t>
      </w:r>
    </w:p>
    <w:p>
      <w:pPr>
        <w:pStyle w:val="Normal"/>
        <w:spacing w:lineRule="exact" w:line="480"/>
        <w:ind w:firstLine="560"/>
        <w:rPr/>
      </w:pPr>
      <w:r>
        <w:rPr>
          <w:rFonts w:cs="Times New Roman" w:ascii="Times New Roman" w:hAnsi="Times New Roman"/>
          <w:sz w:val="28"/>
          <w:szCs w:val="28"/>
          <w:lang w:val="pt-PT"/>
        </w:rPr>
        <w:t xml:space="preserve">Com o papel de promoção assumido na cooperação económica e comercial entre a China e os Países de Língua Portuguesa, a influência do Fórum de Macau transporta-se para patamares superiores. Os municípios e províncias do Interior da China, as correspondentes instituições e as empresas da China e dos Países de Língua Portuguesa participam cada vez mais na cooperação económica e comercial entre a China e os Países de Língua Portuguesa.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pPr>
      <w:r>
        <w:rPr>
          <w:rFonts w:cs="Times New Roman" w:ascii="Times New Roman" w:hAnsi="Times New Roman"/>
          <w:sz w:val="28"/>
          <w:szCs w:val="28"/>
          <w:lang w:val="pt-PT"/>
        </w:rPr>
        <w:t xml:space="preserve">Nos Municípios e Províncias do Interior da China, a Província de Jiangsu, através da realização em Macau da Cimeira para o Desenvolvimento Comercial e Industrial da Província de Jiangsu, de Macau e dos Países de Língua Portuguesa, já se tornou um exemplo de província do Interior da China na cooperação com os Países de Língua Portuguesa e com a intermediação e aproveitamento da plataforma de Macau. Esta Cimeira já se realizou de forma contínua 7 edições desde 2011 com sucesso. As áreas de cooperação entre a Província de Jiangsu e os Países de Língua Portuguesa têm aumentado cada vez mais, compreendendo comércio e investimento, infra-estrutura, agricultura, pesca, educação, cultura, entre outras. Em Outubro de 2016, a Província de Jiangsu e Macau decidiram em conjunto desenvolver e construir de forma cooperativa o Parque de Cooperação Jiangsu-Macau cujo papel será de aprofundar ainda mais a cooperação industrial entre Jiangsu, Macau e os Países de Língua Portuguesa.  </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eastAsia="zh-TW"/>
        </w:rPr>
      </w:pPr>
      <w:r>
        <w:rPr>
          <w:rFonts w:cs="Times New Roman" w:ascii="Times New Roman" w:hAnsi="Times New Roman"/>
          <w:sz w:val="28"/>
          <w:szCs w:val="28"/>
          <w:lang w:val="pt-PT" w:eastAsia="zh-TW"/>
        </w:rPr>
        <w:t>A fim de fomentar a cooperação comercial e da capacidade produtiva entre a China e os Países de Língua Portuguesa, após a 5.ª Conferência Ministerial, o Secretariado Permanente realizou deslocações às Províncias de Zhejiang, Jiangsu e Hunan e ao Município de Qingdao para a realização das actividades sobre a cooperação da capacidade produtiva, onde foi promovido o ambiente de investimento e de comércio dos Países de Língua Portuguesa, divulgado o papel de Macau enquanto Plataforma de Serviços para a Cooperação Comercial entre a China e os Países de Língua Portuguesa. O Secretariado Permanente foi visitado pelas entidades das Províncias de Hunan, Shandong e dos Municípios de Tianjin, Shenzhen, Shenyang, Qingdao, Shanghai e Xuzhou, com o objectivo de discutir sobre o desenvolvimento de cooperação. O Secretariado assinou memorandos de cooperação com o Parque Científico e Industrial de Medicina Tradicional Chinesa para a Cooperação entre Guangdong-Macau, as Províncias de Hunan, de Jiangsu, e o Município de Qingdao, bem como com o Conselho para a Promoção de Comércio Internacional da China.</w:t>
      </w:r>
    </w:p>
    <w:p>
      <w:pPr>
        <w:pStyle w:val="Normal"/>
        <w:spacing w:lineRule="exact" w:line="480"/>
        <w:ind w:firstLine="420"/>
        <w:rPr>
          <w:rFonts w:ascii="Times New Roman" w:hAnsi="Times New Roman" w:eastAsia="SimSun;宋体" w:cs="Times New Roman"/>
          <w:sz w:val="28"/>
          <w:szCs w:val="28"/>
          <w:lang w:val="pt-PT" w:eastAsia="zh-TW"/>
        </w:rPr>
      </w:pPr>
      <w:r>
        <w:rPr>
          <w:rFonts w:eastAsia="SimSun;宋体" w:cs="Times New Roman" w:ascii="Times New Roman" w:hAnsi="Times New Roman"/>
          <w:sz w:val="28"/>
          <w:szCs w:val="28"/>
          <w:lang w:val="pt-PT" w:eastAsia="zh-TW"/>
        </w:rPr>
      </w:r>
    </w:p>
    <w:p>
      <w:pPr>
        <w:pStyle w:val="Normal"/>
        <w:spacing w:lineRule="exact" w:line="480"/>
        <w:ind w:firstLine="420"/>
        <w:rPr/>
      </w:pPr>
      <w:r>
        <w:rPr>
          <w:rFonts w:eastAsia="SimSun;宋体" w:cs="Times New Roman" w:ascii="Times New Roman" w:hAnsi="Times New Roman"/>
          <w:sz w:val="28"/>
          <w:szCs w:val="28"/>
          <w:lang w:val="pt-PT"/>
        </w:rPr>
        <w:t>Sobre a participação empresarial, foram realizadas em 3 anos consecutivos as edições do Fórum de Jovens Empresários entre a China e os Países de Língua Portuguesa, tendo por objectivo atrair os jovens empresários do Interior da China, de Macau e dos Países de Língua Portuguesa na exploração de cooperação e oportunidades de desenvolvimento. Aproveitando o mecanismo do Fórum de Macau e a Plataforma de Macau, as empresas do Interior da China participaram activamente nos encontros económicos e comerciais e da capacidade produtiva, com o objectivo de iniciar a cooperação com os Países de Língua Portuguesa nas vertentes da pesca em alto-mar, da aviação, de convenções e exposições, entre outras.</w:t>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R</w:t>
      </w:r>
      <w:r>
        <w:rPr>
          <w:rFonts w:eastAsia="SimSun;宋体" w:cs="Times New Roman" w:ascii="Times New Roman" w:hAnsi="Times New Roman"/>
          <w:sz w:val="28"/>
          <w:szCs w:val="28"/>
          <w:lang w:val="pt-PT"/>
        </w:rPr>
        <w:t xml:space="preserve">esultado </w:t>
      </w:r>
      <w:r>
        <w:rPr>
          <w:rFonts w:eastAsia="SimSun;宋体" w:cs="Times New Roman" w:ascii="Times New Roman" w:hAnsi="Times New Roman"/>
          <w:sz w:val="28"/>
          <w:szCs w:val="28"/>
          <w:lang w:val="pt-PT"/>
        </w:rPr>
        <w:t>p</w:t>
      </w:r>
      <w:r>
        <w:rPr>
          <w:rFonts w:eastAsia="SimSun;宋体" w:cs="Times New Roman" w:ascii="Times New Roman" w:hAnsi="Times New Roman"/>
          <w:sz w:val="28"/>
          <w:szCs w:val="28"/>
          <w:lang w:val="pt-PT"/>
        </w:rPr>
        <w:t>ositivo na c</w:t>
      </w:r>
      <w:r>
        <w:rPr>
          <w:rFonts w:eastAsia="SimSun;宋体" w:cs="Times New Roman" w:ascii="Times New Roman" w:hAnsi="Times New Roman"/>
          <w:sz w:val="28"/>
          <w:szCs w:val="28"/>
          <w:lang w:val="pt-PT"/>
        </w:rPr>
        <w:t>onstrução de</w:t>
      </w:r>
      <w:r>
        <w:rPr>
          <w:rFonts w:eastAsia="SimSun;宋体" w:cs="Times New Roman" w:ascii="Times New Roman" w:hAnsi="Times New Roman"/>
          <w:sz w:val="28"/>
          <w:szCs w:val="28"/>
          <w:lang w:val="pt-PT"/>
        </w:rPr>
        <w:t xml:space="preserve"> Macau como</w:t>
      </w:r>
      <w:r>
        <w:rPr>
          <w:rFonts w:eastAsia="SimSun;宋体" w:cs="Times New Roman" w:ascii="Times New Roman" w:hAnsi="Times New Roman"/>
          <w:sz w:val="28"/>
          <w:szCs w:val="28"/>
          <w:lang w:val="pt-PT"/>
        </w:rPr>
        <w:t xml:space="preserve"> “</w:t>
      </w:r>
      <w:r>
        <w:rPr>
          <w:rFonts w:eastAsia="SimSun;宋体" w:cs="Times New Roman" w:ascii="Times New Roman" w:hAnsi="Times New Roman"/>
          <w:sz w:val="28"/>
          <w:szCs w:val="28"/>
          <w:lang w:val="pt-PT"/>
        </w:rPr>
        <w:t>Uma Plataforma</w:t>
      </w:r>
      <w:r>
        <w:rPr>
          <w:rFonts w:eastAsia="SimSun;宋体" w:cs="Times New Roman" w:ascii="Times New Roman" w:hAnsi="Times New Roman"/>
          <w:sz w:val="28"/>
          <w:szCs w:val="28"/>
          <w:lang w:val="pt-PT"/>
        </w:rPr>
        <w:t>”</w:t>
      </w:r>
      <w:r>
        <w:rPr>
          <w:rFonts w:eastAsia="SimSun;宋体" w:cs="Times New Roman" w:ascii="Times New Roman" w:hAnsi="Times New Roman"/>
          <w:sz w:val="28"/>
          <w:szCs w:val="28"/>
          <w:lang w:val="pt-PT"/>
        </w:rPr>
        <w:t xml:space="preserve"> </w:t>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eastAsia="zh-TW"/>
        </w:rPr>
      </w:pPr>
      <w:r>
        <w:rPr>
          <w:rFonts w:eastAsia="SimSun;宋体" w:cs="Times New Roman" w:ascii="Times New Roman" w:hAnsi="Times New Roman"/>
          <w:sz w:val="28"/>
          <w:szCs w:val="28"/>
          <w:lang w:val="pt-PT"/>
        </w:rPr>
        <w:t xml:space="preserve">Nos 12.º e 13.º Planos Quinquenais da China, está plasmado o apoio para a construção de Macau enquanto Plataforma de Serviços para a Cooperação Comercial entre a China e os Países de Língua Portuguesa, e desde de então, com o apoio do Governo Central, o Governo da RAEM tem liderado a construção de </w:t>
      </w:r>
      <w:r>
        <w:rPr>
          <w:rFonts w:cs="Times New Roman" w:ascii="Times New Roman" w:hAnsi="Times New Roman"/>
          <w:sz w:val="28"/>
          <w:szCs w:val="28"/>
          <w:lang w:val="pt-PT" w:eastAsia="zh-TW"/>
        </w:rPr>
        <w:t>“</w:t>
      </w:r>
      <w:r>
        <w:rPr>
          <w:rFonts w:cs="Times New Roman" w:ascii="Times New Roman" w:hAnsi="Times New Roman"/>
          <w:sz w:val="28"/>
          <w:szCs w:val="28"/>
          <w:lang w:val="pt-PT" w:eastAsia="zh-TW"/>
        </w:rPr>
        <w:t>U</w:t>
      </w:r>
      <w:r>
        <w:rPr>
          <w:rFonts w:cs="Times New Roman" w:ascii="Times New Roman" w:hAnsi="Times New Roman"/>
          <w:sz w:val="28"/>
          <w:szCs w:val="28"/>
          <w:lang w:val="pt-PT" w:eastAsia="zh-TW"/>
        </w:rPr>
        <w:t>ma Plataforma”, obtendo um desenvolvimento positivo.</w:t>
      </w:r>
    </w:p>
    <w:p>
      <w:pPr>
        <w:pStyle w:val="Normal"/>
        <w:spacing w:lineRule="exact" w:line="480"/>
        <w:ind w:firstLine="420"/>
        <w:rPr>
          <w:rFonts w:ascii="Times New Roman" w:hAnsi="Times New Roman" w:eastAsia="SimSun;宋体" w:cs="Times New Roman"/>
          <w:sz w:val="28"/>
          <w:szCs w:val="28"/>
          <w:lang w:val="pt-PT" w:eastAsia="zh-TW"/>
        </w:rPr>
      </w:pPr>
      <w:r>
        <w:rPr>
          <w:rFonts w:eastAsia="SimSun;宋体" w:cs="Times New Roman" w:ascii="Times New Roman" w:hAnsi="Times New Roman"/>
          <w:sz w:val="28"/>
          <w:szCs w:val="28"/>
          <w:lang w:val="pt-PT" w:eastAsia="zh-TW"/>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Times New Roman" w:cs="Times New Roman" w:ascii="Times New Roman" w:hAnsi="Times New Roman"/>
          <w:sz w:val="28"/>
          <w:szCs w:val="28"/>
          <w:lang w:val="pt-PT" w:eastAsia="zh-TW"/>
        </w:rPr>
        <w:t xml:space="preserve"> </w:t>
      </w:r>
      <w:r>
        <w:rPr>
          <w:rFonts w:cs="Times New Roman" w:ascii="Times New Roman" w:hAnsi="Times New Roman"/>
          <w:sz w:val="28"/>
          <w:szCs w:val="28"/>
          <w:lang w:val="pt-PT" w:eastAsia="zh-TW"/>
        </w:rPr>
        <w:t xml:space="preserve">(1) </w:t>
      </w:r>
      <w:r>
        <w:rPr>
          <w:rFonts w:cs="Times New Roman" w:ascii="Times New Roman" w:hAnsi="Times New Roman"/>
          <w:sz w:val="28"/>
          <w:szCs w:val="28"/>
          <w:lang w:val="pt-PT" w:eastAsia="zh-TW"/>
        </w:rPr>
        <w:t xml:space="preserve">Resultado óbvio da construção dos </w:t>
      </w:r>
      <w:r>
        <w:rPr>
          <w:rFonts w:eastAsia="SimSun;宋体" w:cs="Times New Roman" w:ascii="Times New Roman" w:hAnsi="Times New Roman"/>
          <w:sz w:val="28"/>
          <w:szCs w:val="28"/>
          <w:lang w:val="pt-PT"/>
        </w:rPr>
        <w:t>“</w:t>
      </w:r>
      <w:r>
        <w:rPr>
          <w:rFonts w:cs="Times New Roman" w:ascii="Times New Roman" w:hAnsi="Times New Roman"/>
          <w:sz w:val="28"/>
          <w:szCs w:val="28"/>
          <w:lang w:val="pt-PT" w:eastAsia="zh-TW"/>
        </w:rPr>
        <w:t>Três Centros</w:t>
      </w:r>
      <w:r>
        <w:rPr>
          <w:rFonts w:eastAsia="SimSun;宋体" w:cs="Times New Roman" w:ascii="Times New Roman" w:hAnsi="Times New Roman"/>
          <w:sz w:val="28"/>
          <w:szCs w:val="28"/>
          <w:lang w:val="pt-PT"/>
        </w:rPr>
        <w:t>”</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Centro de Distribuição dos Produtos Alimentares dos Países de Língua Portuguesa - A rede de exposição dos produtos alimentares dos Países de Língua Portuguesa tem vindo a ser alargada, tanto no Interior da China como em Macau. Em 2017, foram realizadas 65 actividades promocionais alusivas aos produtos dos Países de Língua Portuguesa. Em Agosto de 2017, os primeiros produtos de comércio electrónico transfronteiriços de Macau foram exportados de Macau para a China.</w:t>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Centro de Convenções e Exposições para a Cooperação Económica e Comercial entre a China e os Países de Língua Portuguesa. Registou-se um enriquecimento em elementos dos Países de Língua Portuguesa nos diversos eventos de convenções e exposições de Macau. A “Exposição de Produtos e Serviços dos Países de Língua Portuguesa (Macau) ” realiza-se de forma autónoma desde 2017.</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 xml:space="preserve">Centro de Serviços Comerciais para as Pequenas e Médias Empresas da China e dos Países de Língua Portuguesa. Realizam-se </w:t>
      </w:r>
      <w:r>
        <w:rPr>
          <w:rFonts w:eastAsia="SimSun;宋体" w:cs="Times New Roman" w:ascii="Times New Roman" w:hAnsi="Times New Roman"/>
          <w:i/>
          <w:sz w:val="28"/>
          <w:szCs w:val="28"/>
          <w:lang w:val="pt-PT"/>
        </w:rPr>
        <w:t>Workshops</w:t>
      </w:r>
      <w:r>
        <w:rPr>
          <w:rFonts w:eastAsia="SimSun;宋体" w:cs="Times New Roman" w:ascii="Times New Roman" w:hAnsi="Times New Roman"/>
          <w:sz w:val="28"/>
          <w:szCs w:val="28"/>
          <w:lang w:val="pt-PT"/>
        </w:rPr>
        <w:t xml:space="preserve"> sobre as oportunidades de investimento dos Países de Língua Portuguesa, com o intuito de apresentar o ambiente e oportunidades de comércio e investimento dos Países de Língua Portuguesa às pequenas e médias empresas de Macau e do Interior da China. E o Portal para a Cooperação na Área Económica, Comercial e de Recursos Humanos entre a China e os Países de Língua Portuguesa tem vindo a ser aperfeiçoado.</w:t>
      </w:r>
    </w:p>
    <w:p>
      <w:pPr>
        <w:pStyle w:val="Normal"/>
        <w:snapToGrid w:val="false"/>
        <w:spacing w:lineRule="exact" w:line="500"/>
        <w:ind w:firstLine="560"/>
        <w:rPr/>
      </w:pPr>
      <w:r>
        <w:rPr>
          <w:rFonts w:eastAsia="Times New Roman" w:cs="Times New Roman" w:ascii="Times New Roman" w:hAnsi="Times New Roman"/>
          <w:sz w:val="28"/>
          <w:szCs w:val="28"/>
          <w:lang w:val="pt-PT"/>
        </w:rPr>
        <w:t xml:space="preserve"> </w:t>
      </w:r>
      <w:r>
        <w:rPr>
          <w:rFonts w:eastAsia="SimSun;宋体" w:cs="Times New Roman" w:ascii="Times New Roman" w:hAnsi="Times New Roman"/>
          <w:sz w:val="28"/>
          <w:szCs w:val="28"/>
          <w:lang w:val="pt-PT"/>
        </w:rPr>
        <w:t>(2) Promoção ordenada da construção da Plataforma de Serviços Financeiros para a Cooperação Comercial entre a China e os Países de Língua Portuguesa</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ListParagraph"/>
        <w:numPr>
          <w:ilvl w:val="0"/>
          <w:numId w:val="1"/>
        </w:numPr>
        <w:snapToGrid w:val="false"/>
        <w:spacing w:lineRule="exact" w:line="500"/>
        <w:ind w:left="1040" w:hanging="189"/>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Instalação da sede do Fundo da Cooperação para o Desenvolvimento entre a China e os Países de Língua Portuguesa em Macau no mês de Junho de 2017.</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ListParagraph"/>
        <w:numPr>
          <w:ilvl w:val="0"/>
          <w:numId w:val="1"/>
        </w:numPr>
        <w:snapToGrid w:val="false"/>
        <w:spacing w:lineRule="exact" w:line="500"/>
        <w:ind w:left="1134" w:hanging="283"/>
        <w:rPr/>
      </w:pPr>
      <w:r>
        <w:rPr>
          <w:rFonts w:eastAsia="SimSun;宋体" w:cs="Times New Roman" w:ascii="Times New Roman" w:hAnsi="Times New Roman"/>
          <w:sz w:val="28"/>
          <w:szCs w:val="28"/>
          <w:lang w:val="pt-PT"/>
        </w:rPr>
        <w:t>Desenvolvimento do sector financeiro com características próprias</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ListParagraph"/>
        <w:numPr>
          <w:ilvl w:val="0"/>
          <w:numId w:val="1"/>
        </w:numPr>
        <w:snapToGrid w:val="false"/>
        <w:spacing w:lineRule="exact" w:line="500"/>
        <w:ind w:left="1134" w:hanging="283"/>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Promoção da construção do Centro de Liquidação em RMB para cooperação económica e comercial entre a China e os Países de Língua Portuguesa em Macau</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3) Lançamento iminente da “Federação Empresarial da China e dos Países de Língua Portuguesa”</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Com o objectivo de promover o funcionamento oficial da “Federação Empresarial da China e dos Países de Língua Portuguesa” com a maior brevidade, a Comissão Chinesa da Federação que foi criada sob liderança do Conselho para a Promoção de Comércio Internacional da China realizou a sua primeira reunião em Dezembro de 2016. Actualmente, as partes atingiram o consenso sobre o regulamento, estrutura e projecto de Federação sendo incentivada gradualmente a integração das associações comerciais representativas locais.</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4) Centro de Intercâmbio de Inovação e Empreendedorismo para Jovens da China e dos Países de Língua Portuguesa “Start-up”</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 xml:space="preserve">O Centro de Intercâmbio de Inovação e Empreendedorismo para Jovens da China e dos Países de Língua Portuguesa foi inaugurado em 18 de Outubro de 2017. O espaço tem várias zonas de funcionamento, nomeadamente, exposição de criatividades empresariais, centro de reuniões, e </w:t>
      </w:r>
      <w:r>
        <w:rPr>
          <w:rFonts w:eastAsia="SimSun;宋体" w:cs="Times New Roman" w:ascii="Times New Roman" w:hAnsi="Times New Roman"/>
          <w:i/>
          <w:sz w:val="28"/>
          <w:szCs w:val="28"/>
          <w:lang w:val="pt-PT"/>
        </w:rPr>
        <w:t>Roadshow</w:t>
      </w:r>
      <w:r>
        <w:rPr>
          <w:rFonts w:eastAsia="SimSun;宋体" w:cs="Times New Roman" w:ascii="Times New Roman" w:hAnsi="Times New Roman"/>
          <w:sz w:val="28"/>
          <w:szCs w:val="28"/>
          <w:lang w:val="pt-PT"/>
        </w:rPr>
        <w:t>, ocupando uma área de 1500 m</w:t>
      </w:r>
      <w:r>
        <w:rPr>
          <w:rFonts w:eastAsia="SimSun;宋体" w:cs="Times New Roman" w:ascii="Times New Roman" w:hAnsi="Times New Roman"/>
          <w:sz w:val="28"/>
          <w:szCs w:val="28"/>
          <w:vertAlign w:val="superscript"/>
          <w:lang w:val="pt-PT"/>
        </w:rPr>
        <w:t>2</w:t>
      </w:r>
      <w:r>
        <w:rPr>
          <w:rFonts w:eastAsia="SimSun;宋体" w:cs="Times New Roman" w:ascii="Times New Roman" w:hAnsi="Times New Roman"/>
          <w:sz w:val="28"/>
          <w:szCs w:val="28"/>
          <w:lang w:val="pt-PT"/>
        </w:rPr>
        <w:t xml:space="preserve"> no interior e 2000 m</w:t>
      </w:r>
      <w:r>
        <w:rPr>
          <w:rFonts w:eastAsia="SimSun;宋体" w:cs="Times New Roman" w:ascii="Times New Roman" w:hAnsi="Times New Roman"/>
          <w:sz w:val="28"/>
          <w:szCs w:val="28"/>
          <w:vertAlign w:val="superscript"/>
          <w:lang w:val="pt-PT"/>
        </w:rPr>
        <w:t>2</w:t>
      </w:r>
      <w:r>
        <w:rPr>
          <w:rFonts w:eastAsia="SimSun;宋体" w:cs="Times New Roman" w:ascii="Times New Roman" w:hAnsi="Times New Roman"/>
          <w:sz w:val="28"/>
          <w:szCs w:val="28"/>
          <w:lang w:val="pt-PT"/>
        </w:rPr>
        <w:t xml:space="preserve"> do exterior. </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5) Aperfeiçoamento da Base de Formação de Quadros Bilingues de Chinês e Português</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pPr>
      <w:r>
        <w:rPr>
          <w:rFonts w:eastAsia="SimSun;宋体" w:cs="Times New Roman" w:ascii="Times New Roman" w:hAnsi="Times New Roman"/>
          <w:sz w:val="28"/>
          <w:szCs w:val="28"/>
          <w:lang w:val="pt-PT"/>
        </w:rPr>
        <w:t>O “Grupo de Trabalho sobre a Formação dos Quadros Bilingues Qualificados nas Línguas Chinesa e Portuguesa” foi constituído por seis instituições de ensino superior, nomeadamente, a Universidade de Macau, o Instituto Politécnico de Macau, a Escola Superior das Forças de Segurança de Macau, a Universidade de Ciência e Tecnologia de Macau, a Universidade da Cidade de Macau e a Universidade de São José, procurando iniciar vários projectos de cooperação internacional alusivos à formação de professores em língua portuguesa, ensino e estudo, formação do ensino de língua chinesa como língua estrangeira e a formação dos quadros qualificados profissionais de chinês e português na área do turismo.</w:t>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napToGrid w:val="false"/>
        <w:spacing w:lineRule="exact" w:line="50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t>(6) Aperfeiçoamento da construção do Centro de Intercâmbio Cultural entre a China e os Países de Língua Portuguesa</w:t>
      </w:r>
    </w:p>
    <w:p>
      <w:pPr>
        <w:pStyle w:val="Normal"/>
        <w:spacing w:lineRule="exact" w:line="480"/>
        <w:ind w:firstLine="420"/>
        <w:rPr>
          <w:rFonts w:ascii="Times New Roman" w:hAnsi="Times New Roman" w:eastAsia="SimSun;宋体" w:cs="Times New Roman"/>
          <w:sz w:val="28"/>
          <w:szCs w:val="28"/>
          <w:lang w:val="pt-PT"/>
        </w:rPr>
      </w:pPr>
      <w:r>
        <w:rPr>
          <w:rFonts w:eastAsia="Times New Roman" w:cs="Times New Roman" w:ascii="Times New Roman" w:hAnsi="Times New Roman"/>
          <w:sz w:val="28"/>
          <w:szCs w:val="28"/>
          <w:lang w:val="pt-PT"/>
        </w:rPr>
        <w:t xml:space="preserve"> </w:t>
      </w:r>
    </w:p>
    <w:p>
      <w:pPr>
        <w:pStyle w:val="Normal"/>
        <w:spacing w:lineRule="exact" w:line="480"/>
        <w:ind w:firstLine="420"/>
        <w:rPr/>
      </w:pPr>
      <w:r>
        <w:rPr>
          <w:rFonts w:eastAsia="SimSun;宋体" w:cs="Times New Roman" w:ascii="Times New Roman" w:hAnsi="Times New Roman"/>
          <w:sz w:val="28"/>
          <w:szCs w:val="28"/>
          <w:lang w:val="pt-PT"/>
        </w:rPr>
        <w:t>O Governo da RAEM estabeleceu a estrutura orgânica do Centro de Intercâmbio Cultural entre a China e os Países de Língua Portuguesa. No âmbito do Instituto Cultural e na Secretaria para os Assuntos Sociais e Cultura, o Centro pretende realizar, em 2018, uma série das actividades culturais, respectivamente, a “Conferência Ministerial de Cultura entre a China e os Países de Língua Portuguesa”, o “Fórum de Cultura”, o “Festival de Arte e Cultura da China e dos Países de Língua Portuguesa” e a “Exposição Anual de Artes entre a China e os Países de Língua Portuguesa”.</w:t>
      </w:r>
    </w:p>
    <w:p>
      <w:pPr>
        <w:pStyle w:val="Normal"/>
        <w:spacing w:lineRule="exact" w:line="480"/>
        <w:ind w:firstLine="560"/>
        <w:rPr>
          <w:rFonts w:ascii="Times New Roman" w:hAnsi="Times New Roman" w:eastAsia="SimSun;宋体" w:cs="Times New Roman"/>
          <w:sz w:val="28"/>
          <w:szCs w:val="28"/>
          <w:lang w:val="pt-PT"/>
        </w:rPr>
      </w:pPr>
      <w:r>
        <w:rPr>
          <w:rFonts w:eastAsia="SimSun;宋体"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rPr>
      </w:pPr>
      <w:r>
        <w:rPr>
          <w:rFonts w:eastAsia="SimSun;宋体" w:cs="Times New Roman" w:ascii="Times New Roman" w:hAnsi="Times New Roman"/>
          <w:sz w:val="28"/>
          <w:szCs w:val="28"/>
          <w:lang w:val="pt-PT"/>
        </w:rPr>
        <w:t>Em suma, o papel de Macau tem-se destacado, os conteúdos da construção da plataforma têm vindo a ser enriquecidos e a influência internacional de Macau foi elevada, tornando-se um sinal importante da concretização bem sucedida da fórmula “Um País, Dois Sistemas”.</w:t>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exact" w:line="480"/>
        <w:ind w:firstLine="420"/>
        <w:rPr>
          <w:rFonts w:ascii="Times New Roman" w:hAnsi="Times New Roman" w:cs="Times New Roman"/>
          <w:sz w:val="28"/>
          <w:szCs w:val="28"/>
          <w:lang w:val="pt-PT"/>
        </w:rPr>
      </w:pPr>
      <w:r>
        <w:rPr>
          <w:rFonts w:cs="Times New Roman" w:ascii="Times New Roman" w:hAnsi="Times New Roman"/>
          <w:sz w:val="28"/>
          <w:szCs w:val="28"/>
          <w:lang w:val="pt-PT"/>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2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新細明體"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HTMLPreformattedChar">
    <w:name w:val="HTML Preformatted Char"/>
    <w:basedOn w:val="DefaultParagraphFont"/>
    <w:qFormat/>
    <w:rPr>
      <w:rFonts w:ascii="MingLiU;細明體" w:hAnsi="MingLiU;細明體" w:eastAsia="MingLiU;細明體" w:cs="MingLiU;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left="4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 w:val="24"/>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1:00Z</dcterms:created>
  <dc:creator>zhengjiansheng</dc:creator>
  <dc:description/>
  <dc:language>en-US</dc:language>
  <cp:lastModifiedBy>TMOK</cp:lastModifiedBy>
  <cp:lastPrinted>2018-03-16T17:08:00Z</cp:lastPrinted>
  <dcterms:modified xsi:type="dcterms:W3CDTF">2018-03-16T10:21:00Z</dcterms:modified>
  <cp:revision>2</cp:revision>
  <dc:subject/>
  <dc:title/>
</cp:coreProperties>
</file>