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pt-PT"/>
        </w:rPr>
        <w:t>O Instituto de Habitação (IH) enviará ofícios, a partir da amanhã (dia 11), através de carta registada com aviso de recepção, aos candidatos a habitação económic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  <w:lang w:val="pt-PT"/>
        </w:rPr>
        <w:t>Serão notificados aos candidatos a selecção da sua candidatura e a data e horas indicadas para se dirigirem ao IH, por meio do ofício, em que ainda indicará as fracções disponíveis da habitação económica – Edifício de Alameda da Tranquilidade na zona de Macau, e também as suas tipologias (T1, T2, T3 ou outras) que podem escolher;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Os candidatos seleccionados devem ser portadores das cópias e originais dos respectivos documentos comprovativos indicados na carta, por exemplo, os documentos de identificação de elementos do respectivo agregado familiar e dos seus cônjuges eventuais que figurem no boletim de candidatura à habitação económica, para facilitar a revisão da sua candidatura que reúna os requisitos de acesso à compra de habitação económica;</w:t>
      </w:r>
    </w:p>
    <w:p>
      <w:pPr>
        <w:pStyle w:val="Normal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pt-PT"/>
        </w:rPr>
        <w:t xml:space="preserve">Caso as respectivas informações afectem a candidatura de acesso à compra das fracções ou a composição de agregado familiar seja alterada, este Instituto deve suspender, imediatamente, o procedimento de escolha da habitação económica; </w:t>
      </w:r>
    </w:p>
    <w:p>
      <w:pPr>
        <w:pStyle w:val="Normal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Após a recepção do ofício, a não apresentação dos respectivos documentos comprovativos indicados na carta, na data e horas indicadas, para escolha de habitação ou a não pretensão de aquisição de nenhuma fracção disponível da habitação económica, por motivo não justificado, implica a perda do direito de escolha e a passagem automática para o último lugar da lista geral; ou caso verifique que não sejam cumpridos os requisitos de candidatura após a apreciação das informações apresentadas, a sua candidatura será excluída da lista geral;  </w:t>
      </w:r>
    </w:p>
    <w:p>
      <w:pPr>
        <w:pStyle w:val="Normal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Do ofício será enviado junto das memórias descritivas de venda de habitação, mapa dos preços, rácio bonificado, observações e as informações sobre a data indicada para visita as fracções modelo;</w:t>
      </w:r>
    </w:p>
    <w:p>
      <w:pPr>
        <w:pStyle w:val="Normal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Se os candidatos seleccionados desistirem da escolha de habitação pela primeira vez, a sua posição passará automaticamente para o último lugar da mesma lista; se receberem a segunda carta de convocação emitida pelo IH e ainda não se dirigirem ao local na data e horas indicadas para escolha de habitação ou não pretenderem adquirir nenhuma fracção disponível da habitação económica, as candidaturas serão excluídas da lista geral.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6"/>
          <w:szCs w:val="26"/>
          <w:lang w:val="pt-PT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8:00Z</dcterms:created>
  <dc:creator>imhengc</dc:creator>
  <dc:description/>
  <cp:keywords/>
  <dc:language>en-US</dc:language>
  <cp:lastModifiedBy>Shirley Iu 余少麗</cp:lastModifiedBy>
  <cp:lastPrinted>2011-10-10T17:32:00Z</cp:lastPrinted>
  <dcterms:modified xsi:type="dcterms:W3CDTF">2011-10-10T09:58:00Z</dcterms:modified>
  <cp:revision>2</cp:revision>
  <dc:subject/>
  <dc:title></dc:title>
</cp:coreProperties>
</file>