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PT"/>
        </w:rPr>
        <w:t xml:space="preserve">Novas </w:t>
      </w:r>
      <w:r>
        <w:rPr>
          <w:b/>
          <w:lang w:val="pt-PT"/>
        </w:rPr>
        <w:t xml:space="preserve">4 </w:t>
      </w:r>
      <w:r>
        <w:rPr>
          <w:b/>
          <w:lang w:val="pt-PT"/>
        </w:rPr>
        <w:t>Medidas para a Promoção do Desenvolvimento Sustentável do Mercado Imobiliári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Nota Informativa</w:t>
      </w:r>
    </w:p>
    <w:p>
      <w:pPr>
        <w:pStyle w:val="Normal"/>
        <w:jc w:val="center"/>
        <w:rPr/>
      </w:pPr>
      <w:r>
        <w:rPr/>
        <w:t>25 de Maio de 2011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Fonte: DSSOPT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482"/>
        <w:jc w:val="both"/>
        <w:rPr/>
      </w:pPr>
      <w:r>
        <w:rPr>
          <w:color w:val="000000"/>
          <w:lang w:val="pt-PT"/>
        </w:rPr>
        <w:t xml:space="preserve">Em harmonia com o actual ambiente económico de Macau, bem como a situação concreta do mercado imobiliário, veio o Grupo de Trabalho para a Promoção do Desenvolvimento Sustentável do Mercado Imobiliário, composto </w:t>
      </w:r>
      <w:r>
        <w:rPr>
          <w:color w:val="000000"/>
          <w:lang w:val="pt-PT"/>
        </w:rPr>
        <w:t xml:space="preserve">por </w:t>
      </w:r>
      <w:r>
        <w:rPr>
          <w:color w:val="000000"/>
          <w:lang w:val="pt-PT"/>
        </w:rPr>
        <w:t xml:space="preserve">serviços interdepartamentais da Administração, lançar em Abril do corrente ano 4 novas medidas para a promoção do desenvolvimento sustentável do mercado imobiliário, </w:t>
      </w:r>
      <w:r>
        <w:rPr>
          <w:color w:val="000000"/>
          <w:lang w:val="pt-PT"/>
        </w:rPr>
        <w:t xml:space="preserve">de modo </w:t>
      </w:r>
      <w:r>
        <w:rPr>
          <w:color w:val="000000"/>
          <w:lang w:val="pt-PT"/>
        </w:rPr>
        <w:t>a reprimir a especulação imobiliária, reforçar a gestão do risco financeiro e permitir assim promover o desenvolvimento sustentável do mercado imobiliário, reduzi</w:t>
      </w:r>
      <w:r>
        <w:rPr>
          <w:color w:val="000000"/>
          <w:lang w:val="pt-PT"/>
        </w:rPr>
        <w:t xml:space="preserve">ndo logo então </w:t>
      </w:r>
      <w:r>
        <w:rPr>
          <w:color w:val="000000"/>
          <w:lang w:val="pt-PT"/>
        </w:rPr>
        <w:t>o efeito da bolha imobiliária e o potencial risco da sua explosão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Em termos concretos, estas </w:t>
      </w:r>
      <w:r>
        <w:rPr>
          <w:b/>
          <w:lang w:val="pt-PT"/>
        </w:rPr>
        <w:t xml:space="preserve">4 </w:t>
      </w:r>
      <w:r>
        <w:rPr>
          <w:b/>
          <w:lang w:val="pt-PT"/>
        </w:rPr>
        <w:t>m</w:t>
      </w:r>
      <w:r>
        <w:rPr>
          <w:b/>
          <w:lang w:val="pt-PT"/>
        </w:rPr>
        <w:t>edidas compreendem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482" w:hanging="482"/>
        <w:jc w:val="both"/>
        <w:rPr>
          <w:b/>
          <w:b/>
          <w:color w:val="000000"/>
          <w:lang w:val="pt-PT"/>
        </w:rPr>
      </w:pPr>
      <w:r>
        <w:rPr>
          <w:b/>
          <w:lang w:val="pt-PT"/>
        </w:rPr>
        <w:t xml:space="preserve">I. </w:t>
        <w:tab/>
      </w:r>
      <w:r>
        <w:rPr>
          <w:b/>
          <w:color w:val="000000"/>
          <w:lang w:val="pt-PT"/>
        </w:rPr>
        <w:t>Proposta de cobrança de imposto de selo especial incidida na transacção dos bens imobiliários afectos a finalidade de habitação dentro do prazo estipula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pt-PT"/>
        </w:rPr>
        <w:t>Divisão da taxa em 2 escalões ──</w:t>
      </w:r>
    </w:p>
    <w:p>
      <w:pPr>
        <w:pStyle w:val="Normal"/>
        <w:ind w:firstLine="4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brança de uma taxa de 20%, dentro do 1.º ano após a aquisição do bem imóvel;</w:t>
      </w:r>
    </w:p>
    <w:p>
      <w:pPr>
        <w:pStyle w:val="Normal"/>
        <w:ind w:left="482" w:hanging="2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brança de uma taxa de 10%, no período compreendido entre 1 a 2 anos após a aquisição do bem imóvel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482" w:hanging="482"/>
        <w:jc w:val="both"/>
        <w:rPr/>
      </w:pPr>
      <w:r>
        <w:rPr>
          <w:b/>
          <w:lang w:val="pt-PT"/>
        </w:rPr>
        <w:t xml:space="preserve">II. </w:t>
        <w:tab/>
      </w:r>
      <w:r>
        <w:rPr>
          <w:b/>
          <w:color w:val="000000"/>
          <w:lang w:val="pt-PT"/>
        </w:rPr>
        <w:t>Maior restrição quanto ao limite máximo de crédito para a aquisição de fracções autónomas de edifícios em construçã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A todos os cidadãos de Macau o limite máximo será de 70%, independentemente do preço do imóvel e para os não cidadãos de Macau, o limite máximo será de 50% e sem qualquer isençã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Esta nova directiva foi já entrada em vigor a partir de 21 de Abril do corrente ano e será também aplicável a todos os pedidos ainda não aprovados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482" w:hanging="482"/>
        <w:jc w:val="both"/>
        <w:rPr>
          <w:b/>
          <w:b/>
          <w:color w:val="000000"/>
          <w:lang w:val="pt-PT"/>
        </w:rPr>
      </w:pPr>
      <w:r>
        <w:rPr>
          <w:b/>
          <w:lang w:val="pt-PT"/>
        </w:rPr>
        <w:t xml:space="preserve">III. </w:t>
        <w:tab/>
      </w:r>
      <w:r>
        <w:rPr>
          <w:b/>
          <w:color w:val="000000"/>
          <w:lang w:val="pt-PT"/>
        </w:rPr>
        <w:t>Directivas e providências destinadas a regulamentar a compra e venda de fracções autónomas de edifícios em construção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Criar especificamente um portal electrónico de modo a disponibilizar de forma concentrada as informações sobre os edifícios que foram já vendidos, cujo anteprojecto foi já aprovado, mas que não foi ainda emitido a licença de utilização, nos quais compreende o número de bloco, número de piso, de fracções autónomas e de lugares de estacionamento, situação do andamento da apreciação do projecto de construção do edifício e andamento da ob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Emitir directivas a todos os promotores imobiliários no sentido de lhes exigir a entrega periódica de informações, em particular o número de fracções autónomas dos edifícios em construção vendidas e etc., que por sua vez estarão disponíveis na internet para consulta da populaçã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Definir o contrato-tipo de compra e venda das fracções autónomas dos edifícios em construção, juntamente com as associações sócio-profissionais do sector da construção civil e imobiliári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Após a conclusão da consulta pública do Regime Jurídico que Regulamenta a Compra e Venda das Fracções Autónomas dos Edifícios em Construção, avançar-se-á em seguida com o processo legislativo, que após a plena entrada em vigor, virá disciplinar a compra e venda das fracções autónomas dos edifícios em construção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482" w:hanging="482"/>
        <w:jc w:val="both"/>
        <w:rPr>
          <w:b/>
          <w:b/>
          <w:color w:val="000000"/>
          <w:lang w:val="pt-PT"/>
        </w:rPr>
      </w:pPr>
      <w:r>
        <w:rPr>
          <w:b/>
          <w:lang w:val="pt-PT"/>
        </w:rPr>
        <w:t xml:space="preserve">IV. </w:t>
        <w:tab/>
      </w:r>
      <w:r>
        <w:rPr>
          <w:b/>
          <w:color w:val="000000"/>
          <w:lang w:val="pt-PT"/>
        </w:rPr>
        <w:t>Reforço do combate contra as situações de fuga fiscal no imposto de selo da transacção imobiliár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Exigir aos promotores imobiliários a entrega periódica à Repartição das Finanças da cópia do contrato de compra e venda das fracções autónomas dos edifícios em construção, bem como das informações respeitantes ao comprador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t-PT"/>
        </w:rPr>
      </w:pPr>
      <w:r>
        <w:rPr>
          <w:color w:val="000000"/>
          <w:lang w:val="pt-PT"/>
        </w:rPr>
        <w:t>Exigir aos promotores imobiliários a entrega do documento comprovativo de pagamento do respectivo imposto durante a alienação da fracção autónoma do edifício em construção que foi vendida.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54"/>
    </w:pPr>
    <w:rPr>
      <w:rFonts w:ascii="ө;Times New Roman" w:hAnsi="ө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8:00Z</dcterms:created>
  <dc:creator>DSSOPT</dc:creator>
  <dc:description/>
  <dc:language>en-US</dc:language>
  <cp:lastModifiedBy>GCS</cp:lastModifiedBy>
  <cp:lastPrinted>2011-05-23T18:17:00Z</cp:lastPrinted>
  <dcterms:modified xsi:type="dcterms:W3CDTF">2011-05-25T09:38:00Z</dcterms:modified>
  <cp:revision>2</cp:revision>
  <dc:subject/>
  <dc:title>政府推出規範樓花買賣指引家權益</dc:title>
</cp:coreProperties>
</file>