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PT"/>
        </w:rPr>
      </w:pPr>
      <w:r>
        <w:rPr>
          <w:lang w:val="pt-PT"/>
        </w:rPr>
        <w:t>Responsabilidade da fiscalização da Administração à obra, do director técnico da obra e da construtora</w:t>
      </w:r>
    </w:p>
    <w:p>
      <w:pPr>
        <w:pStyle w:val="Normal"/>
        <w:jc w:val="center"/>
        <w:rPr>
          <w:lang w:val="pt-PT"/>
        </w:rPr>
      </w:pPr>
      <w:r>
        <w:rPr>
          <w:lang w:val="pt-PT"/>
        </w:rPr>
      </w:r>
    </w:p>
    <w:p>
      <w:pPr>
        <w:pStyle w:val="Normal"/>
        <w:jc w:val="center"/>
        <w:rPr>
          <w:lang w:val="pt-PT"/>
        </w:rPr>
      </w:pPr>
      <w:r>
        <w:rPr>
          <w:lang w:val="pt-PT"/>
        </w:rPr>
        <w:t>(Nota informativa)</w:t>
      </w:r>
    </w:p>
    <w:p>
      <w:pPr>
        <w:pStyle w:val="Normal"/>
        <w:jc w:val="center"/>
        <w:rPr>
          <w:lang w:val="pt-PT"/>
        </w:rPr>
      </w:pPr>
      <w:r>
        <w:rPr>
          <w:lang w:val="pt-PT"/>
        </w:rPr>
      </w:r>
    </w:p>
    <w:p>
      <w:pPr>
        <w:pStyle w:val="Normal"/>
        <w:jc w:val="center"/>
        <w:rPr>
          <w:lang w:val="pt-PT"/>
        </w:rPr>
      </w:pPr>
      <w:r>
        <w:rPr>
          <w:lang w:val="pt-PT"/>
        </w:rPr>
        <w:t>(Fonte: DSSOPT)</w:t>
      </w:r>
    </w:p>
    <w:p>
      <w:pPr>
        <w:pStyle w:val="Normal"/>
        <w:jc w:val="center"/>
        <w:rPr>
          <w:lang w:val="pt-PT"/>
        </w:rPr>
      </w:pPr>
      <w:r>
        <w:rPr>
          <w:lang w:val="pt-PT"/>
        </w:rPr>
      </w:r>
    </w:p>
    <w:p>
      <w:pPr>
        <w:pStyle w:val="Normal"/>
        <w:jc w:val="center"/>
        <w:rPr>
          <w:lang w:val="pt-PT"/>
        </w:rPr>
      </w:pPr>
      <w:r>
        <w:rPr>
          <w:lang w:val="pt-PT"/>
        </w:rPr>
        <w:t>26 de Abril de 2013</w:t>
      </w:r>
    </w:p>
    <w:p>
      <w:pPr>
        <w:pStyle w:val="Normal"/>
        <w:jc w:val="center"/>
        <w:rPr>
          <w:lang w:val="pt-PT"/>
        </w:rPr>
      </w:pPr>
      <w:r>
        <w:rPr>
          <w:lang w:val="pt-PT"/>
        </w:rPr>
      </w:r>
    </w:p>
    <w:p>
      <w:pPr>
        <w:pStyle w:val="Normal"/>
        <w:jc w:val="center"/>
        <w:rPr>
          <w:lang w:val="pt-PT"/>
        </w:rPr>
      </w:pPr>
      <w:r>
        <w:rPr>
          <w:lang w:val="pt-PT"/>
        </w:rPr>
        <w:t>Fiscalização da obra realizada pela Administração</w:t>
      </w:r>
    </w:p>
    <w:p>
      <w:pPr>
        <w:pStyle w:val="Normal"/>
        <w:rPr>
          <w:lang w:val="pt-PT"/>
        </w:rPr>
      </w:pPr>
      <w:r>
        <w:rPr>
          <w:lang w:val="pt-PT"/>
        </w:rPr>
      </w:r>
    </w:p>
    <w:p>
      <w:pPr>
        <w:pStyle w:val="Normal"/>
        <w:jc w:val="both"/>
        <w:rPr>
          <w:lang w:val="pt-PT"/>
        </w:rPr>
      </w:pPr>
      <w:r>
        <w:rPr>
          <w:lang w:val="pt-PT"/>
        </w:rPr>
        <w:tab/>
        <w:t>A Administração esteve bastante atenta quanto a fiscalização e gestão da obra, tendo ainda através do Regulamento Geral da Construção Urbana (RGCU), aprovado pelo Decreto-Lei n.º 79/85/M, e demais legislações, regulamentos e circulares sobre a matéria regulamentado, actualizado e optimizado o mecanismo permanente e actualizar devidamente as acções de fiscalização. Nos termos da legislação em vigor e em termos práticos, as várias obras privadas realizadas em Macau, a sua fiscalização e gestão é realizada através de diversos modos.</w:t>
      </w:r>
    </w:p>
    <w:p>
      <w:pPr>
        <w:pStyle w:val="Normal"/>
        <w:jc w:val="both"/>
        <w:rPr>
          <w:lang w:val="pt-PT"/>
        </w:rPr>
      </w:pPr>
      <w:r>
        <w:rPr>
          <w:lang w:val="pt-PT"/>
        </w:rPr>
        <w:tab/>
        <w:t>Primeiro, na elaboração do projecto, deve este ser elaborado por técnico inscrito na DSSOPT, conforme as legislações e regulamentos em vigor, em particular no que refere à sua concepção, aplicação de materiais e projecto de execução. O projecto de obra deve ser aprovado pela DSSOPT e a obra somente poderá ter início após a autorização da DSSOPT.</w:t>
      </w:r>
    </w:p>
    <w:p>
      <w:pPr>
        <w:pStyle w:val="Normal"/>
        <w:jc w:val="both"/>
        <w:rPr>
          <w:lang w:val="pt-PT"/>
        </w:rPr>
      </w:pPr>
      <w:r>
        <w:rPr>
          <w:lang w:val="pt-PT"/>
        </w:rPr>
        <w:tab/>
        <w:t>E depois, em prol da garantia da qualidade da execução da obra, é legalmente exigido que na obra de construção seja contratado técnico inscrito na DSSOPT, para a realização da obra conforme a legislação e regulamento em vigor, e em segundo o projecto aprovado pela DSSOPT. No que toca à fiscalização da obra, nos termos da legislação actualmente em vigor é da responsabilidade do director técnico da obra e da construtora a direcção técnica e a execução da obra conforme o aprovado, a DSSOPT irá através de acções aperiódicas proceder à sua fiscalização, assim como proceder à fiscalização quanto a realização de alguns trabalhos específicos, exigindo ao director técnico da obra a elaboração do respectivo relatório. Assim como aplicar sanções administrativas contra os actos infractórios. E caso se verifique actos infractórios por parte da construtora, além da aplicação das sanções administrativas, terão ainda que responder pela responsabilidade civil e sanções penais, assim indemnização pela sua reputação.</w:t>
      </w:r>
    </w:p>
    <w:p>
      <w:pPr>
        <w:pStyle w:val="Normal"/>
        <w:ind w:firstLine="480"/>
        <w:jc w:val="both"/>
        <w:rPr>
          <w:lang w:val="pt-PT"/>
        </w:rPr>
      </w:pPr>
      <w:r>
        <w:rPr>
          <w:lang w:val="pt-PT"/>
        </w:rPr>
        <w:t>Por fim, será realizado a vistoria à obra concluída, assim como a realização de inspecção dos trabalhos realizados. E antes da realização da inspecção, deverá o dono da obra entregar o certificado de aprovação emitido pelos demais serviços competentes e pelas concessionárias dos serviços de utilidade pública, no sentido de garantir que foram cumpridas as exigências nas obras de especialidade. A DSSOPT irá conforme o exigido na legislação em vigor, convocar a Comissão de Vistoria, composto pelos representantes dos serviços competentes intervenientes no processo, para a realização de vistoria, que será realizada no âmbito das suas competências, no sentido de garantir que a construção foi edificada conforme o projecto aprovado. Caso na vistoria se verificar o incumprimento ou não foi atingido o exigido, será lhe de imediato exigido para a sua correcção, no sentido de garantir que os trabalhos sejam realizados conforme o exigido pelos membros da Comissão de Vistoria. Por outras palavras, A Administração realiza meramente a vistoria administrativa e não à vistoria técnica.</w:t>
      </w:r>
    </w:p>
    <w:p>
      <w:pPr>
        <w:pStyle w:val="Normal"/>
        <w:ind w:firstLine="480"/>
        <w:jc w:val="both"/>
        <w:rPr>
          <w:lang w:val="pt-PT"/>
        </w:rPr>
      </w:pPr>
      <w:r>
        <w:rPr>
          <w:lang w:val="pt-PT"/>
        </w:rPr>
        <w:t>Desde sempre a fiscalização da qualidade das obras particulares é realizada na apreciação do projecto e na fiscalização da execução da obra, de modo a distinguir claramente a responsabilidade na elaboração do projecto, direcção técnica da obra e execução da obra, assim como da divisão destes trabalhos, de modo a que o seu responsável seja responsabilizado, permitindo assim por um lado plenamente que os técnicos desempenhem plenamente o seu papel e Administração realizar a fiscalização administrativa, alcançando assim o equilíbrio entre qualidade, eficiência, resultado e rentabilidade económica da obra.</w:t>
      </w:r>
    </w:p>
    <w:p>
      <w:pPr>
        <w:pStyle w:val="Normal"/>
        <w:ind w:firstLine="480"/>
        <w:jc w:val="both"/>
        <w:rPr>
          <w:lang w:val="pt-PT"/>
        </w:rPr>
      </w:pPr>
      <w:r>
        <w:rPr>
          <w:lang w:val="pt-PT"/>
        </w:rPr>
      </w:r>
    </w:p>
    <w:p>
      <w:pPr>
        <w:pStyle w:val="Normal"/>
        <w:jc w:val="center"/>
        <w:rPr>
          <w:lang w:val="pt-PT"/>
        </w:rPr>
      </w:pPr>
      <w:r>
        <w:rPr>
          <w:lang w:val="pt-PT"/>
        </w:rPr>
        <w:t>Responsabilidade do director técnico da obra</w:t>
      </w:r>
    </w:p>
    <w:p>
      <w:pPr>
        <w:pStyle w:val="Normal"/>
        <w:jc w:val="center"/>
        <w:rPr>
          <w:lang w:val="pt-PT"/>
        </w:rPr>
      </w:pPr>
      <w:r>
        <w:rPr>
          <w:lang w:val="pt-PT"/>
        </w:rPr>
      </w:r>
    </w:p>
    <w:p>
      <w:pPr>
        <w:pStyle w:val="Normal"/>
        <w:jc w:val="both"/>
        <w:rPr>
          <w:lang w:val="pt-PT"/>
        </w:rPr>
      </w:pPr>
      <w:r>
        <w:rPr>
          <w:lang w:val="pt-PT"/>
        </w:rPr>
        <w:tab/>
        <w:t>O dono da obra deve contratar técnico inscrito na DSSOPT para a direcção técnica da obra, de modo a permitir que a obra seja executada conforme o projecto aprovado pela Administração, pelo que deve garantir que durante a execução da obra seja cumprido as disposições de segurança e em matéria de construção civil exigidos na legislação e normas em vigor, assim como registar periodicamente o ponto de situação da obra e da execução dos trabalhos específicos no livro de obra. De facto, caso o director técnico da obra contratado pelo dono da obra verificar indício de anomalias na obra, terá responsabilidade em acompanhar a questão e comunicar o facto à Administração.</w:t>
      </w:r>
    </w:p>
    <w:p>
      <w:pPr>
        <w:pStyle w:val="Normal"/>
        <w:ind w:firstLine="480"/>
        <w:jc w:val="both"/>
        <w:rPr>
          <w:lang w:val="pt-PT"/>
        </w:rPr>
      </w:pPr>
      <w:r>
        <w:rPr>
          <w:lang w:val="pt-PT"/>
        </w:rPr>
        <w:t>A DSSOPT irá realizar as acções de fiscalização e exigir a forma da sua realização ou a execução de trabalhos específicos, e em geral em prol da salvaguarda da segurança dos edifícios vizinhos, após a aprovação do início das obras de fundação, virá a DSSOPT oficiar ao dono da obra, director técnico da obra e construtora para comunicar o facto e registar o facto no livro de obra, por isso caso implique a realização de obras de escavação e esteja próximo de edifícios vizinhos, será necessário a realização de medição do assentamento e inclinação dos arruamentos e edifícios vizinhos, e entregar o relatório de fiscalização, de modo a que caso sejam verificadas anomalias sejam adoptadas as devidas medidas.</w:t>
      </w:r>
    </w:p>
    <w:p>
      <w:pPr>
        <w:pStyle w:val="Normal"/>
        <w:ind w:firstLine="480"/>
        <w:jc w:val="both"/>
        <w:rPr>
          <w:lang w:val="pt-PT"/>
        </w:rPr>
      </w:pPr>
      <w:r>
        <w:rPr>
          <w:lang w:val="pt-PT"/>
        </w:rPr>
        <w:t>Em caso de incidente, será o facto em função da sua gravidade registado e através de investigação e recolhas de provas será por fim apurado a sua responsabilidade.</w:t>
      </w:r>
    </w:p>
    <w:p>
      <w:pPr>
        <w:pStyle w:val="Normal"/>
        <w:ind w:firstLine="480"/>
        <w:jc w:val="both"/>
        <w:rPr>
          <w:lang w:val="pt-PT"/>
        </w:rPr>
      </w:pPr>
      <w:r>
        <w:rPr>
          <w:lang w:val="pt-PT"/>
        </w:rPr>
        <w:t>O relatório indica que a baixa resistência do betão do pilar P9 localizado no piso 2 em relação do projectado é a principal causa da danificação do pilar P9. E as suas causas são: (1) aplicação de betão de qualidade precária na execução da obra e/ou (2) execução precária da betonagem.</w:t>
      </w:r>
    </w:p>
    <w:p>
      <w:pPr>
        <w:pStyle w:val="Normal"/>
        <w:ind w:firstLine="480"/>
        <w:jc w:val="both"/>
        <w:rPr>
          <w:lang w:val="pt-PT"/>
        </w:rPr>
      </w:pPr>
      <w:r>
        <w:rPr>
          <w:lang w:val="pt-PT"/>
        </w:rPr>
        <w:t>Atendendo a este caso, virá a Administração instaurar processo contra a construtora do Edf. Sin Fong Garden e o director técnico da obra, assim como realizar a investigação administrativa.</w:t>
      </w:r>
    </w:p>
    <w:p>
      <w:pPr>
        <w:pStyle w:val="Normal"/>
        <w:ind w:firstLine="480"/>
        <w:jc w:val="both"/>
        <w:rPr>
          <w:lang w:val="pt-PT"/>
        </w:rPr>
      </w:pPr>
      <w:r>
        <w:rPr>
          <w:lang w:val="pt-PT"/>
        </w:rPr>
      </w:r>
    </w:p>
    <w:p>
      <w:pPr>
        <w:pStyle w:val="Normal"/>
        <w:jc w:val="center"/>
        <w:rPr>
          <w:lang w:val="pt-PT"/>
        </w:rPr>
      </w:pPr>
      <w:r>
        <w:rPr>
          <w:lang w:val="pt-PT"/>
        </w:rPr>
        <w:t>Reforço realizado pela Administração ao longo dos últimos anos na fiscalização das obras de construção</w:t>
      </w:r>
    </w:p>
    <w:p>
      <w:pPr>
        <w:pStyle w:val="Normal"/>
        <w:jc w:val="center"/>
        <w:rPr>
          <w:lang w:val="pt-PT"/>
        </w:rPr>
      </w:pPr>
      <w:r>
        <w:rPr>
          <w:lang w:val="pt-PT"/>
        </w:rPr>
      </w:r>
    </w:p>
    <w:p>
      <w:pPr>
        <w:pStyle w:val="Normal"/>
        <w:jc w:val="both"/>
        <w:rPr>
          <w:lang w:val="pt-PT"/>
        </w:rPr>
      </w:pPr>
      <w:r>
        <w:rPr>
          <w:lang w:val="pt-PT"/>
        </w:rPr>
        <w:tab/>
        <w:t>A Administração veio ao longo dos últimos anos reforçar o mecanismo de fiscalização das obras de construção, em particular no que refere aos rtabalhos que originem facilmente impacto às suas imediações, nomeadamente obras de escavação. Na apreciação do projecto, além de exigir ao requerente a entrega do plano de suporte de terra, deverá ser entregue a declaração de responsabilidade, onde assume a responsabilidade pelos danos causados durante a realização da obra aos edifícios vizinhos. E será da responsabilidade do director técnico da obra a realização de avaliação dos edifícios vizinhos, no sentido de garantir que o projecto de execução não afecte os edifícios vizinhos.</w:t>
      </w:r>
    </w:p>
    <w:p>
      <w:pPr>
        <w:pStyle w:val="Normal"/>
        <w:jc w:val="both"/>
        <w:rPr>
          <w:lang w:val="pt-PT"/>
        </w:rPr>
      </w:pPr>
      <w:r>
        <w:rPr>
          <w:lang w:val="pt-PT"/>
        </w:rPr>
      </w:r>
    </w:p>
    <w:p>
      <w:pPr>
        <w:pStyle w:val="Normal"/>
        <w:jc w:val="center"/>
        <w:rPr>
          <w:lang w:val="pt-PT"/>
        </w:rPr>
      </w:pPr>
      <w:r>
        <w:rPr>
          <w:lang w:val="pt-PT"/>
        </w:rPr>
        <w:t>Acompanhamento e revisão da Administração quanto aos respectivos trabalhos</w:t>
      </w:r>
    </w:p>
    <w:p>
      <w:pPr>
        <w:pStyle w:val="Normal"/>
        <w:jc w:val="center"/>
        <w:rPr>
          <w:lang w:val="pt-PT"/>
        </w:rPr>
      </w:pPr>
      <w:r>
        <w:rPr>
          <w:lang w:val="pt-PT"/>
        </w:rPr>
      </w:r>
    </w:p>
    <w:p>
      <w:pPr>
        <w:pStyle w:val="Normal"/>
        <w:jc w:val="both"/>
        <w:rPr>
          <w:lang w:val="pt-PT"/>
        </w:rPr>
      </w:pPr>
      <w:r>
        <w:rPr>
          <w:lang w:val="pt-PT"/>
        </w:rPr>
        <w:tab/>
        <w:t>Face ao receio dos cidadãos quanto à qualidade da obra, a fim de melhor salvaguardar a segurança dos cidadãos, veio a Administração além de ter em conta quanto ao reforço deste aspecto no RGCU em revisão, será também revisto o mecanismo de fiscalização das obras, no sentido de reforçar a fiscalização técnica da obra. A par disso, após a criação do regime jurídico da acreditação, registo e qualificação profissional de técnicos no âmbito da edificação e do urbanismo, será de imediato criado o mecanismo de acreditação profissional e para qualificação para o exercício das actividades de arquitecto, engenheiro e urbanistas, regulamentação da formação, acreditação e registo dos profissionais desta área, de modo a melhor garantir a qualidade das obras.</w:t>
      </w:r>
    </w:p>
    <w:p>
      <w:pPr>
        <w:pStyle w:val="Normal"/>
        <w:jc w:val="both"/>
        <w:rPr>
          <w:lang w:val="pt-PT"/>
        </w:rPr>
      </w:pPr>
      <w:r>
        <w:rPr>
          <w:lang w:val="pt-PT"/>
        </w:rPr>
        <w:t>A par disso, no RGCU em revisão, será reforçado a exigência em termos de seguro de responsabilidade civil, será exigido ao requerente a entrega do relatório de avaliação dos edifícios e arruamentos vizinhos e mediação, assim como a adopção das medidas de protecção necessárias. E caso seja verificado danificação nos edifícios e arruamentos vizinhos, a nova legislação permitirá à Administração mais facilmente apurar as suas causas e responsabilidade. A Administração acredita que estas novas disposições permitirão coadjuvar para a garantia de que os edifícios vizinhos sejam afectados, salvaguardando assim a segurança de terceiros e pública.</w:t>
      </w:r>
    </w:p>
    <w:p>
      <w:pPr>
        <w:pStyle w:val="Normal"/>
        <w:ind w:firstLine="480"/>
        <w:jc w:val="both"/>
        <w:rPr>
          <w:lang w:val="pt-PT"/>
        </w:rPr>
      </w:pPr>
      <w:r>
        <w:rPr>
          <w:lang w:val="pt-P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0:00Z</dcterms:created>
  <dc:creator>gdr2344</dc:creator>
  <dc:description/>
  <dc:language>en-US</dc:language>
  <cp:lastModifiedBy>Shirley Iu 余少麗</cp:lastModifiedBy>
  <dcterms:modified xsi:type="dcterms:W3CDTF">2013-04-26T10:20:00Z</dcterms:modified>
  <cp:revision>2</cp:revision>
  <dc:subject/>
  <dc:title/>
</cp:coreProperties>
</file>