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center"/>
        <w:rPr/>
      </w:pPr>
      <w:r>
        <w:rPr>
          <w:rStyle w:val="Redbold1"/>
          <w:b/>
          <w:bCs/>
          <w:color w:val="000000"/>
          <w:spacing w:val="22"/>
          <w:sz w:val="28"/>
          <w:szCs w:val="28"/>
          <w:lang w:val="pt-PT"/>
        </w:rPr>
        <w:t>Locais de Levantamento do Boletim de Candidatura de Habitação Económica (versão portuguesa)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3"/>
        <w:gridCol w:w="5019"/>
        <w:gridCol w:w="2520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Instituto de Habitaçã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Sede do Instituto de Habitaçã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Travessa Norte do Patane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102, Ilha Ve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59 4875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Centro de Servi</w:t>
            </w: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ços da RAE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color w:val="800080"/>
                <w:sz w:val="22"/>
                <w:szCs w:val="22"/>
                <w:lang w:val="pt-P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>Balcão de assuntos de habitação do Centro de Serviços da RAEM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ua Nova da Areia Preta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52, Ma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sz w:val="22"/>
                <w:szCs w:val="22"/>
              </w:rPr>
              <w:t>2845 1515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Sede, delegações e centros de apoio da União Geral das Associações dos Moradores de Maca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União Geral das Associações dos Morado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Avenida do General Castelo Branco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646, 4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andar, Ma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3 3614</w:t>
            </w:r>
            <w:r>
              <w:rPr>
                <w:sz w:val="22"/>
                <w:szCs w:val="22"/>
                <w:lang w:val="pt-PT"/>
              </w:rPr>
              <w:t xml:space="preserve">, 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3 36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Delegação da Taipa da União Geral das Associações dos Morado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Avenida de Olímpica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293,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loja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“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P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”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,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Flower City – Edf. Peónia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Tai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2883 9847</w:t>
            </w:r>
            <w:r>
              <w:rPr>
                <w:sz w:val="22"/>
                <w:szCs w:val="22"/>
                <w:lang w:val="pt-PT"/>
              </w:rPr>
              <w:t xml:space="preserve">,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2883 98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Delegação da Zona Central do Território da União Geral das Associações dos Morado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Avenida de Horta e Costa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47, 2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andar, Ma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8137</w:t>
            </w:r>
            <w:r>
              <w:rPr>
                <w:sz w:val="22"/>
                <w:szCs w:val="22"/>
                <w:lang w:val="pt-PT"/>
              </w:rPr>
              <w:t xml:space="preserve">, 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97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Delegação da Zona Norte do Território da União Geral das Associações dos Morado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Rua do Mercado de Iao Hon,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278,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“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K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”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r/c, 1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Fase de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Weng Tim San Chun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Ma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1 5611</w:t>
            </w:r>
            <w:r>
              <w:rPr>
                <w:sz w:val="22"/>
                <w:szCs w:val="22"/>
                <w:lang w:val="pt-PT"/>
              </w:rPr>
              <w:t xml:space="preserve">, 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7 1846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Federação das Associações dos Operários de Macau e diversas delegaçõ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Stag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ua do Campo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124, r/c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Edifício Kin F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35 6331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Sede e delegações da Associação Geral das Mulheres de Maca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Associação Geral das Mulhe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ua do Campo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202, 2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andar, Edifício Associação das Sen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5 37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Style w:val="Redbold1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rStyle w:val="Redbold1"/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pt-PT"/>
              </w:rPr>
              <w:t>Centro de Apoio Familiar da Associação Geral das Mulhe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ua da Barca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27,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/c,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Edif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ício dos Serviços Complexos da Associação Geral das Mulheres de Ma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1 68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Centro de Apoio Familiar da Zona Norte da Associação das Senhoras Dmocrática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ua da Fábrica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218,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bloco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“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E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”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, r/c, lojas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“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B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-E”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Edf. Macau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,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Tamagnini Barb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2851 9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Centro de Apoio à Família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《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Alegria em Abundância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Edif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ício do Lago da Taipa, zona A, 2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andar 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2850 0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Posto de Apoio Familiar das Ilhas da Associação Geral das Mulhe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ua do Regedor, bloco 9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, lojas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“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JKL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”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Bairro Social, Taipa (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à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frente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do Mercado Municipal da Taipa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2 55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Centro Diurno Prazer para Idosos da Associação Geral das Mulheres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Edifício Ip Heng, bloco 6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r/c, “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H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”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(CN5a),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Seac Pai Van,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Colo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0 2311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Dependências da Cáritas de Maca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Biblioteca da Cárita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Rua de Pedro Coutinho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64, c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v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e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Centro Comercial do Edf. Oriental G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71 3270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color w:val="000000"/>
                <w:sz w:val="22"/>
                <w:szCs w:val="22"/>
                <w:lang w:val="pt-PT"/>
              </w:rPr>
              <w:t>Aliança de Povo de Instituição de Maca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Centro de Actividades e Serviços da Aliança de Povo de Instituição de Maca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  <w:lang w:val="pt-PT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Estrada Marginal do Hipódromo, n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73-97, bloco 2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, r/c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>e 1.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vertAlign w:val="superscript"/>
                <w:lang w:val="pt-PT"/>
              </w:rPr>
              <w:t>o</w:t>
            </w:r>
            <w:r>
              <w:rPr>
                <w:rStyle w:val="Redbold1"/>
                <w:b w:val="false"/>
                <w:color w:val="000000"/>
                <w:sz w:val="22"/>
                <w:szCs w:val="22"/>
                <w:lang w:val="pt-PT"/>
              </w:rPr>
              <w:t xml:space="preserve"> andar, Edifício Lai Va San Chun, Ma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41 3038</w:t>
            </w:r>
            <w:r>
              <w:rPr>
                <w:sz w:val="22"/>
                <w:szCs w:val="22"/>
                <w:lang w:val="pt-PT"/>
              </w:rPr>
              <w:t xml:space="preserve">, </w:t>
            </w:r>
            <w:r>
              <w:rPr>
                <w:sz w:val="22"/>
                <w:szCs w:val="22"/>
              </w:rPr>
              <w:t>2841 2883</w:t>
            </w:r>
          </w:p>
        </w:tc>
      </w:tr>
    </w:tbl>
    <w:p>
      <w:pPr>
        <w:pStyle w:val="Normal"/>
        <w:spacing w:lineRule="atLeast" w:line="400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Redbold1">
    <w:name w:val="red-bold1"/>
    <w:qFormat/>
    <w:rPr>
      <w:rFonts w:cs="Times New Roman"/>
      <w:b/>
      <w:bCs/>
      <w:color w:val="E8575D"/>
      <w:sz w:val="15"/>
      <w:szCs w:val="15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8:00Z</dcterms:created>
  <dc:creator>sokkeil</dc:creator>
  <dc:description/>
  <dc:language>en-US</dc:language>
  <cp:lastModifiedBy>Jenny Sheng 盛錦文</cp:lastModifiedBy>
  <cp:lastPrinted>2013-12-12T17:00:00Z</cp:lastPrinted>
  <dcterms:modified xsi:type="dcterms:W3CDTF">2013-12-16T10:48:00Z</dcterms:modified>
  <cp:revision>2</cp:revision>
  <dc:subject/>
  <dc:title>9月28日開展社屋申請程序，全澳有71個地點派發申請表</dc:title>
</cp:coreProperties>
</file>