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VISO N.º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80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:   16/12/201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SSUNTO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ACM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esta da Passagem do An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OCAL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:   Vários Arruament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RAÇÃO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:   4 d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ÍCIO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:   29/12/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do à realização da Festa da Passagem do Ano, serão introduzidas alterações temporárias ao trânsito nas seguintes vi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carão restringidas à circulação automóvel pelo CPSP (excepto autocarros, veículos autorizados e veículos de serviços de emergência), das 20H00 do dia 31/12/2010 às 01H00 do dia 01/01/201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ca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ua da Torre de Macau, a Rua Oeste de Entre Lagos, a Praça da Assembleia Legislativa, a Rua Sul de Entre Lagos, a Rua 25 de Abril, a Praça 25 de Abril, a Praça de Entre Lagos, a Praça do Lago Sai Van e a Avenida Panorâmica do Lago Sai Van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oço da Avenida Doutor Stanley Ho entre a Avenida da República e a Praça do Lago Sai Van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oço da Avenida Panorâmica do Lago Nam Van entre a Avenida da República e a Praça da Assembleia Legislativ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ixa da Avenida Dr. Sun Yat-Sen, no sentido do Centro Ecuménico Kun Iam para a Torre de Macau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ixa da Avenida Panorâmica do Lago Sai Van, lateral ao Lago Sai Van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ânsito que circule na Avenida Panorâmica do Lago Sai Van, vindo da Barra e do viaduto de acesso da Ponte de Sai Van (junto do Lago Sai Van), só poderá entrar na passagem inferior para viaturas e seguir em direcção ao Centro Ecuménico Kun Iam.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ip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lçada do Quartel, a Travessa do Carmo, a Avenida de Carlos da Maia, o Largo do Carmo, a Rua da Restauração e a Rua do Sup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carão proibidas de estacionar e com apoio policial (excepto veículos autorizados e veículos de serviços de emergência), das 09H00 do dia 29/12/2010 às 01H00 do dia 01/01/2011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ca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aça do Lago Sai Van, a Rua Oeste de Entre Lagos e a Rua Sul de Entre Lago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lugares-parque com parquímetros nºs 5063 a 5102 e nos lugares-parque de motociclos na Avenida Panorâmica do Lago Sai Van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lugares-parque com parquímetros nºs 4938 a 4961 na Praça do Tribunal de Última Instânc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lugares-parque com parquímetros nºs 3310 a 3323, 4439 a 4504 e nos lugares-parque de motociclos na Praça de Entre Lagos, à excepção dos veículos da A.L. e do TU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oço da Rua do Lago Sai Van, à excepção dos veículos da A.L. e do TU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lugares-parque e nos lugares-parque de motociclos no troço da Rua da Torre de Macau junto da Torre de Macau.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ip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lugares-parque com parquímetros nºs 85601 a 85607, nos lugares-parque de motociclos e a zona de carga-descarga e tomada-largada de passageiros na Avenida de Carlos da Mai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lugares-parque com parquímetros nºs 85641 a 85655, 85671 a 85685 e nos lugares-parque de motociclos na Rua da Restauraçã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lugares-parque com parquímetros nºs 85621 a 85628 na Rua do Sup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SAT solicita aos senhores condutores o respeito pela sinalização provisória instalada e pelas indicações dadas pelos agentes da Brigada de Trânsito, bem como a máxima compreensão pelos transtornos ocasion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N.º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:   3097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:   17/12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SSUNTO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ACM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balhos de Poda de Árv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OCAL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:   Avenida do Ouvidor Arriag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ÇÃO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:   3 di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ÍCIO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:   29/12/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ido aos trabalhos de poda de árvores, as seguintes vias ficarão com condicionamentos ao trânsito, das10H00 às 12H00 e 14H00 às 16H00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s dias 29 a 31/12/20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troço da Avenida do Ouvidor Arriaga entre o Edifício Luis Gonzaga Gomes e a Rua da Madre Terezi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oço da Avenida do Ouvidor Arriaga entre a Avenida do Conselheiro Ferreira de Almeida e a Rua de Silva Mend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SAT solicita aos senhores condutores o respeito pela sinalização provisória instalada e pelas indicações dadas pelos agentes da Brigada de Trânsito, bem como a máxima compreensão pelos transtornos ocasion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N.º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:   3128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:   27/12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SSUNTO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EM –Trabalhos de Reparação dos Circuitos de Iluminação Públ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OCAL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ua Direita Carlos Eugénio na Ilha da Taip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ÇÃO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:   4 d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ÍCIO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:   29/12/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do aos trabalhos de reparação dos circuitos de iluminação pública, o troço da Rua Direita Carlos Eugénio na Ilha da Taipa junto da iluminação pública nº.s 710A04 ficará com condicionamentos ao trânsito, sendo permitido o parqueamento do veículo afecto ao trabalho no local em causa, devendo estar devidamente sinalizado, por um período de 4 dias, com início no dia 29/12/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SAT solicita aos senhores condutores o respeito pela sinalização provisória instalada e pelas indicações dadas pelos agentes da Brigada de Trânsito, bem como a máxima compreensão pelos transtornos ocasion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N.º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:   3129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:   27/12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SSUNTO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SSOPT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ra de Melhora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OCAL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aça das Portas do Cer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ÇÃO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:   34 d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ÍCIO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:   29/12/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do à obra de melhoramento, o troço da Praça das Portas do Cerco junto da Avenida de Artur Tamagnini Barbosa ficará com condicionamentos ao trânsito, sendo proibido o estacionamento no local da obra, por um período de 34 dias, com início no dia 29/12/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SAT solicita aos senhores condutores o respeito pela sinalização provisória instalada e pelas indicações dadas pelos agentes da Brigada de Trânsito, bem como a máxima compreensão pelos transtornos ocasionados.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N.º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:  3141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:  28/12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SSUNTO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:  IACM –Trabalhos de Poda de Árv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OCAL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:  Avenida de Horta e Co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ÇÃO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:  2 hor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ÍCIO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:  29/12/2010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do aos trabalhos de poda de árvores, o troço da Avenida de Horta e Costa entre a Avenida do Almirante Lacerda e a Estrada de Coelho do Amaral ficará com condicionamentos ao trânsito e com apoio policial, das 09H30 às 11H30 do dia 29/12/2010.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SAT solicita aos senhores condutores o respeito pela sinalização provisória instalada e pelas indicações dadas pelos agentes da Brigada de Trânsito, bem como a máxima compreensão pelos transtornos ocasionados.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N.º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:   3143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:   28/12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SSUNTO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SAT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ra de Assentamento de Tubos de PV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OCAL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Rua Francisco H. Fernand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ÇÃO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:   3 d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ÍCIO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:  29/12/2010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do à obra de assentamento de tubos de PVC, será proibido o estacionamento nos lugares-parque de motociclos na Rua Francisco H. Fernandes junto da Alameda Dr. Carlos D'Assumpção,  por um período de 3 dias, com início no dia 29/12/2010.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SAT solicita aos senhores condutores o respeito pela sinalização provisória instalada e pelas indicações dadas pelos agentes da Brigada de Trânsito, bem como a máxima compreensão pelos transtornos ocasionados.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N.º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:   3148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:   28/12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SSUNTO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EM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ra de Lançamento de Cabos (2a fas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OCAL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nida Padre Tomás Pereira a na Ilha da Taip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ÇÃO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:   9 d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ÍCIO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:   29/12/2010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do à obra de lançamento de cabos(2a fase), será proibido o estacionamento na Avenida Padre Tomás Pereira a na Ilha da Taipa junto da Estrada de Universidade, para a colocação de paragem de autocarros provisória, dia 29/12/2010 ao dia 06/01/2011.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SAT solicita aos senhores condutores o respeito pela sinalização provisória instalada e pelas indicações dadas pelos agentes da Brigada de Trânsito, bem como a máxima compreensão pelos transtornos ocasionados.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N.º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:   3157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:   15/12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SSUNTO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ACM –Obra de Reparação Urgente de Fach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OCAL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:   Rua Sul do Mercado de S. Doming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ÇÃO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:   184 d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ÍCIO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:   29/12/2010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do à obra de reparação urgente de fachada, será proibido o estacionamento nos lugares-parque de motociclos no troço da Rua Sul do Mercado de S. Domingos junto do Pagode Sam Cai Vu Cun, por um período de 184 dias, a partir das 09H00 do dia 29/12/2010.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SAT solicita aos senhores condutores o respeito pela sinalização provisória instalada e pelas indicações dadas pelos agentes da Brigada de Trânsito, bem como a máxima compreensão pelos transtornos ocasionad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2:00Z</dcterms:created>
  <dc:creator>hfchong</dc:creator>
  <dc:description/>
  <dc:language>en-US</dc:language>
  <cp:lastModifiedBy>hfchong</cp:lastModifiedBy>
  <dcterms:modified xsi:type="dcterms:W3CDTF">2010-12-28T08:13:00Z</dcterms:modified>
  <cp:revision>3</cp:revision>
  <dc:subject/>
  <dc:title/>
</cp:coreProperties>
</file>