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新銀河娛樂有限公司」路氹城土地批給概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67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要事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政府與「銀河娛樂股份有限公司」簽署博彩經營批給合同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河申請批給一幅位於路氹城總面積</w:t>
            </w:r>
            <w:r>
              <w:rPr>
                <w:rFonts w:cs="新細明體;PMingLiU" w:ascii="新細明體;PMingLiU" w:hAnsi="新細明體;PMingLiU"/>
              </w:rPr>
              <w:t>98.5</w:t>
            </w:r>
            <w:r>
              <w:rPr>
                <w:rFonts w:ascii="新細明體;PMingLiU" w:hAnsi="新細明體;PMingLiU" w:cs="新細明體;PMingLiU"/>
              </w:rPr>
              <w:t>公頃的土地，用作興建兩個娛樂及酒店項目，西側及東側分別批予該公司及「威尼斯人」，各佔一半面積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河提交土地的利用方案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3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於項目對澳門經濟的重要性，酌情批准土地批給程序完成前發出工程准照及開展工程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政府發出土地批給合同擬本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河聲明接受合同條款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嘉里建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澳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有限公司磋商土地放棄事宜，並跟進處理銀河相應的批地程序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--2009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</w:tr>
      <w:tr>
        <w:trPr>
          <w:trHeight w:val="51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佈將土地批給予「新銀河娛樂有限公司」的批示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23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pt-PT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48:00Z</dcterms:created>
  <dc:creator>DSSOPT</dc:creator>
  <dc:description/>
  <dc:language>en-US</dc:language>
  <cp:lastModifiedBy>GCS</cp:lastModifiedBy>
  <cp:lastPrinted>2009-11-10T17:55:00Z</cp:lastPrinted>
  <dcterms:modified xsi:type="dcterms:W3CDTF">2009-11-10T10:48:00Z</dcterms:modified>
  <cp:revision>2</cp:revision>
  <dc:subject/>
  <dc:title>「新銀河娛樂有限公司」路城土地批給概要</dc:title>
</cp:coreProperties>
</file>