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污水處理站停車場之管理及經營公開競投開標結果</w:t>
      </w:r>
    </w:p>
    <w:tbl>
      <w:tblPr>
        <w:tblW w:w="12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188"/>
        <w:gridCol w:w="2618"/>
        <w:gridCol w:w="2024"/>
        <w:gridCol w:w="806"/>
        <w:gridCol w:w="806"/>
        <w:gridCol w:w="806"/>
        <w:gridCol w:w="80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編號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投標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接納情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收費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回報金之百分比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澳物業管理有限公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接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%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澳門泊車管理股份有限公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接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陽泊車管理有限公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有條件接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聯物業管理有限公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有條件接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聯信物業泊車管理有限公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接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聯新泊車管理有限公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接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79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85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95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83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85%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城物業管理服務有限公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被接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捷亮服務有限公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接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華聯達泊車管理有限公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有條件接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龍物業管理有限公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有條件接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48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42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45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昆侖保安管理有限公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被接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旭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物業設施管理有限公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接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8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8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8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8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4:00Z</dcterms:created>
  <dc:creator>ianlei</dc:creator>
  <dc:description/>
  <dc:language>en-US</dc:language>
  <cp:lastModifiedBy>ianlei</cp:lastModifiedBy>
  <dcterms:modified xsi:type="dcterms:W3CDTF">2009-11-27T09:00:00Z</dcterms:modified>
  <cp:revision>1</cp:revision>
  <dc:subject/>
  <dc:title/>
</cp:coreProperties>
</file>