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南灣停車場之管理及經營公開競投開標結果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20"/>
          <w:sz w:val="26"/>
          <w:szCs w:val="2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984"/>
        <w:gridCol w:w="3119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投標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接納情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收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回報金之百分比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新集團</w:t>
            </w:r>
            <w:r>
              <w:rPr/>
              <w:t>(</w:t>
            </w:r>
            <w:r>
              <w:rPr/>
              <w:t>澳門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陽泊車管理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被有條件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澳物業管理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門泊車管理股份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城物業管理服務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被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高泊車管理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被有條件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遠護衛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被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聯物業管理</w:t>
            </w:r>
          </w:p>
          <w:p>
            <w:pPr>
              <w:pStyle w:val="Normal"/>
              <w:rPr/>
            </w:pPr>
            <w:r>
              <w:rPr/>
              <w:t>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被有條件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信物業泊車管理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新泊車管理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8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2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聯達泊車管理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被有條件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銳峰管理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被有條件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侖保安管理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color w:val="000000"/>
              </w:rPr>
              <w:t>不被接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1:00Z</dcterms:created>
  <dc:creator>ianlei</dc:creator>
  <dc:description/>
  <dc:language>en-US</dc:language>
  <cp:lastModifiedBy>ianlei</cp:lastModifiedBy>
  <dcterms:modified xsi:type="dcterms:W3CDTF">2009-11-27T12:14:00Z</dcterms:modified>
  <cp:revision>1</cp:revision>
  <dc:subject/>
  <dc:title/>
</cp:coreProperties>
</file>