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pacing w:val="20"/>
          <w:sz w:val="28"/>
          <w:szCs w:val="28"/>
        </w:rPr>
      </w:pPr>
      <w:r>
        <w:rPr>
          <w:rFonts w:cs="新細明體;PMingLiU" w:ascii="新細明體;PMingLiU" w:hAnsi="新細明體;PMingLiU"/>
          <w:b/>
          <w:spacing w:val="20"/>
          <w:sz w:val="28"/>
          <w:szCs w:val="28"/>
        </w:rPr>
        <w:t>“</w:t>
      </w:r>
      <w:r>
        <w:rPr>
          <w:rFonts w:ascii="新細明體;PMingLiU" w:hAnsi="新細明體;PMingLiU" w:cs="新細明體;PMingLiU"/>
          <w:b/>
          <w:spacing w:val="20"/>
          <w:sz w:val="28"/>
          <w:szCs w:val="28"/>
        </w:rPr>
        <w:t>栢樂停車場之管理及經營公開招標”之開標結果</w:t>
      </w:r>
    </w:p>
    <w:tbl>
      <w:tblPr>
        <w:tblW w:w="11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3402"/>
        <w:gridCol w:w="2268"/>
        <w:gridCol w:w="2497"/>
        <w:gridCol w:w="2606"/>
      </w:tblGrid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編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投標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接納情況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20"/>
              </w:rPr>
              <w:t>收費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pacing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20"/>
              </w:rPr>
              <w:t>回報金之百分比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</w:rPr>
              <w:t>(%)</w:t>
            </w:r>
          </w:p>
        </w:tc>
      </w:tr>
      <w:tr>
        <w:trPr/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威新集團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澳門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有限公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被接納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現有收費價格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4.5%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第一個收費段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0.5%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第二個收費段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1%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第三個收費段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1.5%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第四個收費段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2%</w:t>
            </w:r>
          </w:p>
        </w:tc>
      </w:tr>
      <w:tr>
        <w:trPr/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科陽泊車管理有限公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被有條件接納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現有收費價格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0%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第一個收費段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0%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第二個收費段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2%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第三個收費段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6%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第四個收費段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0%</w:t>
            </w:r>
          </w:p>
        </w:tc>
      </w:tr>
      <w:tr>
        <w:trPr/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南澳物業管理有限公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被接納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現有收費價格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7.1%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第一個收費段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6.1%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第二個收費段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2.1%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第三個收費段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5.1%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第四個收費段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6.1%</w:t>
            </w:r>
          </w:p>
        </w:tc>
      </w:tr>
      <w:tr>
        <w:trPr/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澳門泊車管理股份有限公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被接納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現有收費價格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3%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第一個收費段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8%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第二個收費段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2%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第三個收費段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5%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第四個收費段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9%</w:t>
            </w:r>
          </w:p>
        </w:tc>
      </w:tr>
      <w:tr>
        <w:trPr/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依高泊車管理有限公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被接納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現有收費價格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7%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第一個收費段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8%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第二個收費段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4%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第三個收費段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7%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第四個收費段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0%</w:t>
            </w:r>
          </w:p>
        </w:tc>
      </w:tr>
      <w:tr>
        <w:trPr/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國聯物業管理有限公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被有條件接納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現有收費價格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8%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第一個收費段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1%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第二個收費段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3%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第三個收費段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3%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第四個收費段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8%</w:t>
            </w:r>
          </w:p>
        </w:tc>
      </w:tr>
      <w:tr>
        <w:trPr/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聯信物業泊車管理有限公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被接納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現有收費價格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8%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第一個收費段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5%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第二個收費段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5%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第三個收費段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8%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第四個收費段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5%</w:t>
            </w:r>
          </w:p>
        </w:tc>
      </w:tr>
      <w:tr>
        <w:trPr/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聯新泊車管理有限公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被接納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現有收費價格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1.17%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第一個收費段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9.30%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第二個收費段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9.92%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第三個收費段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9.23%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第四個收費段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4.05%</w:t>
            </w:r>
          </w:p>
        </w:tc>
      </w:tr>
      <w:tr>
        <w:trPr/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長城物業管理服務有限公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被接納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現有收費價格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0%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第一個收費段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0%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第二個收費段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0%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第三個收費段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0%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第四個收費段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5%</w:t>
            </w:r>
          </w:p>
        </w:tc>
      </w:tr>
      <w:tr>
        <w:trPr/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華聯達泊車管理有限公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被有條件接納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現有收費價格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1%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第一個收費段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7%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第二個收費段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8%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第三個收費段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5%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第四個收費段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8%</w:t>
            </w:r>
          </w:p>
        </w:tc>
      </w:tr>
      <w:tr>
        <w:trPr/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銳峰管理有限公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被接納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現有收費價格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0%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第一個收費段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5%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第二個收費段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2%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第三個收費段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0%</w:t>
            </w:r>
          </w:p>
        </w:tc>
      </w:tr>
      <w:tr>
        <w:trPr>
          <w:trHeight w:val="439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第四個收費段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0%</w:t>
            </w:r>
          </w:p>
        </w:tc>
      </w:tr>
      <w:tr>
        <w:trPr/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昆侖保安管理有限公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被有條件接納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現有收費價格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0%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第一個收費段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1%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第二個收費段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2%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第三個收費段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5%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第四個收費段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7%</w:t>
            </w:r>
          </w:p>
        </w:tc>
      </w:tr>
    </w:tbl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orient="landscape" w:w="16838" w:h="11906"/>
      <w:pgMar w:left="1474" w:right="2835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2:36:00Z</dcterms:created>
  <dc:creator>PC-500_DTRDEP</dc:creator>
  <dc:description/>
  <cp:keywords/>
  <dc:language>en-US</dc:language>
  <cp:lastModifiedBy>swlao</cp:lastModifiedBy>
  <cp:lastPrinted>2009-11-20T15:06:00Z</cp:lastPrinted>
  <dcterms:modified xsi:type="dcterms:W3CDTF">2009-11-20T13:11:00Z</dcterms:modified>
  <cp:revision>4</cp:revision>
  <dc:subject/>
  <dc:title>總價表(power point用)</dc:title>
</cp:coreProperties>
</file>