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9"/>
        <w:gridCol w:w="1718"/>
        <w:gridCol w:w="2268"/>
        <w:gridCol w:w="155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路線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  <w:lang w:val="en-GB"/>
              </w:rPr>
              <w:t>除夕夜當晚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尾班車開出站點及時間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筷子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新口岸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科英布拉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順景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廣場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2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 xml:space="preserve">東方明珠站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亞馬喇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關閘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港澳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碼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關閘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司打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筷子基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關閘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順景廣場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祐漢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青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洲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回力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關閘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關閘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旅遊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關閘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黑橋地堡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順景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廣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港澳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碼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4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白鴿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媽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順景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廣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祐漢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賽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青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旅遊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4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6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筷子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黑沙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海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8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港澳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碼頭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賽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8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青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洲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8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回力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李寶樁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新世紀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筷子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旅遊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筷子基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4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賽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4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菜園涌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邊街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海洋花園瞭望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MT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亞馬喇前地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val="en-GB"/>
              </w:rPr>
              <w:t>MT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val="en-GB"/>
              </w:rPr>
              <w:t>亞馬喇前地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（由交通事務局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Times New Roman" w:hAnsi="Times New Roman" w:eastAsia="新細明體;PMingLiU" w:cs="Times New Roman"/>
      <w:kern w:val="0"/>
      <w:szCs w:val="20"/>
      <w:lang w:val="pt-PT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kern w:val="0"/>
      <w:szCs w:val="20"/>
      <w:lang w:val="pt-PT"/>
    </w:rPr>
  </w:style>
  <w:style w:type="character" w:styleId="Style17">
    <w:name w:val="日期 字元"/>
    <w:basedOn w:val="Style14"/>
    <w:qFormat/>
    <w:rPr/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新細明體;PMingLiU" w:cs="Times New Roman"/>
      <w:kern w:val="0"/>
      <w:szCs w:val="20"/>
      <w:lang w:val="pt-PT"/>
    </w:rPr>
  </w:style>
  <w:style w:type="paragraph" w:styleId="TextBodyIndent">
    <w:name w:val="Body Text Indent"/>
    <w:basedOn w:val="Normal"/>
    <w:pPr>
      <w:widowControl/>
      <w:ind w:firstLine="1418"/>
      <w:jc w:val="both"/>
    </w:pPr>
    <w:rPr>
      <w:rFonts w:ascii="Times New Roman" w:hAnsi="Times New Roman" w:eastAsia="新細明體;PMingLiU" w:cs="Times New Roman"/>
      <w:kern w:val="0"/>
      <w:szCs w:val="20"/>
      <w:lang w:val="pt-PT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7:00Z</dcterms:created>
  <dc:creator>ianlei</dc:creator>
  <dc:description/>
  <dc:language>en-US</dc:language>
  <cp:lastModifiedBy>GCS</cp:lastModifiedBy>
  <dcterms:modified xsi:type="dcterms:W3CDTF">2010-12-28T04:47:00Z</dcterms:modified>
  <cp:revision>3</cp:revision>
  <dc:subject/>
  <dc:title>除夕倒數晚會周邊多處道路實施交通管制</dc:title>
</cp:coreProperties>
</file>