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張裕司長探訪社會服務設施</w:t>
      </w:r>
    </w:p>
    <w:p>
      <w:pPr>
        <w:pStyle w:val="Normal"/>
        <w:spacing w:lineRule="exact" w:line="600" w:before="0" w:after="1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社會文化司司長張裕日前落區探訪多所社會服務設施，包括托兒所、老人中心、護養院、青年中心及婦女服務中心等。中午並於旅遊塔與百多名殘疾人士及其家屬午膳。席間，張裕及社會工作局局長容光耀與視障人士樂隊合照，並向出席者致以節日問候和祝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44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新聞稿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15:00Z</dcterms:created>
  <dc:creator>scso</dc:creator>
  <dc:description/>
  <cp:keywords/>
  <dc:language>en-US</dc:language>
  <cp:lastModifiedBy>gcs.di01</cp:lastModifiedBy>
  <dcterms:modified xsi:type="dcterms:W3CDTF">2012-01-21T08:15:00Z</dcterms:modified>
  <cp:revision>2</cp:revision>
  <dc:subject/>
  <dc:title>張裕司長探訪社會服務設施</dc:title>
</cp:coreProperties>
</file>