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812"/>
        <w:gridCol w:w="3817"/>
      </w:tblGrid>
      <w:tr>
        <w:trPr>
          <w:tblHeader w:val="true"/>
          <w:trHeight w:val="284" w:hRule="atLeast"/>
        </w:trPr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「攜手共建節水城市」創意填色比賽得獎者名單</w:t>
            </w:r>
          </w:p>
        </w:tc>
      </w:tr>
      <w:tr>
        <w:trPr>
          <w:tblHeader w:val="true"/>
          <w:trHeight w:val="284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獎項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學校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冠軍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杜心妤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亞軍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潘紀欣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教業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季軍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芷晴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瑞琪永援中學分校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李嘉曦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明愛幼稚園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區晞琳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明愛幼稚園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林詩韻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衍志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廖思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立喬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馮卓敏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戴向晴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培道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湯巧迪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瑞琪永援中學分校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鄺芷君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公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蔡高中學幼稚園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甄成羲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家學校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鄧逸朗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瑪沙利羅學校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津蕎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季鎧盈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林康彤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關俐安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馬之珽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嘉諾撒聖心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楊壹心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嘉諾撒聖心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霍思穎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嘉諾撒聖心中學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莜蔚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鏡平學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3913"/>
        <w:gridCol w:w="3721"/>
      </w:tblGrid>
      <w:tr>
        <w:trPr>
          <w:tblHeader w:val="true"/>
          <w:trHeight w:val="284" w:hRule="atLeast"/>
        </w:trPr>
        <w:tc>
          <w:tcPr>
            <w:tcW w:w="89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「攜手共建節水城市」創意填色比賽得獎者名單</w:t>
            </w:r>
          </w:p>
        </w:tc>
      </w:tr>
      <w:tr>
        <w:trPr>
          <w:tblHeader w:val="true"/>
          <w:trHeight w:val="284" w:hRule="atLeast"/>
        </w:trPr>
        <w:tc>
          <w:tcPr>
            <w:tcW w:w="8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小學一至三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獎項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學校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冠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蕭麗婷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亞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盧子軒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瑞祺永援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季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杜心悠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英文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吳文滔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利瑪竇小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Cagalingan, Kate Audrey Palsimon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庇道學校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英文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梓朗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瑞祺永援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湯雅迪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瑞祺永援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張詠茵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皓俊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曉琪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德明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鄧子華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陳駿賢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公會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李詠欣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公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蔡高中學小學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林娉婷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家學校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黃希汶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家學校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楊頌輝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家學校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甄鐫堯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家學校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馬欣誼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女子中學中文部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張穎妤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英文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曾卓潁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嘉諾撒聖心中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古駿晞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鮑思高粵華小學</w:t>
            </w:r>
          </w:p>
        </w:tc>
      </w:tr>
      <w:tr>
        <w:trPr>
          <w:trHeight w:val="2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蘊蔚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鏡平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69"/>
        <w:gridCol w:w="3686"/>
      </w:tblGrid>
      <w:tr>
        <w:trPr>
          <w:tblHeader w:val="true"/>
          <w:trHeight w:val="170" w:hRule="atLeast"/>
        </w:trPr>
        <w:tc>
          <w:tcPr>
            <w:tcW w:w="91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「攜手共建節水城市」創意填色比賽得獎者名單</w:t>
            </w:r>
          </w:p>
        </w:tc>
      </w:tr>
      <w:tr>
        <w:trPr>
          <w:tblHeader w:val="true"/>
          <w:trHeight w:val="170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小學四至六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排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6"/>
                <w:szCs w:val="26"/>
              </w:rPr>
              <w:t>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冠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黃嘉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大學附屬應用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亞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淑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海暉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季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周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海暉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瑞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北區中葡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lcaraz, Rouisa Joy Santo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東中葡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Pasamba Giann Carlo Lalisa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東中葡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Rivera Michael John Ben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東中葡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吳倩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東中葡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guinaldo, Evelyn Moral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庇道學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英文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Bautista, Dian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庇道學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英文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黃心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庇道學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英文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吳嘉美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海暉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邵淑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海暉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戴碧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海暉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碧琪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工子弟學校小學部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勞詠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公會中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關凱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聖羅撒英文中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何倩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大學附屬應用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孫善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大學附屬應用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崔樂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澳門大學附屬應用學校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李孝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鮑思高粵華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吳詠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濠江中學附屬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梁海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濠江中學附屬小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優異獎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細明體;MingLiU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  <w:sz w:val="26"/>
                <w:szCs w:val="26"/>
              </w:rPr>
              <w:t>Fakngem Martins Andreia Me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氹仔中葡學校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1:00Z</dcterms:created>
  <dc:creator>kamy</dc:creator>
  <dc:description/>
  <cp:keywords/>
  <dc:language>en-US</dc:language>
  <cp:lastModifiedBy>kamy</cp:lastModifiedBy>
  <dcterms:modified xsi:type="dcterms:W3CDTF">2013-03-13T02:32:00Z</dcterms:modified>
  <cp:revision>1</cp:revision>
  <dc:subject/>
  <dc:title>「攜手共建節水城市」創意填色比賽得獎者名單</dc:title>
</cp:coreProperties>
</file>