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歷史檔案館館外庫房裝修工程今開標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.02.23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來源：土地工務運輸局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  <w:lang w:val="pt-PT"/>
        </w:rPr>
      </w:pPr>
      <w:r>
        <w:rPr>
          <w:b/>
          <w:lang w:val="pt-PT"/>
        </w:rPr>
        <w:t>附件：歷史檔案館館外庫房裝修工程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984"/>
        <w:gridCol w:w="1701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競投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標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備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造價（澳門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工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南光工程有限公司</w:t>
            </w:r>
            <w:r>
              <w:rPr>
                <w:rFonts w:eastAsia="Times New Roman"/>
                <w:lang w:val="pt-PT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6,384,5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9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朗晉建築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,969,48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德華工程有限公司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,123,0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/>
              <w:t>新耀華建築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不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德發建業工程有限公司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4,250,74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俊和工程（澳門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不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達昌建築工程有限公司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1,219,25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5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安穠建築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1,535,68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5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俊景設計工程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不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中德工程有限公司</w:t>
            </w:r>
            <w:r>
              <w:rPr>
                <w:rFonts w:eastAsia="Times New Roman"/>
                <w:lang w:val="pt-PT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1,883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晉業拓展工程建設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0,422,02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6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利豐建築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1,918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利馬建築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0,994,68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5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紅藝工程有限公司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不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三元建築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,311,4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力寶威建築置業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19,272,77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8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海暉建築置業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4,471,22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5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有條件被接納，須於指定時間補交文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通利建築置業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6,566,086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奧斯建築策劃及工程有限公司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7,146,63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5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吳淦記建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,914,3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8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新基業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,025,05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4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尚匯建築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不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>
                <w:lang w:val="pt-PT"/>
              </w:rPr>
            </w:pPr>
            <w:r>
              <w:rPr/>
              <w:t>鴻業建築工程有限公司</w:t>
            </w:r>
            <w:r>
              <w:rPr/>
              <w:t>/</w:t>
            </w:r>
            <w:r>
              <w:rPr/>
              <w:t>進力工程有限公司聯營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,415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04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賢佳建築工程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4,979,1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凱迪建築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,840,0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38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華聯創基建築工程有限公司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right"/>
              <w:rPr/>
            </w:pPr>
            <w:r>
              <w:rPr/>
              <w:t>$22,298,5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40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接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" w:after="0"/>
              <w:rPr/>
            </w:pPr>
            <w:r>
              <w:rPr/>
              <w:t>澳門佳順工程有限公司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不被接納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8:00Z</dcterms:created>
  <dc:creator>DINF</dc:creator>
  <dc:description/>
  <dc:language>en-US</dc:language>
  <cp:lastModifiedBy>GCS</cp:lastModifiedBy>
  <cp:lastPrinted>2016-02-23T19:34:00Z</cp:lastPrinted>
  <dcterms:modified xsi:type="dcterms:W3CDTF">2016-02-23T12:39:00Z</dcterms:modified>
  <cp:revision>3</cp:revision>
  <dc:subject/>
  <dc:title/>
</cp:coreProperties>
</file>