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lang w:eastAsia="zh-TW"/>
        </w:rPr>
        <w:t>2016</w:t>
      </w:r>
      <w:r>
        <w:rPr>
          <w:rFonts w:ascii="Times New Roman" w:hAnsi="Times New Roman" w:cs="Times New Roman"/>
          <w:b/>
          <w:color w:val="000000"/>
          <w:lang w:eastAsia="zh-TW"/>
        </w:rPr>
        <w:t>澳門國際博物館日嘉年華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lang w:eastAsia="zh-TW"/>
        </w:rPr>
        <w:t>–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lang w:eastAsia="zh-TW"/>
        </w:rPr>
        <w:t>活動精華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lang w:val="en-GB"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lang w:val="en-GB"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98"/>
        <w:gridCol w:w="1820"/>
        <w:gridCol w:w="3467"/>
        <w:gridCol w:w="22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國際博物館日明信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~18/05/2016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9:00-17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通訊博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物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免費派發及提供紀念蓋銷服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郵政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718063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tbl>
      <w:tblPr>
        <w:tblW w:w="98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8"/>
        <w:gridCol w:w="1848"/>
        <w:gridCol w:w="3438"/>
        <w:gridCol w:w="223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eastAsia="zh-T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專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題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展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~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博物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大炮台迴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年澳門國際博物館日攝影比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海事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博物館，澳門博物館，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通訊博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物館</w:t>
            </w:r>
          </w:p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~18/05/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望德堂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- 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瘋堂十號創意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浮光掠影</w:t>
            </w:r>
            <w:r>
              <w:rPr>
                <w:rFonts w:ascii="Times New Roman" w:hAnsi="Times New Roman" w:cs="Times New Roman"/>
                <w:color w:val="000000"/>
                <w:lang w:val="pt-PT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博爾傑澳門圖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藝術博物館</w:t>
            </w:r>
          </w:p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79198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~18/05/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婆仔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郵覓佳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通訊博物館</w:t>
            </w:r>
          </w:p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71806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聖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若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瑟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教區中學第一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世遺建築模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科學館</w:t>
            </w:r>
          </w:p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8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2:00-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婆仔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食材植物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</w:p>
          <w:p>
            <w:pPr>
              <w:pStyle w:val="Normal"/>
              <w:ind w:right="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三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30-11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1:30-12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:30-16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30-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同善堂歷史檔案陳列館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樓文物展示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開放日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開放參觀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駐場導賞服務</w:t>
            </w:r>
            <w:r>
              <w:rPr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每</w:t>
            </w:r>
            <w:r>
              <w:rPr>
                <w:rFonts w:ascii="Times New Roman" w:hAnsi="Times New Roman" w:cs="Times New Roman"/>
                <w:color w:val="000000"/>
              </w:rPr>
              <w:t>場</w:t>
            </w:r>
            <w:r>
              <w:rPr>
                <w:rFonts w:ascii="Times New Roman" w:hAnsi="Times New Roman" w:cs="Times New Roman"/>
                <w:color w:val="000000"/>
              </w:rPr>
              <w:t>限額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名，電話報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同善堂歷史檔案陳列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389773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827"/>
        <w:gridCol w:w="3429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作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坊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FFFFFF"/>
                <w:lang w:eastAsia="zh-TW"/>
              </w:rPr>
              <w:t xml:space="preserve">/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位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備註：歡迎現場參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30-16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中西美味</w:t>
            </w:r>
            <w:r>
              <w:rPr>
                <w:rFonts w:ascii="Times New Roman" w:hAnsi="Times New Roman" w:cs="Times New Roman"/>
                <w:color w:val="000000"/>
                <w:lang w:val="pt-PT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迷你黏土模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文化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文博廳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7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00-17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韻茶情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茶具設計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7:30-19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趣味街道牌彩繪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56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</w:p>
          <w:p>
            <w:pPr>
              <w:pStyle w:val="Normal"/>
              <w:ind w:left="-48" w:right="-156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00~18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婆仔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情迷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香草</w:t>
            </w:r>
            <w:r>
              <w:rPr>
                <w:rFonts w:ascii="Times New Roman" w:hAnsi="Times New Roman" w:cs="Times New Roman"/>
                <w:color w:val="000000"/>
                <w:lang w:val="pt-PT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種植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工作坊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名額：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0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人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BR"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56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BR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聖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若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瑟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教區中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學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第一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立體世遺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自製澳門世遺立體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15" w:leader="none"/>
              </w:tabs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立體街牌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自製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D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筆路牌磁石貼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自製浮空投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科學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8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30-18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Ｑ版人像現場手繪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繾綣墨色―手繪英文名及英文書法體驗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築</w:t>
            </w:r>
            <w:r>
              <w:rPr>
                <w:rFonts w:cs="Times New Roman" w:ascii="Times New Roman" w:hAnsi="Times New Roman"/>
                <w:color w:val="000000"/>
              </w:rPr>
              <w:t>×</w:t>
            </w:r>
            <w:r>
              <w:rPr>
                <w:rFonts w:ascii="Times New Roman" w:hAnsi="Times New Roman" w:cs="Times New Roman"/>
                <w:color w:val="000000"/>
              </w:rPr>
              <w:t>篆刻―刻印示範及鈐印體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建築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×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木刻―木刻示範及印刷體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藝術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79198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827"/>
        <w:gridCol w:w="3429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8" w:right="-127" w:hanging="0"/>
              <w:rPr/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作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坊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FFFFFF"/>
                <w:lang w:eastAsia="zh-TW"/>
              </w:rPr>
              <w:t xml:space="preserve">/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</w:p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:00-18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婆仔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心思心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通訊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7180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4:30-18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和顏悅色－博物館立體小模型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:00 – 17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免費試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葡萄酒博物館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7984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:30 – 15:45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30 – 16: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望德堂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品酒坊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(</w:t>
            </w:r>
            <w:r>
              <w:rPr>
                <w:rFonts w:eastAsia="新細明體;PMingLiU"/>
                <w:color w:val="000000"/>
                <w:lang w:eastAsia="zh-TW"/>
              </w:rPr>
              <w:t>名賽：每場</w:t>
            </w:r>
            <w:r>
              <w:rPr>
                <w:rFonts w:eastAsia="新細明體;PMingLiU"/>
                <w:color w:val="000000"/>
                <w:lang w:eastAsia="zh-TW"/>
              </w:rPr>
              <w:t>5~10</w:t>
            </w:r>
            <w:r>
              <w:rPr>
                <w:rFonts w:eastAsia="新細明體;PMingLiU"/>
                <w:color w:val="000000"/>
                <w:lang w:eastAsia="zh-TW"/>
              </w:rPr>
              <w:t>人</w:t>
            </w:r>
            <w:r>
              <w:rPr>
                <w:rFonts w:eastAsia="新細明體;PMingLiU"/>
                <w:color w:val="000000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葡萄酒博物館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7984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六）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00-13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藝術博物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齊來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做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平版畫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當一日博爾傑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成人場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藝術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六）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30-17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海事館乾坤－揭開博物館建築含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和顏悅色－博物館立體小模型製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自駕逍遙遊－模型船操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00-13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藝術博物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齊來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做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平版畫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當一日博爾傑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親子場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藝術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日）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30-17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海事館乾坤－揭開博物館建築含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和顏悅色－博物館立體小模型製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自駕逍遙遊－模型船操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三）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30-17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海事館乾坤－揭開博物館建築含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和顏悅色－博物館立體小模型製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Cs w:val="22"/>
                <w:lang w:eastAsia="zh-TW"/>
              </w:rPr>
              <w:t>自駕逍遙遊－模型船操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事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8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三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30-18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澳門博物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中西美味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迷你黏土模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文化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文博廳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1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六）　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30-18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澳門茶文化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海韻茶情茶具設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文化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文博廳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22/05/2016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: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開心農耕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香草栽種工作坊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2/05/2016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15:30 – 17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同善堂歷史檔案陳列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心意瓶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彩繪玻璃瓶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名額：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~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5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人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同善堂歷史檔案陳列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3897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/05/2016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（六）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6:30-18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路氹歷史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趣味街道牌彩繪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文化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文博廳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7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29/05/2016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0:0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2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開心農耕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在家蔬菜種植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DIY</w:t>
            </w:r>
          </w:p>
          <w:p>
            <w:pPr>
              <w:pStyle w:val="Normal"/>
              <w:ind w:firstLine="12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29"/>
        <w:gridCol w:w="1554"/>
        <w:gridCol w:w="2491"/>
        <w:gridCol w:w="154"/>
        <w:gridCol w:w="1386"/>
        <w:gridCol w:w="182"/>
        <w:gridCol w:w="170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講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講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位</w:t>
            </w:r>
          </w:p>
        </w:tc>
      </w:tr>
      <w:tr>
        <w:trPr/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備註：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1) 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語言：廣東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lang w:eastAsia="zh-TW"/>
              </w:rPr>
              <w:t>網上報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eastAsia="zh-TW"/>
              </w:rPr>
              <w:t>(www.museums.gov.mo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7/05/20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六）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5:00~17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澳門博物館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演講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絲綢之路的前世今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丁新豹博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澳門博物館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日）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5:00~16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瘋堂十號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創意園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西洋建築風格與特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聶嘉豪先生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澳門科學館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8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08/05/20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日）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:00~18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瘋堂十號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創意園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解密砲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呂澤強先生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澳門科學館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8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4/05/20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六）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5:00~17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藝術博物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博爾傑的中國之行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陳繼春博士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藝術博物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8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三）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8:30~20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藝術博物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古鏡幽蘭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博爾傑石版畫中的澳門舊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王禎寶先生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澳門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藝術博物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1/05/201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六）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5:00~16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澳門博物館</w:t>
            </w:r>
            <w:r>
              <w:rPr>
                <w:rFonts w:ascii="Times New Roman" w:hAnsi="Times New Roman" w:cs="Times New Roman"/>
                <w:color w:val="000000"/>
              </w:rPr>
              <w:t>―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演講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從「難兄難弟」到「你我有別」：十九世紀洋人編著漢語課本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對談篇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的文化透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李淑儀博士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澳門博物館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7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017"/>
        <w:gridCol w:w="1529"/>
        <w:gridCol w:w="2442"/>
        <w:gridCol w:w="175"/>
        <w:gridCol w:w="1528"/>
        <w:gridCol w:w="163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</w:rPr>
              <w:t>地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</w:rPr>
              <w:t>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導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導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覽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辦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單</w:t>
            </w:r>
            <w:r>
              <w:rPr>
                <w:rFonts w:ascii="Times New Roman" w:hAnsi="Times New Roman" w:cs="Times New Roman" w:eastAsia="Times New Roman"/>
                <w:color w:val="FFFFFF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FFFF"/>
                <w:lang w:eastAsia="zh-TW"/>
              </w:rPr>
              <w:t>位</w:t>
            </w:r>
          </w:p>
        </w:tc>
      </w:tr>
      <w:tr>
        <w:trPr/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備註：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 xml:space="preserve">1) 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廣東話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導賞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內容包括天主教的歷史文化、本地墳場史話及望德堂區的演變。</w:t>
            </w:r>
          </w:p>
          <w:p>
            <w:pPr>
              <w:pStyle w:val="ListParagraph"/>
              <w:ind w:left="0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 </w:t>
            </w:r>
            <w:r>
              <w:rPr>
                <w:rFonts w:ascii="Times New Roman" w:hAnsi="Times New Roman" w:cs="Times New Roman"/>
                <w:color w:val="000000"/>
              </w:rPr>
              <w:t>歡迎現場參加或鍵入</w:t>
            </w:r>
            <w:r>
              <w:rPr>
                <w:rFonts w:ascii="Times New Roman" w:hAnsi="Times New Roman" w:cs="Times New Roman"/>
                <w:b/>
                <w:color w:val="000000"/>
              </w:rPr>
              <w:t>網上報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www.museums.gov.mo)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/05/2016 (</w:t>
            </w:r>
            <w:r>
              <w:rPr>
                <w:rFonts w:ascii="Times New Roman" w:hAnsi="Times New Roman" w:cs="Times New Roman"/>
                <w:color w:val="000000"/>
              </w:rPr>
              <w:t>日）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7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望德</w:t>
            </w:r>
            <w:r>
              <w:rPr>
                <w:rFonts w:ascii="Times New Roman" w:hAnsi="Times New Roman" w:cs="Times New Roman"/>
                <w:color w:val="000000"/>
              </w:rPr>
              <w:t>聖母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望德聖母堂的歷史與宗教符號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名額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21"/>
                <w:color w:val="000000"/>
              </w:rPr>
              <w:t>梁潤琼女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文化局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文博廳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六）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6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7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聖若瑟</w:t>
            </w:r>
            <w:r>
              <w:rPr>
                <w:rFonts w:ascii="Times New Roman" w:hAnsi="Times New Roman" w:cs="Times New Roman"/>
                <w:color w:val="000000"/>
              </w:rPr>
              <w:t>聖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聖若瑟修院聖</w:t>
            </w:r>
            <w:r>
              <w:rPr>
                <w:color w:val="000000"/>
              </w:rPr>
              <w:t>堂的歷史與宗教符號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名額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21"/>
                <w:color w:val="000000"/>
              </w:rPr>
              <w:t>梁潤琼女士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望德堂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進教圍與望德堂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名額：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勞加裕</w:t>
            </w:r>
            <w:r>
              <w:rPr>
                <w:rFonts w:ascii="Times New Roman" w:hAnsi="Times New Roman" w:cs="Times New Roman"/>
                <w:color w:val="000000"/>
              </w:rPr>
              <w:t>先生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15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08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路氹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遷鳥千尋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－</w:t>
            </w:r>
            <w:r>
              <w:rPr>
                <w:rFonts w:ascii="Times New Roman" w:hAnsi="Times New Roman" w:cs="Times New Roman"/>
                <w:color w:val="000000"/>
              </w:rPr>
              <w:t>濕地觀鳥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  <w:r>
              <w:rPr>
                <w:rFonts w:ascii="Times New Roman" w:hAnsi="Times New Roman" w:cs="Times New Roman"/>
                <w:color w:val="000000"/>
              </w:rPr>
              <w:t>報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/>
                <w:color w:val="000000"/>
              </w:rPr>
              <w:t>政總署代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1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六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教墳場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新西洋墳</w:t>
            </w:r>
            <w:r>
              <w:rPr>
                <w:rFonts w:ascii="Times New Roman" w:hAnsi="Times New Roman" w:cs="Times New Roman"/>
                <w:color w:val="000000"/>
              </w:rPr>
              <w:t>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墳場史話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名額：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蕭潔銘</w:t>
            </w:r>
            <w:r>
              <w:rPr>
                <w:rFonts w:ascii="Times New Roman" w:hAnsi="Times New Roman" w:cs="Times New Roman"/>
                <w:color w:val="000000"/>
              </w:rPr>
              <w:t>女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澳門博物館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2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望德堂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望德堂坊的生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名額：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勞加裕</w:t>
            </w:r>
            <w:r>
              <w:rPr>
                <w:rFonts w:ascii="Times New Roman" w:hAnsi="Times New Roman" w:cs="Times New Roman"/>
                <w:color w:val="000000"/>
              </w:rPr>
              <w:t>先生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2/05/2016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鴿巢公園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綠遊歷史名園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9~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  <w:r>
              <w:rPr>
                <w:rFonts w:ascii="Times New Roman" w:hAnsi="Times New Roman" w:cs="Times New Roman"/>
                <w:color w:val="000000"/>
              </w:rPr>
              <w:t>報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/>
                <w:color w:val="000000"/>
              </w:rPr>
              <w:t>政總</w:t>
            </w:r>
            <w:r>
              <w:rPr>
                <w:rFonts w:ascii="Times New Roman" w:hAnsi="Times New Roman" w:cs="Times New Roman"/>
                <w:color w:val="000000"/>
              </w:rPr>
              <w:t>署</w:t>
            </w:r>
            <w:r>
              <w:rPr>
                <w:rFonts w:ascii="Times New Roman" w:hAnsi="Times New Roman" w:cs="Times New Roman"/>
                <w:color w:val="000000"/>
              </w:rPr>
              <w:t>代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六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舊西洋墳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基督教墳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墳場史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名額：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蕭潔銘</w:t>
            </w:r>
            <w:r>
              <w:rPr>
                <w:rFonts w:ascii="Times New Roman" w:hAnsi="Times New Roman" w:cs="Times New Roman"/>
                <w:color w:val="000000"/>
              </w:rPr>
              <w:t>女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澳門博物館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839412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9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08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路氹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遷鳥千尋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－</w:t>
            </w:r>
            <w:r>
              <w:rPr>
                <w:rFonts w:ascii="Times New Roman" w:hAnsi="Times New Roman" w:cs="Times New Roman"/>
                <w:color w:val="000000"/>
              </w:rPr>
              <w:t>濕地觀鳥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  <w:r>
              <w:rPr>
                <w:rFonts w:ascii="Times New Roman" w:hAnsi="Times New Roman" w:cs="Times New Roman"/>
                <w:color w:val="000000"/>
              </w:rPr>
              <w:t>報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</w:t>
            </w:r>
            <w:r>
              <w:rPr>
                <w:rFonts w:ascii="Times New Roman" w:hAnsi="Times New Roman" w:cs="Times New Roman"/>
                <w:color w:val="000000"/>
              </w:rPr>
              <w:t>政總</w:t>
            </w:r>
            <w:r>
              <w:rPr>
                <w:rFonts w:ascii="Times New Roman" w:hAnsi="Times New Roman" w:cs="Times New Roman"/>
                <w:color w:val="000000"/>
              </w:rPr>
              <w:t>署</w:t>
            </w:r>
            <w:r>
              <w:rPr>
                <w:rFonts w:ascii="Times New Roman" w:hAnsi="Times New Roman" w:cs="Times New Roman"/>
                <w:color w:val="000000"/>
              </w:rPr>
              <w:t>代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土地暨自然博物館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888008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en-GB" w:eastAsia="zh-TW"/>
        </w:rPr>
      </w:pPr>
      <w:r>
        <w:rPr>
          <w:rFonts w:eastAsia="Times New Roman" w:cs="Times New Roman" w:ascii="Times New Roman" w:hAnsi="Times New Roman"/>
          <w:color w:val="000000"/>
          <w:lang w:val="en-GB"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1"/>
        </w:tabs>
        <w:ind w:left="108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>
      <w:rFonts w:eastAsia="SimSun;宋体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lang w:val="en-US"/>
    </w:rPr>
  </w:style>
  <w:style w:type="character" w:styleId="Style16">
    <w:name w:val="頁尾 字元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Calibri" w:hAnsi="Calibri" w:eastAsia="SimSun;宋体" w:cs="SimSun;宋体"/>
      <w:kern w:val="0"/>
      <w:sz w:val="24"/>
      <w:szCs w:val="24"/>
      <w:lang w:val="en-US" w:eastAsia="zh-CN"/>
    </w:rPr>
  </w:style>
  <w:style w:type="character" w:styleId="Style19">
    <w:name w:val="註解主旨 字元"/>
    <w:qFormat/>
    <w:rPr>
      <w:rFonts w:ascii="Calibri" w:hAnsi="Calibri" w:eastAsia="SimSun;宋体" w:cs="SimSun;宋体"/>
      <w:b/>
      <w:bCs/>
      <w:kern w:val="0"/>
      <w:sz w:val="24"/>
      <w:szCs w:val="24"/>
      <w:lang w:val="en-US" w:eastAsia="zh-CN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2"/>
      <w:lang w:val="en-US" w:eastAsia="zh-CN"/>
    </w:rPr>
  </w:style>
  <w:style w:type="character" w:styleId="S21">
    <w:name w:val="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新細明體;PMingLiU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Times New Roman"/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5:00Z</dcterms:created>
  <dc:creator>bentou</dc:creator>
  <dc:description/>
  <dc:language>en-US</dc:language>
  <cp:lastModifiedBy>Jenny Sheng 盛錦文</cp:lastModifiedBy>
  <cp:lastPrinted>2016-04-13T13:08:00Z</cp:lastPrinted>
  <dcterms:modified xsi:type="dcterms:W3CDTF">2016-04-21T10:59:00Z</dcterms:modified>
  <cp:revision>3</cp:revision>
  <dc:subject/>
  <dc:title>專題展:</dc:title>
</cp:coreProperties>
</file>