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SimSun;ËÎÌå"/>
          <w:color w:val="000000"/>
          <w:lang w:val="pt-PT" w:eastAsia="zh-CN"/>
        </w:rPr>
      </w:pPr>
      <w:r>
        <w:rPr>
          <w:rFonts w:eastAsia="SimSun;ËÎÌå"/>
          <w:color w:val="000000"/>
          <w:lang w:val="pt-PT" w:eastAsia="zh-CN"/>
        </w:rPr>
      </w:r>
    </w:p>
    <w:p>
      <w:pPr>
        <w:pStyle w:val="Tabela4"/>
        <w:spacing w:lineRule="exact" w:line="280" w:before="180" w:after="0"/>
        <w:rPr>
          <w:rFonts w:ascii="Times New Roman" w:hAnsi="Times New Roman" w:cs="Times New Roman"/>
          <w:color w:val="000000"/>
          <w:szCs w:val="24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Avaliação da execução do valor global do investimento previsto nos contratos de concessão/subconcessão </w:t>
      </w:r>
      <w:r>
        <w:rPr>
          <w:rFonts w:cs="Times New Roman" w:ascii="Times New Roman" w:hAnsi="Times New Roman"/>
          <w:color w:val="000000"/>
          <w:szCs w:val="24"/>
          <w:lang w:val="pt-PT"/>
        </w:rPr>
        <w:t>da exploração de jogos de fortuna ou azar em casino</w:t>
      </w:r>
    </w:p>
    <w:p>
      <w:pPr>
        <w:pStyle w:val="Tabela4"/>
        <w:spacing w:lineRule="exact" w:line="280" w:before="180" w:after="0"/>
        <w:rPr>
          <w:rFonts w:ascii="Times New Roman" w:hAnsi="Times New Roman" w:cs="Times New Roman"/>
          <w:color w:val="000000"/>
          <w:szCs w:val="24"/>
          <w:lang w:val="pt-PT"/>
        </w:rPr>
      </w:pPr>
      <w:r>
        <w:rPr>
          <w:rFonts w:cs="Times New Roman" w:ascii="Times New Roman" w:hAnsi="Times New Roman"/>
          <w:color w:val="000000"/>
          <w:szCs w:val="24"/>
          <w:lang w:val="pt-PT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2070"/>
        <w:gridCol w:w="1273"/>
        <w:gridCol w:w="1517"/>
        <w:gridCol w:w="1168"/>
      </w:tblGrid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Concessionária /subconcessioná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Valor global do investimento previsto nos contratos de concessão e subconcessã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(em milhões de pataca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Prazo para a execução do investime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Data da celebração do contrato de concessão / subconces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Execução do investimento no prazo contratualmente acordado (7 anos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(em milhões de patacas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E</w:t>
            </w: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xecução do valor do investimento previsto nos contratos de concessão / subconcess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pt-PT"/>
                </w:rPr>
                <w:t>Sociedade de Jogos de Macau, S, A,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4 7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A despender no prazo de sete anos a contar da outorga do contrato de concess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28 de Março de 2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11 5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Concluí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ynn Resorts (Macau), S,A,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4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A despender no prazo de sete anos a contar da outorga do contrato de concess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24 de Junho de 2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12 6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Concluí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PT"/>
              </w:rPr>
              <w:t>Galaxy Casino, S,A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8 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A despender dentro do prazo de sete anos a contar da outorga do contrato de concess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26 de Junho de 2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7 588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Concluí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pt-PT"/>
                </w:rPr>
                <w:t>Venetian Macau, S,A,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4 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A despender dentro do prazo de sete anos a contar da outorga do contrato de subconcess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19 de Dezembro de 2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53 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Concluí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MGM Grand Paradise, S,A,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4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A despender dentro do prazo de sete anos a contar da outorga do contrato de subconcess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19 de Abril de 2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10 2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Concluí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pt-PT"/>
                </w:rPr>
                <w:t>Melco Crown (Macau ), S,A,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4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A despender dentro do prazo de sete anos a contar da outorga do contrato de subconcess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8 de Setembro de 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MicrosoftJhengHei;MS Mincho" w:cs="Times New Roman"/>
                <w:color w:val="000000"/>
                <w:kern w:val="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42 3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MicrosoftJhengHei;MS Mincho" w:cs="Times New Roman" w:ascii="Times New Roman" w:hAnsi="Times New Roman"/>
                <w:color w:val="000000"/>
                <w:kern w:val="0"/>
                <w:sz w:val="16"/>
                <w:szCs w:val="16"/>
                <w:lang w:val="pt-PT"/>
              </w:rPr>
              <w:t>Concluído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MicrosoftJhengHei;MS Mincho" w:cs="Times New Roman"/>
          <w:color w:val="000000"/>
          <w:kern w:val="0"/>
          <w:sz w:val="16"/>
          <w:szCs w:val="16"/>
          <w:lang w:val="pt-PT"/>
        </w:rPr>
      </w:pPr>
      <w:r>
        <w:rPr>
          <w:rFonts w:eastAsia="MicrosoftJhengHei;MS Mincho" w:cs="Times New Roman" w:ascii="Times New Roman" w:hAnsi="Times New Roman"/>
          <w:color w:val="000000"/>
          <w:kern w:val="0"/>
          <w:sz w:val="16"/>
          <w:szCs w:val="16"/>
          <w:lang w:val="pt-PT"/>
        </w:rPr>
        <w:t>Fonte: Planos de investimento anexos aos contratos de concessão e de subconcessão; as informações relativas aos montantes efectivamente investidos foram facultados pela DICJ (os dados relativos aos montantes de investimento efectivo fornecidos pela DICJ foram contabilizados anualmente; para efeitos de análise, o Grupo de Estudo Temático converteu proporcionalmente estes dados em contabilização diária)</w:t>
      </w:r>
    </w:p>
    <w:p>
      <w:pPr>
        <w:pStyle w:val="Normal"/>
        <w:spacing w:lineRule="exact" w:line="240"/>
        <w:jc w:val="both"/>
        <w:rPr>
          <w:rFonts w:ascii="Times New Roman" w:hAnsi="Times New Roman" w:eastAsia="MicrosoftJhengHei;MS Mincho" w:cs="Times New Roman"/>
          <w:color w:val="000000"/>
          <w:kern w:val="0"/>
          <w:sz w:val="16"/>
          <w:szCs w:val="16"/>
          <w:lang w:val="pt-PT"/>
        </w:rPr>
      </w:pPr>
      <w:r>
        <w:rPr>
          <w:rFonts w:eastAsia="MicrosoftJhengHei;MS Mincho" w:cs="Times New Roman" w:ascii="Times New Roman" w:hAnsi="Times New Roman"/>
          <w:color w:val="000000"/>
          <w:kern w:val="0"/>
          <w:sz w:val="16"/>
          <w:szCs w:val="16"/>
          <w:lang w:val="pt-PT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MicrosoftJhengHei;MS Mincho" w:cs="Times New Roman"/>
          <w:color w:val="000000"/>
          <w:kern w:val="0"/>
          <w:sz w:val="16"/>
          <w:szCs w:val="16"/>
          <w:lang w:val="pt-PT"/>
        </w:rPr>
      </w:pPr>
      <w:r>
        <w:rPr>
          <w:rFonts w:eastAsia="MicrosoftJhengHei;MS Mincho" w:cs="Times New Roman" w:ascii="Times New Roman" w:hAnsi="Times New Roman"/>
          <w:color w:val="000000"/>
          <w:kern w:val="0"/>
          <w:sz w:val="16"/>
          <w:szCs w:val="16"/>
          <w:lang w:val="pt-PT"/>
        </w:rPr>
        <w:t>* Apesar do investimento efectivo da Galaxy em 7 anos após a celebração do respectivo contrato, ou seja de 26 de Junho de 2002 a 26 de Junho de 2009, ter sido de apenas 7 588 milhões de patacas, valor inferior ao exigido no contrato de concessão (8 800 milhões de patacas), nos termos do contrato de subconcessão celebrado entre a Galaxy e a Venetian, parte do plano de investimento constante do contrato de concessão da Galaxy foi transmitida para a Venetian. Assim, nos termos deste, o plano de investimento da Venetian entra na contagem do valor global de investimento da Galaxy, com um limite máximo de 4 400 milhões de patacas. Este aspecto já foi esclarecido em pormenor no Relatório (Planos de investimento constantes dos contratos de concessão e de subconcessão), pelo que a Galaxy cumpriu também as obrigações previstas no seu contrato de concessão relativamente à execução do valor do investimento.</w:t>
      </w:r>
    </w:p>
    <w:p>
      <w:pPr>
        <w:pStyle w:val="Normal"/>
        <w:widowControl/>
        <w:rPr>
          <w:rFonts w:ascii="Times New Roman" w:hAnsi="Times New Roman" w:eastAsia="MicrosoftJhengHei;MS Mincho" w:cs="Times New Roman"/>
          <w:color w:val="000000"/>
          <w:kern w:val="0"/>
          <w:sz w:val="18"/>
          <w:szCs w:val="18"/>
          <w:lang w:val="pt-PT"/>
        </w:rPr>
      </w:pPr>
      <w:r>
        <w:rPr>
          <w:rFonts w:eastAsia="MicrosoftJhengHei;MS Mincho" w:cs="Times New Roman" w:ascii="Times New Roman" w:hAnsi="Times New Roman"/>
          <w:color w:val="000000"/>
          <w:kern w:val="0"/>
          <w:sz w:val="18"/>
          <w:szCs w:val="18"/>
          <w:lang w:val="pt-PT"/>
        </w:rPr>
      </w:r>
    </w:p>
    <w:p>
      <w:pPr>
        <w:pStyle w:val="Normal"/>
        <w:rPr>
          <w:rFonts w:ascii="Times New Roman" w:hAnsi="Times New Roman" w:eastAsia="MicrosoftJhengHei;MS Mincho" w:cs="Times New Roman"/>
          <w:color w:val="000000"/>
          <w:kern w:val="0"/>
          <w:sz w:val="18"/>
          <w:szCs w:val="18"/>
          <w:lang w:val="pt-PT"/>
        </w:rPr>
      </w:pPr>
      <w:r>
        <w:rPr>
          <w:rFonts w:eastAsia="MicrosoftJhengHei;MS Mincho" w:cs="Times New Roman" w:ascii="Times New Roman" w:hAnsi="Times New Roman"/>
          <w:color w:val="000000"/>
          <w:kern w:val="0"/>
          <w:sz w:val="18"/>
          <w:szCs w:val="18"/>
          <w:lang w:val="pt-PT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·s²Ó©úÅé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PMingLiU;·s²Ó©úÅé" w:cs="Calibri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ela4">
    <w:name w:val="Tabela4"/>
    <w:basedOn w:val="Normal"/>
    <w:qFormat/>
    <w:pPr>
      <w:widowControl/>
      <w:autoSpaceDE w:val="false"/>
      <w:spacing w:lineRule="exact" w:line="240"/>
      <w:jc w:val="center"/>
    </w:pPr>
    <w:rPr>
      <w:b/>
      <w:bCs/>
      <w:kern w:val="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j.gov.mo/web/pt/contract/SJM/index.html" TargetMode="External"/><Relationship Id="rId3" Type="http://schemas.openxmlformats.org/officeDocument/2006/relationships/hyperlink" Target="http://www.dicj.gov.mo/web/pt/contract/Wynn/index.html" TargetMode="External"/><Relationship Id="rId4" Type="http://schemas.openxmlformats.org/officeDocument/2006/relationships/hyperlink" Target="http://www.dicj.gov.mo/web/files/contract/VML contract 3.pdf" TargetMode="External"/><Relationship Id="rId5" Type="http://schemas.openxmlformats.org/officeDocument/2006/relationships/hyperlink" Target="http://www.dicj.gov.mo/web/files/contract/MGM contract 3.pdf" TargetMode="External"/><Relationship Id="rId6" Type="http://schemas.openxmlformats.org/officeDocument/2006/relationships/hyperlink" Target="http://www.dicj.gov.mo/web/files/contract/Melco contract 3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0:00Z</dcterms:created>
  <dc:creator>carly</dc:creator>
  <dc:description/>
  <cp:keywords/>
  <dc:language>en-US</dc:language>
  <cp:lastModifiedBy>carly</cp:lastModifiedBy>
  <cp:lastPrinted>2016-05-10T20:38:00Z</cp:lastPrinted>
  <dcterms:modified xsi:type="dcterms:W3CDTF">2016-05-10T12:39:00Z</dcterms:modified>
  <cp:revision>3</cp:revision>
  <dc:subject/>
  <dc:title>Avaliação da execução do valor global do investimento previsto nos contratos de concessão/subconcessão da exploração de jogos de fortuna ou azar em casino</dc:title>
</cp:coreProperties>
</file>