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行政長官崔世安與海南省委書記</w:t>
      </w:r>
      <w:r>
        <w:rPr>
          <w:rFonts w:ascii="新細明體;PMingLiU" w:hAnsi="新細明體;PMingLiU" w:cs="Segoe UI"/>
          <w:b/>
          <w:kern w:val="2"/>
          <w:sz w:val="32"/>
          <w:szCs w:val="32"/>
        </w:rPr>
        <w:t>劉賜貴會面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正在海南參與</w:t>
      </w:r>
      <w:r>
        <w:rPr>
          <w:sz w:val="28"/>
          <w:szCs w:val="28"/>
        </w:rPr>
        <w:t>博鰲論壇</w:t>
      </w:r>
      <w:r>
        <w:rPr>
          <w:rFonts w:ascii="新細明體;PMingLiU" w:hAnsi="新細明體;PMingLiU" w:cs="新細明體;PMingLiU"/>
          <w:sz w:val="28"/>
          <w:szCs w:val="28"/>
        </w:rPr>
        <w:t>活動的行政長官崔世安與海南省委書記</w:t>
      </w:r>
      <w:r>
        <w:rPr>
          <w:rFonts w:ascii="新細明體;PMingLiU" w:hAnsi="新細明體;PMingLiU" w:cs="Segoe UI"/>
          <w:kern w:val="2"/>
          <w:sz w:val="28"/>
          <w:szCs w:val="28"/>
        </w:rPr>
        <w:t>劉賜貴及省長沈曉明會面，雙方均認為瓊澳間的旅遊合作</w:t>
      </w:r>
      <w:r>
        <w:rPr>
          <w:rFonts w:ascii="新細明體;PMingLiU" w:hAnsi="新細明體;PMingLiU" w:cs="新細明體;PMingLiU"/>
          <w:sz w:val="28"/>
          <w:szCs w:val="28"/>
        </w:rPr>
        <w:t>前景廣寬</w:t>
      </w:r>
      <w:r>
        <w:rPr>
          <w:rFonts w:ascii="新細明體;PMingLiU" w:hAnsi="新細明體;PMingLiU" w:cs="Segoe UI"/>
          <w:kern w:val="2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海南構建為國際旅遊島，澳門則作為世界旅遊休閒中心，兩者間可以有機結合，進一步深化兩地間的旅遊合作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面下午於</w:t>
      </w:r>
      <w:r>
        <w:rPr>
          <w:sz w:val="28"/>
          <w:szCs w:val="28"/>
        </w:rPr>
        <w:t>博鰲亞洲論壇</w:t>
      </w:r>
      <w:r>
        <w:rPr>
          <w:sz w:val="28"/>
          <w:szCs w:val="28"/>
        </w:rPr>
        <w:t>國際會議中心舉行，</w:t>
      </w:r>
      <w:r>
        <w:rPr>
          <w:sz w:val="28"/>
          <w:szCs w:val="28"/>
        </w:rPr>
        <w:t>外交部駐澳門特派員公署特派員葉大波</w:t>
      </w:r>
      <w:r>
        <w:rPr>
          <w:sz w:val="28"/>
          <w:szCs w:val="28"/>
        </w:rPr>
        <w:t>亦有列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長官在會面中，首先代表澳門特別行政區衷心祝賀海南省建省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周年，意義相當重大，而海南省多年來的發展亦不斷取得成就。他表示，根據中央明確給予的發展定位，澳門正致力構建為世界旅遊休閒中心、中國與葡語國家商貿服務平台，同時會配合國家所需，積極參與和助力“一帶一路”建設的工作，加上粵港澳大灣區發展規劃即將出台，均有利於澳門推動經濟適度多元發展，以及更好地融入國家發展和區域合作中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行政長官強調，瓊澳間簽訂了旅遊方面的合作協議，同時，海南正構建為國際旅遊島，而澳門則作為世界旅遊休閒中心，相信兩地間的旅遊發展可以有機結合起來，合作前景廣寬，未來，瓊澳要共同謀劃發展，進一步加強旅遊等方面的合作。他表示，回澳後會指示旅遊部門作進一步研究，並與海南省相關部門進行聯繫對接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續說，現時海南與澳門之間已有直航，未來希望可以增加班次，加強兩地間的互通交流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ascii="新細明體;PMingLiU" w:hAnsi="新細明體;PMingLiU" w:cs="Segoe UI"/>
          <w:kern w:val="2"/>
          <w:sz w:val="28"/>
          <w:szCs w:val="28"/>
        </w:rPr>
        <w:t>海南省委書記劉賜貴歡迎行政長官一行到訪海南，並表示海南建省以來，在經濟和旅遊方面均得到很大發展；未來，海南將進一步推動改革開放，加大力度發展，讓海南的經濟發展更具活力、更為國際化。</w:t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cs="Segoe UI" w:ascii="新細明體;PMingLiU" w:hAnsi="新細明體;PMingLiU"/>
          <w:kern w:val="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ascii="新細明體;PMingLiU" w:hAnsi="新細明體;PMingLiU" w:cs="Segoe UI"/>
          <w:kern w:val="2"/>
          <w:sz w:val="28"/>
          <w:szCs w:val="28"/>
        </w:rPr>
        <w:t>他認同，海南與澳門在旅遊方面的發展定位，令到瓊澳在旅遊合作上具有很強的互補性。他表示，海南現時已開通了</w:t>
      </w:r>
      <w:r>
        <w:rPr>
          <w:rFonts w:cs="Segoe UI" w:ascii="新細明體;PMingLiU" w:hAnsi="新細明體;PMingLiU"/>
          <w:kern w:val="2"/>
          <w:sz w:val="28"/>
          <w:szCs w:val="28"/>
        </w:rPr>
        <w:t>60</w:t>
      </w:r>
      <w:r>
        <w:rPr>
          <w:rFonts w:ascii="新細明體;PMingLiU" w:hAnsi="新細明體;PMingLiU" w:cs="Segoe UI"/>
          <w:kern w:val="2"/>
          <w:sz w:val="28"/>
          <w:szCs w:val="28"/>
        </w:rPr>
        <w:t>多條國際航線，並爭取未來兩、三年內增至</w:t>
      </w:r>
      <w:r>
        <w:rPr>
          <w:rFonts w:cs="Segoe UI" w:ascii="新細明體;PMingLiU" w:hAnsi="新細明體;PMingLiU"/>
          <w:kern w:val="2"/>
          <w:sz w:val="28"/>
          <w:szCs w:val="28"/>
        </w:rPr>
        <w:t>100</w:t>
      </w:r>
      <w:r>
        <w:rPr>
          <w:rFonts w:ascii="新細明體;PMingLiU" w:hAnsi="新細明體;PMingLiU" w:cs="Segoe UI"/>
          <w:kern w:val="2"/>
          <w:sz w:val="28"/>
          <w:szCs w:val="28"/>
        </w:rPr>
        <w:t>多條，相信到訪海南的國際旅客將日益增加，這也有利於瓊澳旅遊合作的持續深化。</w:t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cs="Segoe UI" w:ascii="新細明體;PMingLiU" w:hAnsi="新細明體;PMingLiU"/>
          <w:kern w:val="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ascii="新細明體;PMingLiU" w:hAnsi="新細明體;PMingLiU" w:cs="Segoe UI"/>
          <w:kern w:val="2"/>
          <w:sz w:val="28"/>
          <w:szCs w:val="28"/>
        </w:rPr>
        <w:t>出席會面的還包括經濟財政司司長梁維特、行政長官辦公室主任柯嵐、禮賓公關外事辦公室主任李月梅；海南省委常委、省委秘書長胡光輝、省政府秘書長倪強、省外事僑務辦、省港澳辦主任王勝，以及省發展和改革委員會主任符宣朝等。</w:t>
      </w:r>
    </w:p>
    <w:p>
      <w:pPr>
        <w:pStyle w:val="Normal"/>
        <w:snapToGrid w:val="false"/>
        <w:ind w:firstLine="560"/>
        <w:rPr>
          <w:rFonts w:ascii="新細明體;PMingLiU" w:hAnsi="新細明體;PMingLiU" w:cs="Segoe UI"/>
          <w:kern w:val="2"/>
          <w:sz w:val="28"/>
          <w:szCs w:val="28"/>
        </w:rPr>
      </w:pPr>
      <w:r>
        <w:rPr>
          <w:rFonts w:cs="Segoe UI" w:ascii="新細明體;PMingLiU" w:hAnsi="新細明體;PMingLiU"/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聞局</w:t>
      </w:r>
    </w:p>
    <w:p>
      <w:pPr>
        <w:pStyle w:val="Normal"/>
        <w:snapToGrid w:val="false"/>
        <w:ind w:firstLine="566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WW8Num1z0">
    <w:name w:val="WW8Num1z0"/>
    <w:qFormat/>
    <w:rPr>
      <w:rFonts w:cs="Segoe UI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next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8:00Z</dcterms:created>
  <dc:creator>GCS</dc:creator>
  <dc:description/>
  <dc:language>en-US</dc:language>
  <cp:lastModifiedBy>Calvin Chu 朱家聯</cp:lastModifiedBy>
  <cp:lastPrinted>2018-04-09T17:09:00Z</cp:lastPrinted>
  <dcterms:modified xsi:type="dcterms:W3CDTF">2018-04-09T10:39:00Z</dcterms:modified>
  <cp:revision>7</cp:revision>
  <dc:subject/>
  <dc:title>Exmo. Senhor</dc:title>
</cp:coreProperties>
</file>