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MIECF 2017 – Informações adicionai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“</w:t>
      </w:r>
      <w:r>
        <w:rPr>
          <w:b/>
          <w:lang w:val="pt-PT"/>
        </w:rPr>
        <w:t>Fórum Verde”</w:t>
      </w:r>
    </w:p>
    <w:p>
      <w:pPr>
        <w:pStyle w:val="Normal"/>
        <w:jc w:val="both"/>
        <w:rPr/>
      </w:pPr>
      <w:r>
        <w:rPr>
          <w:lang w:val="pt-PT"/>
        </w:rPr>
        <w:t xml:space="preserve">O Dr. Achim Steiner foi convidado como orador principal do MIECF 2017. O Dr. Steiner trabalhou como director executivo do Programa das Nações Unidas para o Meio Ambiente e desempenha, actualmente, as funções de director da Oxford Martin School e vice-presidente Internacional do Conselho Chinês para a Cooperação Internacional em Meio Ambiente e Desenvolvimento. A sua intervenção irá debruçar-se sobre o tema do evento, “Desenvolvimento Verde Inovador para um Futuro Sustentável”. </w:t>
      </w:r>
    </w:p>
    <w:p>
      <w:pPr>
        <w:pStyle w:val="Normal"/>
        <w:jc w:val="both"/>
        <w:rPr/>
      </w:pPr>
      <w:r>
        <w:rPr>
          <w:lang w:val="pt-PT"/>
        </w:rPr>
        <w:t>Nos dias 30 e 31 de Março, serão realizadas oito sessões e uma sessão especial no âmbito do “Fórum Verde”, incluindo: “O Futuro da Indústria Transformadora - Economia Sustentável Inovadora”; “Negócios Verdes do Turismo Costeiro Sustentável”; “Plano para o Desenvolvimento Verde Inovador” (co-organizado pelo Gabinete para os Assuntos de Hong Kong e Macau do Ministério da Protecção Ambiental); “Métodos para Melhorar a Eficiência de Edifícios Verdes”; “Gestão Costeira Sustentável, Adaptação Climática e Resiliência das Cidades”; “Maximização da Poupança Energética nos Edifícios - Eficiência e Avaliação”; uma sessão especial sobre “Inovação Ambiental para um Desenvolvimento Sustentável”, conduzida pelo Dr. Steiner; uma sessão sobre a Região do Pan-Delta do Rio das Pérolas; e o “Fórum Químico Verde - Comércio de Emissões Contribuindo para o Desenvolvimento de uma Indústria de Baixo Carbono”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“</w:t>
      </w:r>
      <w:r>
        <w:rPr>
          <w:b/>
          <w:lang w:val="pt-PT"/>
        </w:rPr>
        <w:t>Mostra Verde”</w:t>
      </w:r>
    </w:p>
    <w:p>
      <w:pPr>
        <w:pStyle w:val="Normal"/>
        <w:jc w:val="both"/>
        <w:rPr/>
      </w:pPr>
      <w:r>
        <w:rPr>
          <w:lang w:val="pt-PT"/>
        </w:rPr>
        <w:t xml:space="preserve">Este ano, o espaço do Pavilhão de Macau será aperfeiçoado com a instalação, pela primeira vez, do “Espaço Verde de Contactos” e da “Área de Exposições e Negociações”, numa tentativa de optimizar a utilização do espaço, bem como de criar uma experiência nova para os visitantes. Ao mesmo tempo, de acordo com o tema do MIECF 2017 </w:t>
      </w:r>
      <w:r>
        <w:rPr>
          <w:rFonts w:cs="新細明體;PMingLiU" w:ascii="新細明體;PMingLiU" w:hAnsi="新細明體;PMingLiU"/>
          <w:lang w:val="pt-PT"/>
        </w:rPr>
        <w:t>“</w:t>
      </w:r>
      <w:r>
        <w:rPr>
          <w:lang w:val="pt-PT"/>
        </w:rPr>
        <w:t xml:space="preserve">Desenvolvimento Verde Inovador para um Futuro Sustentável”, será também criada no Pavilhão de Macau a “Área de Exposição de Tecnologias Inovadoras de Protecção Ambiental”, tendo em exposição um total de 11 das mais recentes tecnologias e produtos de protecção ambiental. A edição deste ano da “Mostra Verde” irá ainda contar com a instalação – pela primeira vez – do Pavilhão de Pequim e do Pavilhão da República Chec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“</w:t>
      </w:r>
      <w:r>
        <w:rPr>
          <w:b/>
          <w:lang w:val="pt-PT"/>
        </w:rPr>
        <w:t>Dia da Cooperação Empresarial Verde”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O Dia da Cooperação Empresarial Verde” será organizado na tarde do primeiro dia do MIECF 2017 (30 de Março), com duas sessões sob o “Fórum Verde” e uma cerimónia de assinatura de protocolos no mesmo dia. As sessões têm início às 14 horas, no </w:t>
      </w:r>
      <w:r>
        <w:rPr>
          <w:i/>
          <w:lang w:val="pt-PT"/>
        </w:rPr>
        <w:t>Sicily Room</w:t>
      </w:r>
      <w:r>
        <w:rPr>
          <w:lang w:val="pt-PT"/>
        </w:rPr>
        <w:t xml:space="preserve"> 2401-2502, no </w:t>
      </w:r>
      <w:r>
        <w:rPr>
          <w:i/>
          <w:lang w:val="pt-PT"/>
        </w:rPr>
        <w:t>Venetian Macao-Resort-Hotel</w:t>
      </w:r>
      <w:r>
        <w:rPr>
          <w:lang w:val="pt-PT"/>
        </w:rPr>
        <w:t xml:space="preserve">. A primeira sessão irá debater o “Futuro da Indústria Transformadora - Economia Inovadora Sustentável”, enquanto a segunda sessão será centrada em “Negócios Verdes do Turismo Costeiro Sustentável”. Estas sessões têm o objectivo de promover o intercâmbio e a cooperação entre governos, indústrias, o sector académico e o sector de investigação e desenvolvimento de Macau, do Pan-DRP e de outras partes do globo. Após as sessões, </w:t>
      </w:r>
      <w:r>
        <w:rPr>
          <w:lang w:val="pt-PT"/>
        </w:rPr>
        <w:t>serão</w:t>
      </w:r>
      <w:r>
        <w:rPr>
          <w:lang w:val="pt-PT"/>
        </w:rPr>
        <w:t xml:space="preserve"> assinados vários protocolos de cooperação ambiental, cuja cerimónia será realizada às 17 horas, no Hall de Exposições A do </w:t>
      </w:r>
      <w:r>
        <w:rPr>
          <w:i/>
          <w:lang w:val="pt-PT"/>
        </w:rPr>
        <w:t>Venetian Macao-Resort-Hote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Fortalecer a eficiência das bolsas de contacto, promover o intercâmbio </w:t>
      </w:r>
      <w:r>
        <w:rPr>
          <w:b/>
          <w:i/>
          <w:lang w:val="pt-PT"/>
        </w:rPr>
        <w:t>onlin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que o MIECF possa desempenhar plenamente a sua função de plataforma verde, intensificar a ligação de projectos ambientais entre Macau, a R</w:t>
      </w:r>
      <w:r>
        <w:rPr>
          <w:lang w:val="pt-PT"/>
        </w:rPr>
        <w:t>egião</w:t>
      </w:r>
      <w:r>
        <w:rPr>
          <w:lang w:val="pt-PT"/>
        </w:rPr>
        <w:t xml:space="preserve"> do Pan-DRP e a UE, assim como aproveitar ao máximo a “Plataforma de Serviços das Bolsas de Contacto Online”, o IPIM irá estabelecer de forma permanente a plataforma “Intercâmbio Verde”. Esta é uma plataforma especial para a promoção de bolsas de contacto </w:t>
      </w:r>
      <w:r>
        <w:rPr>
          <w:i/>
          <w:lang w:val="pt-PT"/>
        </w:rPr>
        <w:t>online</w:t>
      </w:r>
      <w:r>
        <w:rPr>
          <w:lang w:val="pt-PT"/>
        </w:rPr>
        <w:t xml:space="preserve"> relacionados com projectos ambientais, que visa promover a “cooperação regional”, “transferência de tecnologia” e “benefícios mútuos” para todas as partes envolvidas. Além disso, a plataforma “Intercâmbio Verde” irá criar mais oportunidades para o intercâmbio e cooperação entre empresas verdes de Macau e de outras partes do mun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“</w:t>
      </w:r>
      <w:r>
        <w:rPr>
          <w:b/>
          <w:lang w:val="pt-PT"/>
        </w:rPr>
        <w:t xml:space="preserve">Dia Verde do Público”: Desfrute de uma Vida Verd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último dia do MIECF 2017 será aberto ao público, permitindo que este conheça e participe neste evento internacional. O “Dia Verde do Público” pretende promover o conceito de uma vida amiga do ambiente e um estilo de vida com baixo teor de carbono. Este ano, o “Dia Verde do Público” será subordinado ao tema “Vamos Criar um Ambiente Verde - Reduzir Desperdícios, Valorizar os Alimentos”. </w:t>
      </w:r>
      <w:r>
        <w:rPr>
          <w:lang w:val="pt-PT"/>
        </w:rPr>
        <w:t>Serão</w:t>
      </w:r>
      <w:r>
        <w:rPr>
          <w:lang w:val="pt-PT"/>
        </w:rPr>
        <w:t xml:space="preserve"> organizadas várias actividades temáticas orientadas para famílias, com o objectivo de consciencializar a geração mais jovem para a necessidade da protecção ambiental. Será também organizado o Eco-Mercado, onde serão vendidos produtos amigos do ambiente, proporcionando uma oportunidade para o público experimentar um estilo de vida ver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Visitas Guia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visitantes profissionais e outros participantes </w:t>
      </w:r>
      <w:r>
        <w:rPr>
          <w:lang w:val="pt-PT"/>
        </w:rPr>
        <w:t>serão</w:t>
      </w:r>
      <w:r>
        <w:rPr>
          <w:lang w:val="pt-PT"/>
        </w:rPr>
        <w:t xml:space="preserve"> convidados a visitar infra-estruturas de tratamento de resíduos electrónicos em Macau, bem como a visitar o </w:t>
      </w:r>
      <w:r>
        <w:rPr>
          <w:i/>
          <w:lang w:val="pt-PT"/>
        </w:rPr>
        <w:t>Sands Cotai Central</w:t>
      </w:r>
      <w:r>
        <w:rPr>
          <w:lang w:val="pt-PT"/>
        </w:rPr>
        <w:t xml:space="preserve">. Os hotéis </w:t>
      </w:r>
      <w:r>
        <w:rPr>
          <w:i/>
          <w:lang w:val="pt-PT"/>
        </w:rPr>
        <w:t xml:space="preserve">Conrad Macao, Sheraton Grand Macao e Holiday Inn </w:t>
      </w:r>
      <w:r>
        <w:rPr>
          <w:lang w:val="pt-PT"/>
        </w:rPr>
        <w:t xml:space="preserve">Macau – todos localizados no </w:t>
      </w:r>
      <w:r>
        <w:rPr>
          <w:i/>
          <w:lang w:val="pt-PT"/>
        </w:rPr>
        <w:t>Sands Cotai Central</w:t>
      </w:r>
      <w:r>
        <w:rPr>
          <w:lang w:val="pt-PT"/>
        </w:rPr>
        <w:t xml:space="preserve"> – venceram prémios na categoria “ouro” da última edição do “Prémio Hotel Verde Macau”.</w:t>
      </w:r>
    </w:p>
    <w:p>
      <w:pPr>
        <w:pStyle w:val="Normal"/>
        <w:rPr>
          <w:b/>
          <w:b/>
          <w:lang w:val="pt-PT" w:eastAsia="zh-TW"/>
        </w:rPr>
      </w:pPr>
      <w:r>
        <w:rPr>
          <w:b/>
          <w:lang w:val="pt-PT" w:eastAsia="zh-TW"/>
        </w:rPr>
      </w:r>
    </w:p>
    <w:p>
      <w:pPr>
        <w:pStyle w:val="Normal"/>
        <w:snapToGrid w:val="false"/>
        <w:jc w:val="both"/>
        <w:rPr/>
      </w:pPr>
      <w:r>
        <w:rPr>
          <w:b/>
          <w:lang w:val="pt-PT"/>
        </w:rPr>
        <w:t>Organiza</w:t>
      </w:r>
      <w:r>
        <w:rPr>
          <w:b/>
          <w:lang w:val="pt-PT"/>
        </w:rPr>
        <w:t>ndo</w:t>
      </w:r>
      <w:r>
        <w:rPr>
          <w:b/>
          <w:lang w:val="pt-PT"/>
        </w:rPr>
        <w:t xml:space="preserve"> os delegados da indústria de protecção ambiental para visita</w:t>
      </w:r>
      <w:r>
        <w:rPr>
          <w:b/>
          <w:lang w:val="pt-PT"/>
        </w:rPr>
        <w:t xml:space="preserve"> de estudo</w:t>
      </w:r>
      <w:r>
        <w:rPr>
          <w:b/>
          <w:lang w:val="pt-PT"/>
        </w:rPr>
        <w:t xml:space="preserve"> à Região do Zhongshan do Rio das Pérolas</w:t>
      </w:r>
    </w:p>
    <w:p>
      <w:pPr>
        <w:pStyle w:val="Normal"/>
        <w:snapToGrid w:val="false"/>
        <w:jc w:val="both"/>
        <w:rPr>
          <w:lang w:val="pt-PT" w:eastAsia="zh-TW"/>
        </w:rPr>
      </w:pPr>
      <w:r>
        <w:rPr>
          <w:lang w:val="pt-PT"/>
        </w:rPr>
        <w:t>De forma a aumentar a eficácia do MIECF 2017 e reforçar o papel de Macau enquanto plataforma de cooperação, o IPIM irá organizar, no dia 1 de Abril (terceiro e último dia do evento), uma visita à Região do Pan-Delta do Rio das Pérolas para as delegações da UE, dos Países de Língua Portuguesa e de Macau que participam na nova edição do MIECF. As delegações irão visitar a cidade de Zhongshan, na Província de Guangdong.</w:t>
      </w:r>
    </w:p>
    <w:p>
      <w:pPr>
        <w:pStyle w:val="Normal"/>
        <w:snapToGrid w:val="false"/>
        <w:jc w:val="both"/>
        <w:rPr>
          <w:lang w:val="pt-PT" w:eastAsia="zh-TW"/>
        </w:rPr>
      </w:pPr>
      <w:r>
        <w:rPr>
          <w:lang w:val="pt-PT" w:eastAsia="zh-TW"/>
        </w:rPr>
      </w:r>
    </w:p>
    <w:p>
      <w:pPr>
        <w:pStyle w:val="Normal"/>
        <w:snapToGrid w:val="false"/>
        <w:jc w:val="both"/>
        <w:rPr>
          <w:lang w:val="pt-PT" w:eastAsia="zh-TW"/>
        </w:rPr>
      </w:pPr>
      <w:r>
        <w:rPr>
          <w:lang w:val="pt-PT" w:eastAsia="zh-TW"/>
        </w:rPr>
      </w:r>
    </w:p>
    <w:p>
      <w:pPr>
        <w:pStyle w:val="Normal"/>
        <w:snapToGrid w:val="false"/>
        <w:jc w:val="both"/>
        <w:rPr>
          <w:lang w:val="pt-PT" w:eastAsia="zh-TW"/>
        </w:rPr>
      </w:pPr>
      <w:r>
        <w:rPr>
          <w:lang w:val="pt-PT" w:eastAsia="zh-TW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IECF oferece o serviço de Wi-Fi gratuitamente</w:t>
      </w:r>
    </w:p>
    <w:p>
      <w:pPr>
        <w:pStyle w:val="Normal"/>
        <w:rPr>
          <w:lang w:val="pt-PT"/>
        </w:rPr>
      </w:pPr>
      <w:r>
        <w:rPr>
          <w:lang w:val="pt-PT"/>
        </w:rPr>
        <w:t>A fim de facilitar o intercâmbio e comunicação online para os empresários que participam no 2017MIECF, enquanto dentro ou fora do recinto da exposição, o uso gratuito de Wi-Fi será disponibilizado durante o evento. Você pode experimentar o serviço de Wi-Fi pesquisando "2017MIECF" na lista de rede e introduzindo a senha "2017MIECF"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lang w:val="en-GB"/>
    </w:rPr>
  </w:style>
  <w:style w:type="character" w:styleId="Style16">
    <w:name w:val="頁尾 字元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cherrylao</dc:creator>
  <dc:description/>
  <dc:language>en-US</dc:language>
  <cp:lastModifiedBy>Anabela Agostinho Poon Almeida</cp:lastModifiedBy>
  <dcterms:modified xsi:type="dcterms:W3CDTF">2017-03-27T09:19:00Z</dcterms:modified>
  <cp:revision>2</cp:revision>
  <dc:subject/>
  <dc:title/>
</cp:coreProperties>
</file>